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1.2018</w:t>
        <w:tab/>
        <w:t xml:space="preserve">                                                                                                № 328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 исключении из кадрового резерва администрации городского поселения Излучинск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          Излучинск от 19.10.2018 № 12 «Об утверждении структуры администрации               городского поселения Излучинск, постановлением администрации поселения от 19.04.2012 № 148 «Об утверждении перечня должностей муниципальной службы для формирования кадрового резерва в администрации городского              поселения Излучинск (с изменениями от 29.10.2018), распоряжением администрации поселения от 30.09.2015 № 283 «Об утверждении штатного расписания администрации городского поселения Излучинск» (с изменениями                              от 23.10.2018), на основании протокола заседания комиссии по формированию кадрового резерва для замещения вакантных должностей муниципальной службы в администрации городского поселения Излучинск от 29.10.2018 № 23, в связи с внесением изменений в перечень должностей муниципальной службы для формирования кадрового резерва в администрации городского поселения Излучинск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  <w:t>1. Исключить из кадрового резерва администрации городского                              поселения Излучинск: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Белову Оксану Александровну, включенную по должности муниципальной службы ведущей группы, учреждаемой для выполнения функции «специалист» – специалиста-эксперта отдела благоустройства, муниципального имущества и землепользования администрации городского поселения Излучинск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Болдыш Анастасию Юрьевну, включенную по должности муниципальной службы главной группы, учреждаемой для выполнения функции «руководитель» – начальника отдела муниципального контроля и правового обеспечения администрации городского поселения Излучинск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Гладкую Светлану Геннадиевну, включенную по должности муниципальной службы главной группы, учреждаемой для выполнения функции                  «руководитель» – начальника отдела благоустройства, муниципального имущества и землепользования администрации городского поселения Излучинск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Зименс Алену Станиславовну, включенную по должности муниципальной службы старшей группы, учреждаемой для выполнения функции «специалист» – главного специалиста отдела благоустройства, муниципального имущества и землепользования администрации городского поселения Излучинск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селеву Марину Александровну, включенную по должности муниципальной службы главной группы, учреждаемой для выполнения функции                «руководитель» – начальника отдела документационной и общей работы администрации городского поселения Излучинск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Лобик Сергея Викторовича, включенного по должности муниципальной службы главной группы, учреждаемой для выполнения функции «руководитель» – начальника отдела документационной и общей работы администрации городского поселения Излучинск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/>
      </w:pPr>
      <w:r>
        <w:rPr>
          <w:sz w:val="28"/>
          <w:szCs w:val="28"/>
        </w:rPr>
        <w:t>Рожкова Семена Николаевича, включенного по должности муниципальной службы ведущей группы, учреждаемой для выполнения функции «специалист» – специалиста-эксперта отдела благоустройства, муниципального имущества и землепользования администрации городского поселения Излучинск;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анюк Оксану Николаевну, включенную по должности муниципальной службы главной группы, учреждаемой для выполнения функции «руководитель» – начальника отдела документационной и общей работы администрации городского поселения Излучинск.</w:t>
      </w:r>
    </w:p>
    <w:p>
      <w:pPr>
        <w:pStyle w:val="Normal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Специалисту-эксперту отдела правового обеспечения, муниципальной службы, кадров и организации общественной безопасности администрации               поселения О.Н. Степанюк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править в срок до 23.11.2018 уведомления об исключении из кадрового резерва администрации поселения, согласно пункту 1 распоря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ормить с срок до 26.11.2018 списки кадрового резер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начальника отдела организации деятельности администрации поселения А.Г. Ахметзяновой разместить (опубликовать) распоряжение на официальном сайте органов местного самоуправления посел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оселения</w:t>
        <w:tab/>
        <w:t xml:space="preserve">                            </w:t>
        <w:tab/>
        <w:t xml:space="preserve"> </w:t>
        <w:tab/>
        <w:t xml:space="preserve">           В.А. Бернов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1:00Z</dcterms:created>
  <dc:creator>User</dc:creator>
  <dc:description/>
  <cp:keywords/>
  <dc:language>en-US</dc:language>
  <cp:lastModifiedBy>buh1</cp:lastModifiedBy>
  <cp:lastPrinted>2018-11-21T14:24:00Z</cp:lastPrinted>
  <dcterms:modified xsi:type="dcterms:W3CDTF">2018-11-21T09:24:00Z</dcterms:modified>
  <cp:revision>42</cp:revision>
  <dc:subject/>
  <dc:title> </dc:title>
</cp:coreProperties>
</file>