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5.06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32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5.01.2016 № 18 «</w:t>
            </w: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              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поселения               от 25.01.2016 № 18 «</w:t>
      </w:r>
      <w:r>
        <w:rPr>
          <w:bCs/>
          <w:sz w:val="28"/>
          <w:szCs w:val="28"/>
        </w:rPr>
        <w:t>Об утверждении административного регламента                   предоставления муниципальной услуги «Предоставление земельных участков, находящихся в муниципальной собственности или государственная                     собственность на которые не разграничена, в аренду» 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1.4.1 пункта 1.4 изложить в новой редакци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1. Информация о месте нахождения, телефонах, графике приема   граждан, адресе электронной почты отдела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отдела, почтовый адрес для направления документов: ул. Энергетиков, д. 6, пгт. Излучинск, Нижневартовский район,                            Ханты-Мансийский автономный округ-Югра, Тюменская область, 628634,             администрация посел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(3466) 28-13-74, 28-13-71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admizl@rambler.ru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: с 09.00 до 18.00 час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, четверг: с 09.00 до 17.00 час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: с 13.00 до 14.00 часов.</w:t>
      </w:r>
    </w:p>
    <w:p>
      <w:pPr>
        <w:pStyle w:val="FORMATTEXT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можно получить в отделе, расположенном по адресу: ул. Энергетиков, д. 6,                     пгт. Излучинск, Нижневартовский район, Ханты-Мансийский автономный округ-Югра, каб. 106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одпункт 2.5.7 пункта 2.5 дополнить абзацем следующего                 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 электронные образы которых ранее были заверены в соответствии с пунктом 7.2 части 1 статьи 16 Федерального закона № 210-ФЗ, за исключением случаев,              если нанесение отметок на такие документы либо их изъятие является                  необходимым условием предоставления муниципальной услуги, и иных               случаев, установленных федеральными закон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9 подпункты 9, 10 изложить в новой редакци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 указанный в заявлении о предоставлении земельного участка                земельный участок расположен в границах территории, в отношении которой с другим лицом заключен договор о комплексном развитии территории, или           земельный участок образован из земельного участка, в отношении которого с другим лицом заключен договор о комплексном развитии территории, за             исключением случаев, если такой земельный участок предназначен для                 размещения объектов федерального значения, объектов регионального                    значения или объектов местного значения и с заявлением о предоставлении            такого земельного участка обратилось лицо, уполномоченное на строительство указанных объектов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казанный в заявлении о предоставлении земельного участка                земельный участок образован из земельного участка, в отношении которого           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                 значения или объектов местного значения, за исключением случаев, если               с заявлением о предоставлении в аренду земельного участка обратилось лицо, с которым заключен договор о комплексном развитии территории,                             предусматривающий обязательство данного лица по строительству указанных объектов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М.А. Румянц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                         администрации поселения от 25.01.2016 № 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        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1:10:00Z</dcterms:created>
  <dc:creator>Администрация</dc:creator>
  <dc:description/>
  <cp:keywords/>
  <dc:language>en-US</dc:language>
  <cp:lastModifiedBy>buh1</cp:lastModifiedBy>
  <cp:lastPrinted>2021-06-15T11:52:00Z</cp:lastPrinted>
  <dcterms:modified xsi:type="dcterms:W3CDTF">2021-06-15T06:52:00Z</dcterms:modified>
  <cp:revision>12</cp:revision>
  <dc:subject/>
  <dc:title>                                     </dc:title>
</cp:coreProperties>
</file>