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9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40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3.10.2019 № 912    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0.07.2020 № 241-ФЗ «О внесении изменений в статью 9 Федерального закона «О социальных гарантиях  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распоряжением Правительства Российской Федерации    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от 03.10.2019 № 91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дополнить подпунктом «е»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) участковые уполномоченные поли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7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7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1. Для предоставления жилого помещения по договору найма жилого помещения маневренного фонда заявитель предоставляе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явление о предоставлении жилого помещения по договору найма             жилого помещения маневрен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и членов его семьи (все заполненные страницы паспорта), копии свидетельств о рождении детей (представляются на детей, не достигших 14 ле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</w:t>
      </w:r>
      <w:r>
        <w:rPr>
          <w:bCs/>
          <w:sz w:val="28"/>
          <w:szCs w:val="28"/>
        </w:rPr>
        <w:t>окументы, подтверждающие состав семьи (свидетельство                    о заключении брака, свидетельство о расторжении брака, справка о заключении брака, свидетельство о рождении, свидетельство о перемени имени, решение   об усыновлении (удочерении), свидетельство об установлении отцовства,      решение суда о признании членом семь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ресные справки на всех членов семьи, полученные посредством Единого портала государственных услуг и функций;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д) свидетельство о регистрации по месту жительства на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право собственности заявителя и членов его семьи на недвижимое имущество, расположенное за пределами Ханты-мансийского автономного округа – Югры, права на которо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(последнее – при наличии) в случае их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2. Для предоставления жилого помещения по договору найма служебного жилого помещения заявитель представляе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явление о предоставлении жилого помещения по договору найма служебного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и членов его семьи (все заполненные страницы паспорта), копии свидетельств о рождении детей (представляются на детей, не достигших 14 ле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</w:t>
      </w:r>
      <w:r>
        <w:rPr>
          <w:bCs/>
          <w:sz w:val="28"/>
          <w:szCs w:val="28"/>
        </w:rPr>
        <w:t>окументы, подтверждающие состав семьи (свидетельство                    о заключении брака, свидетельство о расторжении брака, справка о заключении брака, свидетельство о рождении, свидетельство о перемени имени, решение   об усыновлении (удочерении), свидетельство об установлении отцовства,      решение суда о признании членом семь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адресные справки на всех членов семьи, полученные посредством Единого портала государственных услуг и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ходатайство работодателя, с которым заявитель состоит в трудовых             отношениях, о предоставлении заявителю жилого по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копия трудового договора (контракта), заключенного между работодателем и заявителем, или выписка из трудовой книжки, заверенная уполномоченным работником 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право собственности заявителя и членов его семьи на недвижимое имущество, права на которо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(последнее – при наличии) в случае их измен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8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8. Перечень документов, которые заявитель вправе предоставить       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 о правах отдельного лица на имевшиеся (имеющиеся) у него объекты недвижимости      на территории Российской Федерации, в том числе на ранее существовавшие фамилию, имя, отчество (последнее – при наличии) в случае их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        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4 абзац 3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одного или нескольких документов, указанных в подпункте 17.1 пункта 17 регламента (для предоставления жилых помещений маневренного фонда), в подпункте 17.2 пункта 17 регламента (для предоставления служебных жилых помещений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3.10.2019 № 9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0-09-07T19:15:00Z</cp:lastPrinted>
  <dcterms:modified xsi:type="dcterms:W3CDTF">2020-09-07T14:18:00Z</dcterms:modified>
  <cp:revision>21</cp:revision>
  <dc:subject/>
  <dc:title>                                     </dc:title>
</cp:coreProperties>
</file>