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6.2019     </w:t>
        <w:tab/>
        <w:tab/>
        <w:tab/>
        <w:tab/>
        <w:tab/>
        <w:t xml:space="preserve">                                                       № 63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68"/>
      </w:tblGrid>
      <w:tr>
        <w:trPr/>
        <w:tc>
          <w:tcPr>
            <w:tcW w:w="4361" w:type="dxa"/>
            <w:tcBorders/>
          </w:tcPr>
          <w:p>
            <w:pPr>
              <w:pStyle w:val="ConsPlusTitle1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поселения     от 06.11.2018 № 686 «Об утверждении муниципальной программы «Обеспечение полномочий органов местного самоуправления               городского поселения Излучинск                на 2019–2025 годы»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 xml:space="preserve">Излучинск от 18.12.2018 № 35 «О бюджете городского поселения Излучинск    на 2019 год и плановый период 2020 и 2021 годов» (с изменениями </w:t>
        <w:br/>
        <w:t>от 29.04.2019), в целях уточнения объемов финансирования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поселения от 06.11.2018        № 686 «Об утверждении муниципальной программы «Обеспечение полномочий органов местного самоуправления городского поселения Излучинск                  на 2019–2025 годы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в сумме 97 430,7 тыс. руб.,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9 год – 34 465,1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31 347,2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1 год – 31 618,4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2 год – 0,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3 год – 0,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4 год – 0,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5 год – 0,0 тыс.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06.03.2019 № 235</w:t>
      </w:r>
      <w:r>
        <w:rPr/>
        <w:t xml:space="preserve">                        «</w:t>
      </w:r>
      <w:r>
        <w:rPr>
          <w:sz w:val="28"/>
          <w:szCs w:val="28"/>
        </w:rPr>
        <w:t>О внесении изменений в постановление администрации поселения                             от 06.11.2018 № 686 «Об утверждении муниципальной программы «Обеспечение полномочий органов местного самоуправления городского поселения               Излучинск на 2019–2025 годы» признать утратившим сил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Т.А. Чумак внести информационные справки</w:t>
        <w:br/>
        <w:t>в оригиналы постановлений администрации поселения от 06.11.2018 № 686,              от 06.03.2019 № 23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Исполняющему обяза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отдела организации           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Постановление вступает в силу после его официального опубликования (обнародования)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В.А. Берновик</w:t>
      </w:r>
      <w:r>
        <w:br w:type="page"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0.06.2019  № 633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1.2018 № 686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Излучинск на 2019–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85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мочий органов местного самоуправления городского поселения Излучинск на 2019–2025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               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администрации поселе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1 Обеспечение полномочий </w:t>
            </w:r>
            <w:r>
              <w:rPr>
                <w:sz w:val="28"/>
                <w:szCs w:val="28"/>
                <w:lang w:eastAsia="en-US"/>
              </w:rPr>
              <w:t>представительного органа местного самоуправления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Обеспечение полномочий исполнительно-распорядительного органа местного самоуправления городского поселения                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sz w:val="28"/>
                <w:szCs w:val="28"/>
              </w:rPr>
              <w:t>администрации городского            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эффективного исполнения полномочий органов местного самоуправления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ортфеля проектов, проекта, направленных                в том числе на реализацию                   в поселении национальных     проектов (программ) Российской Федер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ой не реализуются портфели проектов, проекты, направленные                в том числе на реализацию в поселении национальных проектов (программ) Россий-ской Феде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Совета поселения, (ед.) – 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дготовленных к рассмотрению               депутатами проектов решений от утвержденных планом нормотворческих работ, (%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воинском учете, (чел.) – 351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униципальной пенсии, (чел.) – 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 муниципальных услуг, (ед.) – от 650 до 548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: 97 430,7 тыс. рублей,               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34 465,1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306,5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</w:t>
              <w:br/>
              <w:t>33 158,6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– 31 347,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290,3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30 056,9 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31 618,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335,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30 283,4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делов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городского поселения Излучинск  обеспечивают в поселении решение вопросов местного значения в интересах населения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руктуру органов местного самоуправления городского поселения               составля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представительный орган муниципального образования – Совет депутатов городского поселения Излучинс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глава муниципального образования – глава городского поселения              Излучинс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нительно-распорядительный орган муниципального образования – администрац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а поддержка развития            малого и среднего предпринимательства в поселении, в том числе социального предпринимательства в виде субсид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иционные проек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инвестиционных проектов муниципальной программой              не предусмотрена.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. Развитие конку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оприят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е направлены на осуществление мер по развитию конкуренции и содействию импортозамещению в поселении, реализацию стандарта развития конку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в себя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организационной структуры управления муниципальной программой с четким определением состава, функций, механизмов, координации действий исполнителей и соисполнителей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в средствах массовой информации, в сети Интернет информации о ходе и результатах реализации муниципальной программы, финансирова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и контроль за реализацией муниципальной программы осуществляет ответственный исполнитель программы – управление по экономике и финансам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реализует свои функции и полномочия в соответствии с законодательством Российской Федерации,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по экономике и финансам администрации поселения является руководителем муниципальной программы и несет персональную ответственность за реализацию и конечные результаты муниципальной                 программы, рациональное использование выделяемых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экономике и финансам администрации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основных мероприятий муниципальной программы на очередной финансовый год и плановый период, уточняет  затраты по основным мероприятиям муниципальной программы, а также механиз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экономике и финансам администрации поселения                осуществляет взаимодействие по реализации муниципальной программы с соисполнителя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исполнит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ют в разработке и осуществляют реализацию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ут ответственность за качественное и своевременное выполнение программных мероприятий, целевое и эффективное использование средств, выделяемых на их реализ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ют ответственному исполнителю предложения по уточнению (изменению) объемов финансирования мероприятий программы, механизма  реализации муниципальной программы, а также перечень основных мероприятий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мониторинга реализации подпрограмм и (или) основных мероприятий муниципальной программы и подготовки годового отч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Излучинск на 2019–2025 годы»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681"/>
        <w:gridCol w:w="1276"/>
        <w:gridCol w:w="1275"/>
        <w:gridCol w:w="1276"/>
        <w:gridCol w:w="1134"/>
        <w:gridCol w:w="1276"/>
        <w:gridCol w:w="1276"/>
        <w:gridCol w:w="992"/>
        <w:gridCol w:w="992"/>
        <w:gridCol w:w="1417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я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личество проведенных заседаний Совета поселения, (ед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оличество граждан, состоящих на воинском учете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олучателей муниципальной пенсии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казанных органами местного самоуправления поселения  муниципальных услуг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 4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Излучинск на 2019–202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95"/>
        <w:gridCol w:w="1131"/>
        <w:gridCol w:w="2129"/>
        <w:gridCol w:w="1135"/>
        <w:gridCol w:w="1134"/>
        <w:gridCol w:w="1134"/>
        <w:gridCol w:w="1162"/>
        <w:gridCol w:w="1134"/>
        <w:gridCol w:w="1134"/>
        <w:gridCol w:w="1003"/>
        <w:gridCol w:w="51"/>
        <w:gridCol w:w="13"/>
        <w:gridCol w:w="890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их связь с целевыми показателями муниципальной программы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Основное мероприятие: Обеспечение эффективного исполнения полномочий органов местного самоуправления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лучинск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1: Обеспечение полномочий представительного органа местного самоуправления городского поселения Излучинск</w:t>
            </w:r>
          </w:p>
        </w:tc>
      </w:tr>
      <w:tr>
        <w:trPr>
          <w:trHeight w:val="121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ое содержание, гарантии и компенсации главы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казатель 1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44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4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Компенсация стоимости санаторно-курортной путевки лицам, замещавшим муниципальную должность, вышедшим на пенс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казатель 1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по экономике и финансам администрации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5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вета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1, 2, 3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 /</w:t>
            </w:r>
          </w:p>
          <w:p>
            <w:pPr>
              <w:pStyle w:val="Normal"/>
              <w:rPr/>
            </w:pPr>
            <w:r>
              <w:rPr/>
              <w:t>Совет депутатов городского поселения Излучинс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2: Обеспечение полномочий исполнительно-распорядительного органа местного самоуправления городского поселения Излучинск</w:t>
            </w:r>
          </w:p>
        </w:tc>
      </w:tr>
      <w:tr>
        <w:trPr>
          <w:trHeight w:val="130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муниципальных служащих, служащих администрации городского поселения Излучин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88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88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,8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нежное содержание, гарантии и компенсации работников службы по осуществлению первичного воинского учета                     на территории городского поселения Излучин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показатель 4,5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95"/>
        <w:gridCol w:w="1131"/>
        <w:gridCol w:w="2271"/>
        <w:gridCol w:w="1134"/>
        <w:gridCol w:w="1134"/>
        <w:gridCol w:w="1134"/>
        <w:gridCol w:w="1162"/>
        <w:gridCol w:w="1134"/>
        <w:gridCol w:w="1134"/>
        <w:gridCol w:w="1106"/>
        <w:gridCol w:w="851"/>
      </w:tblGrid>
      <w:tr>
        <w:trPr>
          <w:trHeight w:val="157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показатель 4,6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5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проведение культурно-массовых и досуговых мероприятий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,7)</w:t>
            </w:r>
            <w:r>
              <w:rPr>
                <w:color w:val="000000"/>
              </w:rPr>
              <w:t xml:space="preserve">                                       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 /</w:t>
            </w:r>
          </w:p>
          <w:p>
            <w:pPr>
              <w:pStyle w:val="Normal"/>
              <w:rPr/>
            </w:pPr>
            <w:r>
              <w:rPr/>
              <w:t>Отдел организации деятельности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 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54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25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основному мероприятию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34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5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 Российской Федераци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34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5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34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5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тфели проектов и проекты, направленные в том числе,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20"/>
        <w:gridCol w:w="88"/>
        <w:gridCol w:w="1591"/>
        <w:gridCol w:w="1276"/>
        <w:gridCol w:w="699"/>
        <w:gridCol w:w="10"/>
        <w:gridCol w:w="1134"/>
        <w:gridCol w:w="2809"/>
        <w:gridCol w:w="14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фель проектов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ортфелю проектов 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                    и федеральных проектах Российской Федерации)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ь проектов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*  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Излучинск на 2019–2025 годы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их связь с целевыми показателя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536"/>
        <w:gridCol w:w="141"/>
        <w:gridCol w:w="2977"/>
        <w:gridCol w:w="4111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аправления расходов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   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полномочий представительного органа местного самоуправления городского поселения Излучинск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Содержание Совета депутатов городского поселения Излучинск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Обеспечение эффективного исполнения полномочий органов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ского поселения Излучинск</w:t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главы городского поселения Излучинс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ходы на оплату труда, начисления на выплаты по оплате труда, гарантии и компенсации главы городского поселения Излуч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Постановление Правительства ХМАО – Югры от 24.12.2007 № 333-п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решение Совета депутатов городского поселения Излучинск от 23.06.2008 № 26 «О гарантиях осуществления полномочий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ц, замещающих муниципальные долж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ородском поселении Излучинск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. П</w:t>
            </w:r>
            <w:r>
              <w:rPr>
                <w:rFonts w:eastAsia="Calibri"/>
                <w:lang w:eastAsia="en-US"/>
              </w:rPr>
              <w:t>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Компенсация стоимости санаторно-курортной путевки лицам, замещавшим муниципальную должность, вышедшим на пенс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компенсацию стоимости санаторно-курортной путевки лицам, замещавшим муниципальную должность, вышедшим на пенс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решение Совета депутатов городского поселения Излучинск от 23.06.2008 № 26 «О гарантиях осуществления полномочий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ц, замещающих муниципальные должности                в городском поселении Излучинс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. П</w:t>
            </w:r>
            <w:r>
              <w:rPr>
                <w:rFonts w:eastAsia="Calibri"/>
                <w:lang w:eastAsia="en-US"/>
              </w:rPr>
              <w:t>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вета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андировочны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оплату услуг связи, в том числе почтовы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плата работ и услуг по содержанию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прочих работ, услуг, в т. ч. подписка на периодические издания; услуги за обучающие семинары; полиграфические работы; обеспечение и сопровождение программных продуктов и проче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ление нефинансовых ак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участие в  социально -             значимых мероприятиях в городском поселении Излучинс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личество проведенных заседаний Совета поселения, (ед.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полномочий исполнительно-распорядительного органа местного самоуправления городского поселения Излучинск</w:t>
            </w:r>
          </w:p>
        </w:tc>
      </w:tr>
      <w:tr>
        <w:trPr>
          <w:trHeight w:val="42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Содержание администрации городского поселения Излуч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муниципальных служащих, служащих администрации городского поселения Излучин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ходы на оплату труда, начисления на выплаты по оплате труда, гарантии и компенсации муниципальным служащим, служащим администрац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Постановление Правительства ХМАО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31.05.2012 № 285 «</w:t>
            </w:r>
            <w:r>
              <w:rPr/>
              <w:t>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</w:t>
            </w:r>
            <w:r>
              <w:rPr>
                <w:rFonts w:eastAsia="Calibri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поселения от 28.10.2015 № 409 «Об утверждении положения об оплате труда, положения о социальной защищенности служащих                  администрации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.</w:t>
            </w:r>
            <w:r>
              <w:rPr/>
              <w:t xml:space="preserve"> </w:t>
            </w:r>
            <w:r>
              <w:rPr>
                <w:lang w:eastAsia="en-US"/>
              </w:rPr>
              <w:t>П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ции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ировочные расхо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услуг по медицинским осмотрам работни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образовательных услуг по курсам повышения квалифика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услуг по проведению специальной оценки условий труда работник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сходы в области  информатизации и связ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членских взнос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налогов, сборов, пош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казанных органами местного самоуправления поселения  муниципальных услуг, (ед.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нежное содержание, гарантии и компенсации работников службы по осуществлению первичного воинского учета                     на территории городского поселения Излучин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на денежное содержание, гарантии и компенсации работников службы по осуществлению первичного воинского учета на территории городского поселения Излучинс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постановление администрации поселения                       от 26.01.2017 № 38 «Об оплате труда и социальной защищенности работников службы по осуществлению первичного воинского учета                     на территории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, состоящих на воинском учете,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8.02.2017 № 217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лучателей муниципальной пенсии,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проведение культурно-массовых и досуговых мероприятий на территории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                              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рганизацию и проведение культурно-массовых и досуговых мероприятий на территории поселения,                                           в т. ч.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нспортные услуг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работы, услуг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(изготовление) подарочной и сувенирной продук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материальных запа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* </w:t>
      </w:r>
      <w:r>
        <w:rPr>
          <w:sz w:val="22"/>
          <w:szCs w:val="22"/>
        </w:rPr>
        <w:t>Заполняется при налич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 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559"/>
        <w:gridCol w:w="2977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строитель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40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58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06-20T17:32:00Z</cp:lastPrinted>
  <dcterms:modified xsi:type="dcterms:W3CDTF">2019-06-20T13:25:00Z</dcterms:modified>
  <cp:revision>30</cp:revision>
  <dc:subject/>
  <dc:title/>
</cp:coreProperties>
</file>