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20 </w:t>
        <w:tab/>
        <w:tab/>
        <w:tab/>
        <w:tab/>
        <w:tab/>
        <w:tab/>
        <w:t xml:space="preserve">                                           № 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-ния от 21.11.2011 № 185                        «О Порядке осуществления адми-нистрацией городского поселения Излучинск бюджетных полномо-чий главного администратора доходов бюджета поселения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0.1 Бюджетного кодекса Российской                  Федерации:</w:t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21.11.2011 № 185 «О Порядке осуществления администрацией городского поселения Излучинск бюджетных полномочий главного администратора доходов бюджета поселения», дополнив пункт 2 приложения к постановлению подпунктами 2.5.–2.6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5. Ведет реестр источников доходов бюджета поселения по закреп-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Утверждает методику прогнозирования поступлений доходов в бюд-жет поселения в соответствии с общими требованиями к такой методике, установленными Прави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тделу организации деятельности администрации поселения                  (С.В. Лобик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ести информационную справку в оригинал постановления администрации поселения от 21.11.2011 № 18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                  размещения (опублик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Buh</dc:creator>
  <dc:description/>
  <cp:keywords/>
  <dc:language>en-US</dc:language>
  <cp:lastModifiedBy>buh1</cp:lastModifiedBy>
  <cp:lastPrinted>2020-01-27T17:22:00Z</cp:lastPrinted>
  <dcterms:modified xsi:type="dcterms:W3CDTF">2020-01-27T12:32:00Z</dcterms:modified>
  <cp:revision>53</cp:revision>
  <dc:subject/>
  <dc:title/>
</cp:coreProperties>
</file>