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опечительского (наблюдательного) совета по вопросам похоронного дела при администрации городского поселения Излучинск</w:t>
      </w:r>
    </w:p>
    <w:p>
      <w:pPr>
        <w:pStyle w:val="ConsPlusNormal"/>
        <w:widowControl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                   «О погребении и похоронном деле», от 06.10.2003 № 131-ФЗ «Об общих принципах организации местного самоуправления в Российской Федерации»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опечительский (наблюдательный) совет по вопросам похоронного дела при администрации городского поселения Излучинс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печительском (наблюдательном) совете по вопросам                похоронного дела при администрации городского поселения Излучинск согласно приложению 1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попечительского (наблюдательного) совета по вопросам похоронного дела при администрации городского поселения Излучинск согласно приложению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стителю начальника отдела организации деятельности администрации поселения А.Г. Ахметзяновой разместить (опубликовать)                  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8 № 7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печительском (наблюдательном) совете по вопросам похорон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задачи, функции, права, порядок формирования и организацию деятельности попечительского (наблюдательного) совета по вопросам похоронного дела при администрации поселении (далее – Совет).</w:t>
      </w:r>
    </w:p>
    <w:p>
      <w:pPr>
        <w:pStyle w:val="Normal"/>
        <w:ind w:firstLine="851"/>
        <w:jc w:val="both"/>
        <w:rPr>
          <w:rFonts w:eastAsia="Calibri"/>
          <w:bCs/>
          <w:i/>
          <w:i/>
          <w:sz w:val="28"/>
          <w:szCs w:val="28"/>
        </w:rPr>
      </w:pPr>
      <w:r>
        <w:rPr>
          <w:sz w:val="28"/>
          <w:szCs w:val="28"/>
        </w:rPr>
        <w:t>Совет создается при администрации поселения и является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остоянно действующим коллегиальным совещательным орган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поселения, муниципальными правовыми актами поселения, а также настоящим Положени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 действует на основе принципов гласности, добровольности участия и равноправия его чле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сновными задачами Совет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Осуществление общественного контроля за деятельностью в сфере похоронного дела в соответствии со статьей 27 Федерального закона                          от 12.01.1996 № 8-ФЗ «О погребении и похоронном дел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Определение основных направлений совершенствования похоронного дела в поселении в целях обеспечения прав граждан, гарантий исполнения их волеизъявления о погребении с учетом обычаев и тради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рганизация и осуществление совместных действий органов местного самоуправления, граждан, юридических лиц, общественных объединений по разработке и реализации мероприятий в сфере организации ритуальных услуг и содержания мест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Информирование общественности о целях, задачах и итогах работы органов местного самоуправления поселения в сфере организации ритуальных услуг и содержания мест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ри реализации возложенных задач Совет осуществляет следующие фун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Осуществление контроля за оказанием ритуальных услуг надлежащего кач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Осуществление анализа проблем в сфере похоронного дела и погребения, обобщение и распространение положительного опыта работы других муниципальных образований в указанной сфере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Обобщение и анализ обращений граждан и юридических лиц                       по вопросам похоронного дела на предмет изучения причин нарушения прав, свобод и законных интересов, выявления факторов, препятствующих решению вопросов заяви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Разработка рекомендаций по порядку взаимодействия органов местного самоуправления, хозяйствующих субъектов различных форм собственности и индивидуальных предпринимателей в сфере оказания ритуальных услуг                и содержания мест захоронения в посе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Оказание содействия органам местного самоуправления поселения             в разработке проектов муниципальных правовых актов в сфере организации           ритуальных услуг и содержания мест захоро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Рассмотрение проектов решений органов местного самоуправления поселения по вопросам похоронного дела с целью учета интересов населения                 и защиты их пра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Иные функции, возложенные на Совет, в соответствии с действующим законодательством и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овет для реализации задач в установленной сфере деятельности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Принимать решения по направлениям свое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бразовывать рабочие группы для подготовки и принятия ре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Участвовать в заседаниях коллегиальных органов при органах местного самоуправления поселения, рабочих совещаниях, иных мероприятиях,                организуемых органами местного самоуправления, по вопросам в сфере деятельности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Приглашать на свои заседания представителей органов местного              самоуправления, граждан, представителей общественных объединений, юридических лиц и организаций при обсуждении вопросов, решение которых входит                в их компетенцию, в соответствии с тематикой рассматриваемых вопр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5. Вносить предложения по совершенствованию деятельности органов местного самоуправления поселения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разработке проектов правовых актов, внесении в них изменений                        и дополнений, направленных на развитие и совершенствование нормативного правового регулирования в сфере похоронного дел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 улучшении организации похоронного дела и предоставлении качественных услуг населению по погребению, приостановлении или прекращении деятельности на месте погреб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Вносить предложения администрации поселения о предоставлении мест погребения на отдельном земельном участке, образованном для целей                погребения лиц, имеющих почетные звания, а также отдельные за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7. Осуществлять иные права, не противоречащие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рядок формирования состава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Совет формируется из граждан, представителей органов местного самоуправления, общественных организаций, депутатов Совета депутатов               поселения, религиозных организаций, специализированной службы по вопросам похоронного де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Члены Совета осуществляют свою деятельность на общественных начал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рганизация деятельности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Совет возглавляет председатель, в отсутствие председателя Совета его полномочия исполняет заместитель председателя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2. Совет осуществляет свою деятельность в форме заседаний, проводимых по мере необходимости, но не реже одного раза в полугод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седание Совета считается правомочным, если на нем присутствует               не менее половины от установленной численности членов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3. Решения Совета принимаются путем открытого голосования простым большинством голосов членов Совета (от числа присутствующих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4. Решения Совета оформляются протоколом заседания, который подписывается председательствующи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5. Члены Совета, не согласные с решением Совета, вправе изложить особое мнение, которое в обязательном порядке вносится в протокол заседания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6. Председатель Совет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Совета и председательствует на его заседан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яет дату, время и место проведения заседания Совета, утверждает повестку заседания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и другие документы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вает размещение информации о деятельности Совета, повестке дня, дате и времени проведения заседаний Совета на официальном сайте органов местного самоуправления поселения в информационно-телекоммуникационной сети Интерн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иные полномочия в целях реализации основных задач                  и функций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7. Секретарь Сове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ет подготовку документов для рассмотрения их на заседании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ирует членов Совета о дате, времени, месте, повестке дня очередного засед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товит и согласовывает с председателем Совета проекты документов              и иных материалов для обсуждения на заседаниях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хранит документацию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яет иные организационные функции по обеспечению деятельности Сов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секретаря на заседании Совета председатель Совета либо исполняющий его полномочия заместитель председателя Совета определяет одного из членов Совета для ведения протокол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8. Члены Совета имеют прав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формированию повестки дня заседаний и план работы Сов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осить предложения о созыве внеочередного заседания Совета с мотивированным обоснованием такой необход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материалов по рассматриваемым вопро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материалами заседания Сов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ать и давать оценку рассматриваемым вопрос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9. Члены Совета обладают равными правами при обсуждении вопросов и голосов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0. Приглашенные на заседание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1. Организационно-техническое обеспечение деятельности Совета осуществляет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18 № 7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чительского (наблюдательного) совета по вопросам похоронного дела при 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356"/>
        <w:gridCol w:w="4940"/>
      </w:tblGrid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ктория Анатоль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го обеспечения ОМСУ МКУ «Партнер», секретарь Совета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орги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вспомогательного отдела МКУ «Партнер»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 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ги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Иван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Партнер»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экономи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финансам </w:t>
            </w:r>
            <w:r>
              <w:rPr>
                <w:iCs/>
                <w:sz w:val="28"/>
                <w:szCs w:val="28"/>
              </w:rPr>
              <w:t xml:space="preserve">администрации поселения </w:t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жилищно-коммунального хозяйства, муниципального имущества и землепользования администрации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8:00Z</dcterms:created>
  <dc:creator>GOCHS</dc:creator>
  <dc:description/>
  <cp:keywords/>
  <dc:language>en-US</dc:language>
  <cp:lastModifiedBy>buh1</cp:lastModifiedBy>
  <cp:lastPrinted>2018-11-15T11:38:00Z</cp:lastPrinted>
  <dcterms:modified xsi:type="dcterms:W3CDTF">2018-11-15T06:38:00Z</dcterms:modified>
  <cp:revision>12</cp:revision>
  <dc:subject/>
  <dc:title> </dc:title>
</cp:coreProperties>
</file>