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27.01.2023</w:t>
        <w:tab/>
        <w:tab/>
        <w:tab/>
        <w:tab/>
        <w:tab/>
        <w:t xml:space="preserve">         </w:t>
        <w:tab/>
        <w:tab/>
        <w:t xml:space="preserve">                               № 293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городского поселения Излучинск от 31.05.2012 № 286 «Об утверждении размеров должностных окладов лиц, замещающих должности муниципальной службы в администрации городского поселения Излучинск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постановлением Правительства ХМАО - Югры от 23.08.2019            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руководствуясь уставом городского поселения Излучинск: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Излучинск от 31.05.2012 № 286 «Об утверждении размеров должностных окладов лиц, замещающих должности муниципальной службы в администрации городского поселения Излучинск», изложив приложение              к решению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(обнародованию)     на официальном сайте органов местного самоуправления городского поселения Излучин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и распространяет свое действие на правоотношения, возникшие с 01.01.2023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 (Н.П. Сорокина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664" w:hanging="0"/>
        <w:rPr/>
      </w:pPr>
      <w:r>
        <w:rPr/>
        <w:t xml:space="preserve">Приложение к решению </w:t>
      </w:r>
    </w:p>
    <w:p>
      <w:pPr>
        <w:pStyle w:val="2"/>
        <w:ind w:left="5664" w:hanging="0"/>
        <w:rPr/>
      </w:pPr>
      <w:r>
        <w:rPr/>
        <w:t>Совета депутатов городского поселения Излучинск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от 27.01.2023 № 293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64" w:hanging="0"/>
        <w:rPr/>
      </w:pPr>
      <w:r>
        <w:rPr/>
        <w:t xml:space="preserve">«Приложение к решению </w:t>
      </w:r>
    </w:p>
    <w:p>
      <w:pPr>
        <w:pStyle w:val="2"/>
        <w:ind w:left="5664" w:hanging="0"/>
        <w:rPr/>
      </w:pPr>
      <w:r>
        <w:rPr/>
        <w:t>Совета депутатов городского поселения Излучинск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от 31.05.2012 № 286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Размеры должностных окладов </w:t>
      </w:r>
    </w:p>
    <w:p>
      <w:pPr>
        <w:pStyle w:val="Heading7"/>
        <w:rPr/>
      </w:pPr>
      <w:r>
        <w:rPr/>
        <w:t xml:space="preserve">лиц, замещающих должности муниципальной служб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администрации городского поселения Излучин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90"/>
        <w:gridCol w:w="1867"/>
        <w:gridCol w:w="1369"/>
        <w:gridCol w:w="15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-ностной оклад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Высш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7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Высш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, службы администрации посел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, службы в составе управления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-эксперт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посел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4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44:00Z</dcterms:created>
  <dc:creator>USER</dc:creator>
  <dc:description/>
  <cp:keywords/>
  <dc:language>en-US</dc:language>
  <cp:lastModifiedBy>User</cp:lastModifiedBy>
  <cp:lastPrinted>2022-12-06T10:41:00Z</cp:lastPrinted>
  <dcterms:modified xsi:type="dcterms:W3CDTF">2023-01-27T10:11:00Z</dcterms:modified>
  <cp:revision>96</cp:revision>
  <dc:subject/>
  <dc:title>ДУМА ГОРОДА НИЖНЕВАРТОВСКА</dc:title>
</cp:coreProperties>
</file>