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Развитие физической культуры и спорта в городском     поселении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поселения «Развитие физической культуры и спорта в городском поселении Излучинск» согласно                    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КУ «КДЦ «Респект» ответственным исполнителем    муниципаль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оселения от 06.11.2020 № 570                  «Об утверждении муниципальной программы «Развитие физической культуры и спорта в городском поселении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06.11.2020 № 570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 № 60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ском поселении Излучинс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2"/>
        <w:gridCol w:w="567"/>
        <w:gridCol w:w="2195"/>
        <w:gridCol w:w="2126"/>
        <w:gridCol w:w="850"/>
        <w:gridCol w:w="709"/>
        <w:gridCol w:w="709"/>
        <w:gridCol w:w="709"/>
        <w:gridCol w:w="47"/>
        <w:gridCol w:w="661"/>
        <w:gridCol w:w="851"/>
        <w:gridCol w:w="1134"/>
        <w:gridCol w:w="283"/>
        <w:gridCol w:w="1418"/>
      </w:tblGrid>
      <w:tr>
        <w:trPr>
          <w:trHeight w:val="4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               в городском поселении Излучинск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         исполнитель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5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3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к занятиям физической культурой и спор-том, выявление лучших спортсменов и команд, повышение профессионального мастерства кадрового со-става, пропаганда здорового образа жизни </w:t>
            </w:r>
          </w:p>
        </w:tc>
      </w:tr>
      <w:tr>
        <w:trPr>
          <w:trHeight w:val="4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              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физкультурно-оздоровитель-ных и спортивных мероприятий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>
          <w:trHeight w:val="17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57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7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78"/>
        <w:gridCol w:w="1905"/>
        <w:gridCol w:w="1972"/>
        <w:gridCol w:w="1231"/>
        <w:gridCol w:w="1088"/>
        <w:gridCol w:w="1087"/>
        <w:gridCol w:w="1122"/>
        <w:gridCol w:w="1157"/>
        <w:gridCol w:w="1279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                      и массового спорта на территории поселения, пропаганда                здорового образа жизни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2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 «Респек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6946"/>
        <w:gridCol w:w="1701"/>
      </w:tblGrid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   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для проведения соревнований и мероприятий, приобретение призов, куб-ков,  дипломов для поощрения участников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6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1-11-26T09:06:00Z</cp:lastPrinted>
  <dcterms:modified xsi:type="dcterms:W3CDTF">2021-11-26T04:08:00Z</dcterms:modified>
  <cp:revision>58</cp:revision>
  <dc:subject/>
  <dc:title/>
</cp:coreProperties>
</file>