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3276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ind w:right="59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111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25.11.2014 № 72 «О налоге на имущество физических лиц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й закон от 29.09.2019 № 321-ФЗ               «О внесении изменений в часть вторую Налогового кодекса Российской Федерации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Совет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25.11.2014 № 72 «О налоге на имущество физических лиц»,        изложив пункт 2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>Установить ставки налога на имущество физических лиц исходя из кадастровой стоимости в следующих размерах в зависимости от объекта налогооблож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2552"/>
      </w:tblGrid>
      <w:tr>
        <w:trPr>
          <w:tblHeader w:val="true"/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логовая ставка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Cs w:val="28"/>
        </w:rPr>
        <w:t>2. Признать утратившим силу решение Совета депутатов поселения от 10.12.2018 № 26 «О внесении изменений в решение Совета депутатов городского поселения Излучинск от 25.11.2014 № 72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(Н.П. Сорокина)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0:00Z</dcterms:created>
  <dc:creator>MazhorovaEA</dc:creator>
  <dc:description/>
  <cp:keywords/>
  <dc:language>en-US</dc:language>
  <cp:lastModifiedBy>UMI5</cp:lastModifiedBy>
  <cp:lastPrinted>2020-04-15T16:38:00Z</cp:lastPrinted>
  <dcterms:modified xsi:type="dcterms:W3CDTF">2020-04-30T05:18:00Z</dcterms:modified>
  <cp:revision>6</cp:revision>
  <dc:subject/>
  <dc:title/>
</cp:coreProperties>
</file>