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9.2023</w:t>
        <w:tab/>
        <w:tab/>
        <w:tab/>
        <w:tab/>
        <w:tab/>
        <w:t xml:space="preserve">                                                    № 4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02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одготовке и проведении </w:t>
            </w:r>
            <w:r>
              <w:rPr>
                <w:sz w:val="28"/>
                <w:szCs w:val="28"/>
              </w:rPr>
              <w:t>на территории поселения</w:t>
            </w:r>
            <w:r>
              <w:rPr>
                <w:sz w:val="28"/>
              </w:rPr>
              <w:t xml:space="preserve"> мероприятий, посвященных Дню воссоединения Донецкой и Луганской народных республик, Херсонской и Запорожской областей с Российской </w:t>
            </w:r>
            <w:r>
              <w:rPr>
                <w:sz w:val="28"/>
                <w:szCs w:val="28"/>
              </w:rPr>
              <w:t>Федераци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ab/>
        <w:t>В соответствии со статьей 14 Федерального закона от 06.10.2003           № 131-ФЗ «Об общих принципах организации местного самоуправления           в Российской Федерации»,</w:t>
      </w:r>
      <w:r>
        <w:rPr>
          <w:sz w:val="28"/>
          <w:szCs w:val="28"/>
        </w:rPr>
        <w:t xml:space="preserve"> в целях </w:t>
      </w:r>
      <w:r>
        <w:rPr>
          <w:color w:val="000000"/>
          <w:sz w:val="28"/>
          <w:szCs w:val="28"/>
        </w:rPr>
        <w:t>создания условий для реализации мер,       направленных на гармонизацию межнациональных отношений</w:t>
      </w:r>
      <w:r>
        <w:rPr>
          <w:sz w:val="28"/>
        </w:rPr>
        <w:t>,</w:t>
      </w:r>
      <w:r>
        <w:rPr>
          <w:sz w:val="28"/>
          <w:szCs w:val="28"/>
        </w:rPr>
        <w:t xml:space="preserve"> повышения уровня активной гражданской позиции среди населения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 xml:space="preserve">1. Провести в период с 25 по 30 сентября 2023 года на территории        поселения мероприятия, посвященные Дню воссоединения Донецкой и Луганской народных республик, Херсонской и Запорожской областей с Российской </w:t>
      </w:r>
      <w:r>
        <w:rPr>
          <w:sz w:val="28"/>
          <w:szCs w:val="28"/>
        </w:rPr>
        <w:t>Федераци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по подготовке и проведению             </w:t>
      </w:r>
      <w:r>
        <w:rPr>
          <w:sz w:val="28"/>
        </w:rPr>
        <w:t xml:space="preserve">на территории поселения мероприятий, посвященных Дню воссоединения     Донецкой и Луганской народных республик, Херсонской и Запорожской        областей с Российской </w:t>
      </w:r>
      <w:r>
        <w:rPr>
          <w:sz w:val="28"/>
          <w:szCs w:val="28"/>
        </w:rPr>
        <w:t>Федерацией</w:t>
      </w:r>
      <w:r>
        <w:rPr>
          <w:sz w:val="28"/>
        </w:rPr>
        <w:t>, согласно приложению 1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дготовки и проведения </w:t>
      </w:r>
      <w:r>
        <w:rPr>
          <w:sz w:val="28"/>
        </w:rPr>
        <w:t xml:space="preserve">на территории поселения мероприятий, посвященных Дню воссоединения Донецкой и Луганской народных республик, Херсонской и Запорожской областей с Российской </w:t>
      </w:r>
      <w:r>
        <w:rPr>
          <w:sz w:val="28"/>
          <w:szCs w:val="28"/>
        </w:rPr>
        <w:t>Федерацией, согласно     приложению 2.</w:t>
      </w:r>
    </w:p>
    <w:p>
      <w:pPr>
        <w:pStyle w:val="Heading"/>
        <w:ind w:firstLine="851"/>
        <w:jc w:val="both"/>
        <w:rPr/>
      </w:pPr>
      <w:r>
        <w:rPr>
          <w:b w:val="false"/>
          <w:szCs w:val="28"/>
        </w:rPr>
        <w:t xml:space="preserve">3. Службе по организации общественной безопасности </w:t>
      </w:r>
      <w:r>
        <w:rPr>
          <w:b w:val="false"/>
          <w:color w:val="000000"/>
          <w:szCs w:val="28"/>
        </w:rPr>
        <w:t>отдела правового обеспечения, муниципальной службы, кадров и организации общественной безопасности администрации поселения</w:t>
      </w:r>
      <w:r>
        <w:rPr>
          <w:b w:val="false"/>
          <w:szCs w:val="28"/>
        </w:rPr>
        <w:t xml:space="preserve"> (С.В. Маркин), руководителям учреждений</w:t>
      </w:r>
      <w:r>
        <w:rPr>
          <w:szCs w:val="28"/>
        </w:rPr>
        <w:t xml:space="preserve"> </w:t>
      </w:r>
      <w:r>
        <w:rPr>
          <w:b w:val="false"/>
          <w:szCs w:val="28"/>
        </w:rPr>
        <w:t>обеспечить на объектах, задействованных для проведения мероприятий, выполнение требова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антитеррористической защищенности объектов (территорий), установленных для соответствующих категорий сферы деятельности, и находящихся        в собственности или принадлежащих на ином законном основа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вил противопожарного режима, утвержденных постановлением                  Правительства Российской Федерации от 16.09.2020 № 1479 «О противопожарном режиме»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организации деятельности администрации поселения                        (Д.Я. Бурич) обеспечить информационное сопровождение мероприятий              в средствах массовой информации и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138"/>
      </w:tblGrid>
      <w:tr>
        <w:trPr>
          <w:trHeight w:val="432" w:hRule="atLeast"/>
        </w:trPr>
        <w:tc>
          <w:tcPr>
            <w:tcW w:w="467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Исполняющий обязанности главы администрации поселения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ind w:firstLine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firstLine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М.Е. Загваздина</w:t>
            </w:r>
          </w:p>
          <w:p>
            <w:pPr>
              <w:pStyle w:val="Normal"/>
              <w:ind w:firstLine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  <w:t>Приложение 1 к постановлению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  <w:t>администрации поселения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  <w:t>от 27.09.20232 № 440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i w:val="false"/>
          <w:i w:val="false"/>
          <w:sz w:val="28"/>
          <w:lang w:val="ru-RU"/>
        </w:rPr>
      </w:pPr>
      <w:r>
        <w:rPr>
          <w:i w:val="false"/>
          <w:sz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</w:t>
      </w:r>
      <w:r>
        <w:rPr>
          <w:b/>
          <w:sz w:val="28"/>
        </w:rPr>
        <w:t xml:space="preserve">на территории поселения мероприятий, посвященных Дню воссоединения Донецкой             и Луганской народных республик, Херсонской и Запорожской областей        с Российской </w:t>
      </w:r>
      <w:r>
        <w:rPr>
          <w:b/>
          <w:sz w:val="28"/>
          <w:szCs w:val="28"/>
        </w:rPr>
        <w:t>Федер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56"/>
        <w:gridCol w:w="5492"/>
      </w:tblGrid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вазд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 Евгеньев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 поселения</w:t>
            </w:r>
          </w:p>
        </w:tc>
      </w:tr>
      <w:tr>
        <w:trPr>
          <w:trHeight w:val="2302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дска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италье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(по согласованию) 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рикян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Григорье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ыров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нур Минниахмет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Calibri"/>
                <w:sz w:val="28"/>
                <w:szCs w:val="28"/>
              </w:rPr>
              <w:t>МБОУ «ИОСШУИОП № 2»</w:t>
            </w:r>
            <w:r>
              <w:rPr>
                <w:sz w:val="28"/>
                <w:szCs w:val="28"/>
              </w:rPr>
              <w:t xml:space="preserve"> (по согласованию)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директора </w:t>
            </w:r>
            <w:r>
              <w:rPr>
                <w:rFonts w:eastAsia="Calibri"/>
                <w:sz w:val="28"/>
                <w:szCs w:val="28"/>
              </w:rPr>
              <w:t>МБОУ «ИОСШУИОП № 1»</w:t>
            </w:r>
            <w:r>
              <w:rPr>
                <w:sz w:val="28"/>
                <w:szCs w:val="28"/>
              </w:rPr>
              <w:t xml:space="preserve"> (по согласованию)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ч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нис Ярослав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деятельности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Дурова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Ольга Геннад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ар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язькова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ла Ивано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ъянченко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шев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а Иосифо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ин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Сергей Владимирович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цов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Фирсовна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айк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Валерье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нина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Юлия Васильевна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ина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в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атольевна</w:t>
            </w:r>
          </w:p>
          <w:p>
            <w:pPr>
              <w:pStyle w:val="TextBodyIndent"/>
              <w:tabs>
                <w:tab w:val="left" w:pos="851" w:leader="none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 МАУ ДО «Спектр»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МАУ ДО «СШ НВР»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Межпоселенческая                 библиотека» Нижневартовского района        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атаман некоммерческой организации       «Хуторское казачье общество «Излучинск»    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БУ ХМАО – Югры </w:t>
            </w:r>
            <w:r>
              <w:rPr>
                <w:sz w:val="28"/>
                <w:szCs w:val="28"/>
              </w:rPr>
              <w:t>«НРКЦСОН»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по организации общественной безопасности </w:t>
            </w:r>
            <w:r>
              <w:rPr>
                <w:color w:val="000000"/>
                <w:sz w:val="28"/>
                <w:szCs w:val="28"/>
              </w:rPr>
              <w:t>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бщественной организации «Народная дружина гп. Излучинск «Излучинский казачий патруль»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ректор КОУ «Излучинской школы-интернат для обучающихся с ограниченными возможностями здоровья»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директора </w:t>
            </w:r>
            <w:r>
              <w:rPr>
                <w:rFonts w:eastAsia="Calibri"/>
                <w:sz w:val="28"/>
                <w:szCs w:val="28"/>
              </w:rPr>
              <w:t>МКУ «КДЦ «Респект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ОДО «ДШИ им. А.В. Ливна»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МАУ «МКДК «Арлекино»     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лавный врач БУ «Нижневартовская районная больница» (по согласованию)</w:t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081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/>
        <w:tc>
          <w:tcPr>
            <w:tcW w:w="4081" w:type="dxa"/>
            <w:tcBorders/>
          </w:tcPr>
          <w:p>
            <w:pPr>
              <w:pStyle w:val="TextBody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676" w:leader="none"/>
              </w:tabs>
              <w:rPr/>
            </w:pPr>
            <w:r>
              <w:rPr>
                <w:szCs w:val="28"/>
              </w:rPr>
              <w:t>Приложение 2 к постановлению</w:t>
            </w:r>
          </w:p>
          <w:p>
            <w:pPr>
              <w:pStyle w:val="TextBody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676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и поселения</w:t>
            </w:r>
          </w:p>
          <w:p>
            <w:pPr>
              <w:pStyle w:val="TextBody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676" w:leader="none"/>
              </w:tabs>
              <w:rPr>
                <w:szCs w:val="28"/>
              </w:rPr>
            </w:pPr>
            <w:r>
              <w:rPr>
                <w:szCs w:val="28"/>
              </w:rPr>
              <w:t>от 27.09.2023 № 440</w:t>
            </w:r>
          </w:p>
        </w:tc>
      </w:tr>
    </w:tbl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jc w:val="center"/>
        <w:rPr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 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ю </w:t>
      </w:r>
      <w:r>
        <w:rPr>
          <w:b/>
          <w:sz w:val="28"/>
        </w:rPr>
        <w:t xml:space="preserve">на территории поселения мероприятий, посвященных Дню воссоедин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Донецкой и Луганской народных республик, Херсонской и Запорожской областей с Российской </w:t>
      </w:r>
      <w:r>
        <w:rPr>
          <w:b/>
          <w:sz w:val="28"/>
          <w:szCs w:val="28"/>
        </w:rPr>
        <w:t>Федерацией</w:t>
      </w:r>
    </w:p>
    <w:tbl>
      <w:tblPr>
        <w:tblW w:w="1488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828"/>
        <w:gridCol w:w="141"/>
        <w:gridCol w:w="5529"/>
      </w:tblGrid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434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массовые и иные мероприятия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икторина «Новые территории России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9.2023-29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Спектр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.Г. Дурова, исполняющий обязанности директора МАУ ДО «Спектр»                              (по согласованию)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инопоказ «Наши» фильм о жизни освобожденных регион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Излучинская            общеобразовательная                 средняя школа № 2»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Г. Африкян, директор МБОУ                      «Излучинская общеобразовательная               средняя школа № 2» (по согласованию)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нформационный стенд по теме "Присоединение ЛНР, ДНР, Херсонской и Запорожской областей к России"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Излучинская            общеобразовательная                 средняя школа № 2»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Г. Африкян, директор МБОУ                         «Излучинская общеобразовательная                 средняя школа № 2» (по согласованию)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ставка рисунков «Часть России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9.2023-30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Излучинская общеобразовательная средня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1»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М. Басыров, исполняющий обязанности директ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БОУ «Излучинская общеобразовательная средняя школа №1» (по согласованию)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Час информации, в который будет представлен обзор книжной        выставки. Викторина будет проводиться в форме игры, где участники смогут проверить свои знания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Излучинская            общеобразовательная                 средняя школа № 2»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Г. Африкян, директор МБОУ                        «Излучинская общеобразовательная               средняя школа № 2» (по согласованию)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лонтёрская акция «Вместе            с Россией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0-16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Спектр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.Г. Дурова, исполняющий обязанности директора МАУ ДО «Спектр» (по согласованию)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диный классный час «День воссоединения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Излучинская общеобразовательная средня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1»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М. Басыров, исполняющий обязанности директора МБОУ «Излучинская                                        общеобразовательная средняя школа №1 (по согласованию)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лассный час «Мы вместе!»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Излуч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ДО «ДШИ им.А.В.Ливн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.И. Солонина, директор МАО ДО                          «ДШИ им. А.В.Ливна»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азработка и распространение                  информационного материала в группах мессенджера Viber «Единством сильна Россия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9.09.2023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: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ПГ БУ «НРКЦСОН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А.И. Малышева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иректор БУ ХМАО – Югры </w:t>
            </w:r>
            <w:r>
              <w:rPr>
                <w:sz w:val="28"/>
                <w:szCs w:val="28"/>
              </w:rPr>
              <w:t>«НРКЦСОН»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астер-класс «Мы вместе»    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9.09.2023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У Ханты-Мансийского                автономного округа – Югры «Нижневартовский районный комплексный центр                социального обслуживания населения», отде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циальной реабилитации и абилитации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А.И. Малышева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иректор БУ ХМАО – Югры </w:t>
            </w:r>
            <w:r>
              <w:rPr>
                <w:sz w:val="28"/>
                <w:szCs w:val="28"/>
              </w:rPr>
              <w:t>«НРКЦСОН»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ческий час «Мы вместе!»     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09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гт. Излучинск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У «Нижневартовский              районный комплексный центр социального обслуживания населени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А.И. Малышева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иректор БУ ХМАО – Югры </w:t>
            </w:r>
            <w:r>
              <w:rPr>
                <w:sz w:val="28"/>
                <w:szCs w:val="28"/>
              </w:rPr>
              <w:t>«НРКЦСОН»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знавательный час «Мы вместе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етарх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ДЦ «Респект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Ю. В. Соснина, </w:t>
            </w:r>
            <w:r>
              <w:rPr>
                <w:sz w:val="28"/>
                <w:szCs w:val="28"/>
              </w:rPr>
              <w:t>исполняющий</w:t>
            </w:r>
            <w:r>
              <w:rPr>
                <w:sz w:val="28"/>
                <w:szCs w:val="28"/>
                <w:lang w:eastAsia="en-US"/>
              </w:rPr>
              <w:t xml:space="preserve"> обязанности директора МКУ «КДЦ «Респект» 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онный час «Мы вместе».      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гт. Излучинск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МАУ «МКД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.В. Халевина, директор РМАУ «МКДК «Арлекино» (по согласованию)</w:t>
            </w:r>
          </w:p>
        </w:tc>
      </w:tr>
      <w:tr>
        <w:trPr>
          <w:trHeight w:val="1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знавательная программа                                     «Один народ - единая страна!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. Пасол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льский клу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.В. Халевина, директор РМАУ «МКДК «Арлекино» (по согласованию)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Все мы Россия!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09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гт. Излучинс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тральная район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.И. Князькова, директор МАУ                      «Межпоселенческая библиотека» Нижневартовского района, </w:t>
            </w: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ная ярмар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09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гт. Излучинс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 «Нижневартовская районная больниц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.А. Шляхтина, главный врач БУ «Нижневартовская районная больница» (по согласованию)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истории «Крым. Возвращение домой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09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2:00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гт. Излучинс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Излучинская школа-интернат для обучающихс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ограниченными                             возможностями здоровь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.В. Свайкина, директор «Излучинской школы-интернат для обучающихся                      с ограниченными возможностями                  здоровья»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культурно – спортивное                  мероприятие среди молодежи с судейством ветеранами специальной военной операции «Фестиваль ГТО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09.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: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гт. Излучинс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У «СШ НВР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В. Жарков, директор МАУ «СШ НВР» (по согласованию)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4">
    <w:name w:val="Название Знак"/>
    <w:qFormat/>
    <w:rPr>
      <w:rFonts w:cs="Courier New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Courier New"/>
      <w:b/>
      <w:bCs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1:00Z</dcterms:created>
  <dc:creator>AhmetzyanovaAG</dc:creator>
  <dc:description/>
  <cp:keywords/>
  <dc:language>en-US</dc:language>
  <cp:lastModifiedBy>1</cp:lastModifiedBy>
  <cp:lastPrinted>2023-09-28T08:58:00Z</cp:lastPrinted>
  <dcterms:modified xsi:type="dcterms:W3CDTF">2023-09-28T03:59:00Z</dcterms:modified>
  <cp:revision>8</cp:revision>
  <dc:subject/>
  <dc:title> </dc:title>
</cp:coreProperties>
</file>