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8          </w:t>
        <w:tab/>
        <w:t xml:space="preserve">                                                                                 № 1092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оселения  от 16.12.2014 № 472 «Об утверждении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Излучинск от 18.12.2018 № 36 «О внесении изменений в решение Совета депутатов городского поселения Излучинск от 19.12.2017 № 277 «О бюджете городского поселения Излучинск на 2018 год и плановый период 2019 и 2020 годов», в целях уточнения объемов финансирования программ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16.12.2014                  №  472 «Об утверждении муниципальной программы «Развитие муниципальной службы в городском поселении Излучинск на 2018–2023 годы»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438,24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78,24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72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72,00 тыс. руб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организации деятельности администрации поселения Е.А. Урьяловой внести информационную справку                   в оригинал постановления администрации поселения от 16.12.2014 № 472.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у обнародовать (опубликовать)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 (обнародования) и действует до 31.1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1092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6.12.2014 № 472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униципальной службы          в городском поселении Излучинск          на 2018–2023 годы» (да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ая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09.10.2017 № 565 «Об утверждении перечня муниципальных программ поселения на 2018–2023 годы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                             в городском поселении Излучинс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здание условий для оптимального              организационно-правового, методологического обеспечения муниципальной службы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современных условий для обеспечения развития и повышения престижа муниципальной служб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рофессиональное обучение за счет средств бюджета поселения                 (человек): – 3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в тематических                 семинарах за счет средств бюджета поселения (человек): – 7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, обеспечение               эффективной работы администрации             городского поселения Излучинск (человек) – 13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муниципальными служащими требований антикоррупционного законодательства (человек) – 18.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: 438,2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8,2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2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2,00 тыс. руб.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    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ошедших профессиональное обучение,                   от общей численности (%) – 1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инявших участие в тематических семинарах, от общей численности (%)– 1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 (%) -100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униципальными служащими требований антикоррупционного законодательства (%) – 10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проблемы, на решение которой направле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Муниципальная служба в Российской Федерации – вид публично-правовой деятельности, осуществляемой в интересах населен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49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 является местное самоуправление, выдвинула ряд актуальных и непростых           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autoSpaceDE w:val="false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муниципальных служащих необходимо регулярно              поддерживать на требуемом для практики уровне при помощи проведения             различных мероприятий, например таких, как переобучение и получение                   дополнительного профессионального образова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           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может привести к низкому качеству управленческих решений и, как следствие, к потере авторитета органов местного самоуправления                        у населе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Реализация Муниципальной программы обусловлена тем, что в сфере муниципальной службы в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Для дальнейшего социально-экономического развития поселения                            и достижения поставленных приоритетов, а также в целях повышения результативности деятельности органов местного самоуправления необходимо                   на уровне поселения решать вопрос о профессиональной переподготовки                  кадр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городского                поселения Излучинск показывает: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униципальных служащих – 15 (88,2 %) человек находится в возрасте от 25 до 50 лет, в возрасте свыше 50 лет находится 2 (11,8 %) муниципальных служащих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о 5 лет имеют 6 (35,3 %) муниципальных служащих, стаж от 5 до 10 лет имеют 4 (23,5 %) муниципальных служащих, стаж более 10 лет – 7 (41,2 %) муниципальных служащих;</w:t>
      </w:r>
    </w:p>
    <w:p>
      <w:pPr>
        <w:pStyle w:val="ConsPlusNormal"/>
        <w:widowControl/>
        <w:tabs>
          <w:tab w:val="clear" w:pos="708"/>
          <w:tab w:val="left" w:pos="3060" w:leader="none"/>
        </w:tabs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имеющих высшее образование, составляет 17 человек (97,28%)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рошли профессиональное обучение 11 (64,7 %) муниципальных служащих за счет средств бюджета городского поселения Излучинск. В однодневных семинарах участвовало 1 (5,9 %) муниципальных служащих                 за счет средств бюджета городского поселения Излучинск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классные чины присвоены 4 (23,5 %) муниципальным служащим администрации поселения.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                     администрации городского поселения Излучинск можно сделать следующие выводы: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муниципальных служащих характеризуется достаточно высоким образовательным уровнем и опытом работы. Высшее              образование имеют 16 (94,10 %) муниципальных служащих;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центировать внимание на формирование и дальнейшую работу с кадровым резервом муниципальных служащих.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законодательства и законодательства Ханты-Мансийского автономного округа – Югры, регулирующего местное самоуправление и муниципальную службу, с целью исполнения                    полномочий по решению вопросов местного значения городского поселения Излучинск необходима заблаговременная подготовка, направленная на формирование кадрового потенциала администрации городского поселения                       Излучинск.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Муниципальной программы, целевые показатели, 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Муниципальной программы является развитие муниципальной службы в городском поселении Излучинс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Муниципальной программы:</w:t>
      </w:r>
    </w:p>
    <w:p>
      <w:pPr>
        <w:pStyle w:val="ConsPlusNonformat"/>
        <w:widowControl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птимального организационно-правового,            методологического обеспечения муниципальной службы в поселении;</w:t>
      </w:r>
    </w:p>
    <w:p>
      <w:pPr>
        <w:pStyle w:val="ConsPlusNonformat"/>
        <w:widowControl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кадрового 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</w:r>
    </w:p>
    <w:p>
      <w:pPr>
        <w:pStyle w:val="ConsPlusNonformat"/>
        <w:widowControl/>
        <w:ind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современных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беспечения развития                и повышения престижа муниципальной службы.</w:t>
      </w:r>
    </w:p>
    <w:p>
      <w:pPr>
        <w:pStyle w:val="ConsPlusNonformat"/>
        <w:widowControl/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результаты реализации Муниципальной программы приведены в Приложении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2 к настоящей Муниципальной програм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ых мероприятий, включенных                       в настоящую Муниципальную программу, является бюджет городского поселения Излучин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на 2018–2023 годы составляет – 438,2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8,2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7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2,00 тыс. руб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уточняются при составлении и уточнении бюджета городского поселения Излучинск на соответствующий финансовый год и плановый период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и контроль реализации Муниципальной программы осуществляет ответственный исполнитель Муниципальной программы – отдел документационной и общей работы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ответственный исполнитель Муниципальной программы предо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     до 20 числа месяца, следующего за отчетным кварталом, предоставляют информацию о ходе реализации программы и исполнении финансовых средств              на бумажном и электронном носителях за подписью руководителя программ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, муниципальной службы, кадров и организации общественной безопасности администрации поселения является руководителем Муниципальной программы и несет ответственность за реализацию и конечные результаты Муниципальной программ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                использование выделяемых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муниципальные правовые             акты в сфере муниципальной службы, соответствующие законодательству            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ирует и осуществляет в пределах своих полномочий сотрудничество с отделом муниципального контроля и правового обеспечения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правового обеспечения, муниципальной службы, кадров                  и организации общественной безопасност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городском поселении Излучинс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–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539"/>
        <w:gridCol w:w="1134"/>
        <w:gridCol w:w="704"/>
        <w:gridCol w:w="709"/>
        <w:gridCol w:w="709"/>
        <w:gridCol w:w="709"/>
        <w:gridCol w:w="708"/>
        <w:gridCol w:w="709"/>
        <w:gridCol w:w="1843"/>
      </w:tblGrid>
      <w:tr>
        <w:trPr>
          <w:trHeight w:val="48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 программы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я по  </w:t>
              <w:br/>
              <w:t>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  <w:br/>
              <w:t xml:space="preserve">значение </w:t>
              <w:br/>
              <w:t xml:space="preserve">показателя </w:t>
              <w:br/>
              <w:t xml:space="preserve">на момент </w:t>
              <w:br/>
              <w:t xml:space="preserve">окончания </w:t>
              <w:br/>
              <w:t>действия Муниципальн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  <w:br/>
              <w:t>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  <w:br/>
              <w:t>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ошедших профессиональное обучение за счет средств бюджета поселения (человек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в тематических семинарах за счет средств бюджета поселения (человек)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 для замещения вакантных должностей муниципальной службы в администрации городского поселения Излучинск, обеспечение эффективной работы администрации городского поселения Излучинск  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антикоррупционного законодательства 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прошедших профессиональное обучение, от запланированной численности, (%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администрации поселения, принявших участие в тематических семинарах за счет средств бюджета поселения, от запланированных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 для замещения вакантных должностей муниципальной службы в администрации городского поселения Излучинск,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муниципальными служащими требований антикоррупционного законодательства, (%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*    </w:t>
      </w:r>
      <w:r>
        <w:rPr/>
        <w:t xml:space="preserve">С учетом того, что один человек может быть обучен по нескольким видам обучения.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"/>
        <w:gridCol w:w="3891"/>
        <w:gridCol w:w="180"/>
        <w:gridCol w:w="1586"/>
        <w:gridCol w:w="45"/>
        <w:gridCol w:w="890"/>
        <w:gridCol w:w="134"/>
        <w:gridCol w:w="849"/>
        <w:gridCol w:w="852"/>
        <w:gridCol w:w="77"/>
        <w:gridCol w:w="65"/>
        <w:gridCol w:w="708"/>
        <w:gridCol w:w="143"/>
        <w:gridCol w:w="708"/>
        <w:gridCol w:w="142"/>
        <w:gridCol w:w="708"/>
        <w:gridCol w:w="709"/>
        <w:gridCol w:w="852"/>
        <w:gridCol w:w="1983"/>
      </w:tblGrid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Муниципальной программы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  <w:br/>
              <w:t>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  <w:br/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  <w:br/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  <w:br/>
              <w:t>год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повышение профессионального уровня муниципальных служащих администрации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развитие муниципальной службы в городском поселении Излучинск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оптимального организационно-правового, методологического обеспечения муниципальной службы в поселении</w:t>
            </w:r>
          </w:p>
        </w:tc>
      </w:tr>
      <w:tr>
        <w:trPr>
          <w:trHeight w:val="180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-Мансийского автономного округа – Югры в администрации поселен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393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жившейся правовой базы в сфере муниципальной службы в администрации поселения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557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ложений по совершенствованию правовой базы в сфере муниципальной службы в администрации поселения 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: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1, 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профессиональном обучении муниципальных служащих администрации поселения      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профессионального обучения муниципальных служащих администрации поселения      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ессионального обучения муниципальных служащих администрации поселени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8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проведения совещаний, конференций, семинаров, «круглых столов» для муниципальных служащих администрации поселения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ведения совещаний, конференций, семинаров, «круглых столов» для муниципальных служащих администрации поселени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714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2: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2, в том числе:</w:t>
            </w:r>
          </w:p>
        </w:tc>
      </w:tr>
      <w:tr>
        <w:trPr>
          <w:trHeight w:val="52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15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современных условий для обеспечения развития и повышения престижа муниципальной службы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конкурсе         </w:t>
              <w:br/>
              <w:t xml:space="preserve"> среди муниципальных служащих в соответствии с Положением, утверждаемым Губернатором Ханты-Мансийского автономного округа – Югры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и организация работы с ним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еподготовке, обучающих семинарах для муниципальных служащих по программе Ханты-Мансийского автономного округа – Югры «Развитие муниципальной службы в Ханты-Мансийском автономном округе – Югре»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42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3: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: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3, 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77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».                                                                                                             </w:t>
      </w:r>
    </w:p>
    <w:p>
      <w:pPr>
        <w:pStyle w:val="Normal"/>
        <w:ind w:left="8353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3706;fld=134;dst=100068" TargetMode="External"/><Relationship Id="rId4" Type="http://schemas.openxmlformats.org/officeDocument/2006/relationships/hyperlink" Target="consultantplus://offline/main?base=RLAW926;n=63706;fld=134;dst=100076" TargetMode="External"/><Relationship Id="rId5" Type="http://schemas.openxmlformats.org/officeDocument/2006/relationships/hyperlink" Target="consultantplus://offline/main?base=RLAW926;n=63706;fld=134;dst=1000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9:00Z</dcterms:created>
  <dc:creator>buh1</dc:creator>
  <dc:description/>
  <cp:keywords/>
  <dc:language>en-US</dc:language>
  <cp:lastModifiedBy>buh1</cp:lastModifiedBy>
  <cp:lastPrinted>2018-12-20T16:50:00Z</cp:lastPrinted>
  <dcterms:modified xsi:type="dcterms:W3CDTF">2019-01-10T04:19:00Z</dcterms:modified>
  <cp:revision>9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