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_______________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              «Об организации предоставления государственных и муниципальных услуг», постановлением Правительства Российской Федерации от 27.09.2011 № 797               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    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, изложив приложение к постановлению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от 16.05.2018 № 240 «О внесении изменений в постановление администрации поселения от 27.02.2013 № 36 «Об утверждении перечня муниципальных услуг, предоставление которых организуется по принципу «одного окна» через                 многофункциональный центр Нижневарт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                    (А.Г. Ахметзянова):</w:t>
      </w:r>
    </w:p>
    <w:p>
      <w:pPr>
        <w:pStyle w:val="Normal"/>
        <w:ind w:firstLine="851"/>
        <w:rPr/>
      </w:pPr>
      <w:r>
        <w:rPr>
          <w:sz w:val="28"/>
          <w:szCs w:val="28"/>
        </w:rPr>
        <w:t>разместить постановление на официальном сайте органов местного               самоуправления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нести информационную справку в оригиналы постановлений администрации поселения от 27.02.2013 № 36, от 16.05.2018 № 24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к по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13 № 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предоставление которых организу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нципу «одного окна» через многофункциональный цен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вар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рганизации деятельн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архивных справок, архивных выписок, копий архивных документов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жилищно-коммунального хозяйства, муниципального имущества и землеполь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      в жилое пом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, садового дома жилым и жилого дома садовым дом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гражданами в муниципальную собственность приватизированных жилых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,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аспределение земель  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ие сервитутов в отношени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37:00Z</dcterms:created>
  <dc:creator>Администрация</dc:creator>
  <dc:description/>
  <dc:language>en-US</dc:language>
  <cp:lastModifiedBy>1</cp:lastModifiedBy>
  <cp:lastPrinted>2020-08-25T15:35:00Z</cp:lastPrinted>
  <dcterms:modified xsi:type="dcterms:W3CDTF">2020-08-25T11:37:00Z</dcterms:modified>
  <cp:revision>2</cp:revision>
  <dc:subject/>
  <dc:title/>
</cp:coreProperties>
</file>