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022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0225" cy="63754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Ханты-Мансийский автономный округ – Югр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городского поселен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злучинск</w:t>
      </w:r>
    </w:p>
    <w:p>
      <w:pPr>
        <w:pStyle w:val="Normal"/>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ТАНОВЛЕНИЕ</w:t>
      </w:r>
    </w:p>
    <w:p>
      <w:pPr>
        <w:pStyle w:val="Normal"/>
        <w:spacing w:lineRule="auto" w:line="240" w:before="0" w:after="0"/>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0.2021</w:t>
            </w:r>
          </w:p>
        </w:tc>
        <w:tc>
          <w:tcPr>
            <w:tcW w:w="4927"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5669" w:hanging="0"/>
        <w:jc w:val="both"/>
        <w:rPr>
          <w:rFonts w:ascii="Times New Roman" w:hAnsi="Times New Roman" w:eastAsia="Times New Roman" w:cs="Times New Roman"/>
          <w:bCs/>
          <w:color w:val="00000A"/>
          <w:kern w:val="2"/>
          <w:sz w:val="28"/>
          <w:szCs w:val="28"/>
          <w:lang w:eastAsia="zh-CN" w:bidi="hi-IN"/>
        </w:rPr>
      </w:pPr>
      <w:r>
        <w:rPr>
          <w:rFonts w:eastAsia="Times New Roman" w:cs="Times New Roman" w:ascii="Times New Roman" w:hAnsi="Times New Roman"/>
          <w:bCs/>
          <w:color w:val="00000A"/>
          <w:kern w:val="2"/>
          <w:sz w:val="28"/>
          <w:szCs w:val="28"/>
          <w:lang w:eastAsia="zh-CN" w:bidi="hi-IN"/>
        </w:rPr>
        <w:t>Об организации проведения              открытого конкурса на право                заключения концессионного             соглашения</w:t>
      </w:r>
      <w:r>
        <w:rPr>
          <w:rFonts w:eastAsia="Times New Roman" w:cs="Times New Roman" w:ascii="Times New Roman" w:hAnsi="Times New Roman"/>
          <w:sz w:val="28"/>
          <w:szCs w:val="28"/>
          <w:lang w:eastAsia="ru-RU"/>
        </w:rPr>
        <w:t xml:space="preserve"> о создании и эксплуатации объекта «Благоустройство набережной                      реки Окуневка в пгт. Излучинск Нижневартовского района»</w:t>
      </w:r>
    </w:p>
    <w:p>
      <w:pPr>
        <w:pStyle w:val="Normal"/>
        <w:widowControl w:val="false"/>
        <w:shd w:fill="FFFFFF" w:val="clear"/>
        <w:autoSpaceDE w:val="false"/>
        <w:spacing w:lineRule="auto" w:line="240" w:before="0" w:after="0"/>
        <w:ind w:right="5669" w:hanging="0"/>
        <w:jc w:val="both"/>
        <w:rPr>
          <w:rFonts w:ascii="Times New Roman" w:hAnsi="Times New Roman" w:eastAsia="Times New Roman" w:cs="Times New Roman"/>
          <w:bCs/>
          <w:color w:val="00000A"/>
          <w:kern w:val="2"/>
          <w:sz w:val="28"/>
          <w:szCs w:val="28"/>
          <w:lang w:eastAsia="ru-RU" w:bidi="hi-IN"/>
        </w:rPr>
      </w:pPr>
      <w:r>
        <w:rPr>
          <w:rFonts w:eastAsia="Times New Roman" w:cs="Times New Roman" w:ascii="Times New Roman" w:hAnsi="Times New Roman"/>
          <w:bCs/>
          <w:color w:val="00000A"/>
          <w:kern w:val="2"/>
          <w:sz w:val="28"/>
          <w:szCs w:val="28"/>
          <w:lang w:eastAsia="ru-RU" w:bidi="hi-IN"/>
        </w:rPr>
      </w:r>
    </w:p>
    <w:p>
      <w:pPr>
        <w:pStyle w:val="Normal"/>
        <w:spacing w:lineRule="auto" w:line="240" w:before="0" w:after="0"/>
        <w:ind w:firstLine="709"/>
        <w:jc w:val="both"/>
        <w:rPr/>
      </w:pPr>
      <w:r>
        <w:rPr>
          <w:rFonts w:eastAsia="Times New Roman" w:cs="Times New Roman" w:ascii="Times New Roman" w:hAnsi="Times New Roman"/>
          <w:bCs/>
          <w:kern w:val="2"/>
          <w:sz w:val="28"/>
          <w:szCs w:val="28"/>
          <w:lang w:eastAsia="zh-CN" w:bidi="hi-IN"/>
        </w:rPr>
        <w:t>В соответствии с Федеральным законом от 21.07.2005 № 115-ФЗ                    «О концессионных соглашениях» (далее – Закон № 115-ФЗ), постановлением администрации поселенияот 10.08.2021 № 432 «О заключении концессионных соглашений и порядке формирования перечня объектов, в отношении которых планируется заключение концессионных соглашений», руководствуясь уставом поселения</w:t>
      </w:r>
      <w:r>
        <w:rPr>
          <w:rFonts w:eastAsia="Times New Roman" w:cs="Times New Roman" w:ascii="Times New Roman" w:hAnsi="Times New Roman"/>
          <w:bCs/>
          <w:color w:val="00000A"/>
          <w:kern w:val="2"/>
          <w:sz w:val="28"/>
          <w:szCs w:val="28"/>
          <w:lang w:eastAsia="zh-CN" w:bidi="hi-IN"/>
        </w:rPr>
        <w:t>:</w:t>
      </w:r>
    </w:p>
    <w:p>
      <w:pPr>
        <w:pStyle w:val="Normal"/>
        <w:spacing w:lineRule="auto" w:line="240" w:before="0" w:after="0"/>
        <w:ind w:firstLine="709"/>
        <w:jc w:val="both"/>
        <w:rPr>
          <w:rFonts w:ascii="Times New Roman" w:hAnsi="Times New Roman" w:eastAsia="Times New Roman" w:cs="Times New Roman"/>
          <w:bCs/>
          <w:color w:val="00000A"/>
          <w:kern w:val="2"/>
          <w:sz w:val="28"/>
          <w:szCs w:val="28"/>
          <w:lang w:eastAsia="ru-RU" w:bidi="hi-IN"/>
        </w:rPr>
      </w:pPr>
      <w:r>
        <w:rPr>
          <w:rFonts w:eastAsia="Times New Roman" w:cs="Times New Roman" w:ascii="Times New Roman" w:hAnsi="Times New Roman"/>
          <w:bCs/>
          <w:color w:val="00000A"/>
          <w:kern w:val="2"/>
          <w:sz w:val="28"/>
          <w:szCs w:val="28"/>
          <w:lang w:eastAsia="ru-RU" w:bidi="hi-IN"/>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лючить концессионное соглашение о создании и эксплуатации объекта «Благоустройство набережной реки Окуневка в пгт. Излучинск Нижневартовского района», путем проведения открытого конкурса на право заключения концессионного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курсную документацию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согласно приложению 1 к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Персональный состав конкурсной комиссии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в пгт. Излучинск Нижневартовского района, согласно приложению               2 к постановл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становить в конкурсной документации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условия концессионного соглашения в соответствии с Законом № 115-ФЗ, критерии конкурса                           и параметры критериев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ить администрацию городского поселения Излучинск органом, уполномоченным на утверждение конкурсной документации, внесение изменений в конкурсную докумен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общение о проведении конкурса разместить в течение 5 (пяти) рабочих дней после принятия постановления об организации проведения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 срок не менее чем                   за 30 (тридцати) рабочих дней до дня истечения срока представления заявок                    на участие в конкурс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органов местного самоуправления городского поселения Излучинск                 (</w:t>
      </w:r>
      <w:hyperlink r:id="rId3">
        <w:r>
          <w:rPr>
            <w:rStyle w:val="InternetLink"/>
            <w:rFonts w:eastAsia="Times New Roman" w:cs="Times New Roman" w:ascii="Times New Roman" w:hAnsi="Times New Roman"/>
            <w:sz w:val="28"/>
            <w:szCs w:val="28"/>
            <w:lang w:eastAsia="ru-RU"/>
          </w:rPr>
          <w:t>www.gp-izluchinsk.ru</w:t>
        </w:r>
      </w:hyperlink>
      <w:r>
        <w:rPr>
          <w:rFonts w:eastAsia="Times New Roman" w:cs="Times New Roman" w:ascii="Times New Roman" w:hAnsi="Times New Roman"/>
          <w:sz w:val="28"/>
          <w:szCs w:val="28"/>
          <w:lang w:eastAsia="ru-RU"/>
        </w:rPr>
        <w:t>), в официальном печатном издании газете «Новости Приоб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tab/>
        <w:t xml:space="preserve"> администрации поселения                                                    В.А. Берновик</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становлению</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оселения</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0.2021 № 55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НАЯ ДОКУМЕНТАЦ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ЧАСТЬ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ПОЛОЖ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оложения настоящей части I «Общие положения» конкурсной документации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далее также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онкурсная документация, Открытый конкурс, Конкурс, Концессионное соглашение, Объект, Объект Концессионного соглашения).определяют следующую информаци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мые в Конкурсной документации термины и опреде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ставе и описании Объекта Концессионного согла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условия Концессионного согла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оведения Открытого конкурс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несения изменений и предоставления разъяснений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конкурс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и критерии Открытого конкурс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исполнения обязательств по заключению Концессионного согла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ых участках, необходимых для размещения и эксплуатации объекта Концессионного соглаш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конкурс на право заключения Концессионного соглашения проводится в соответствии с Федеральным законом от 21.07.2005 № 115-ФЗ «О концессионных соглашениях», постановлениями администрации городского поселения Излучинск от ___________ № ________ «Об организации проведения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от 10.08.2021 № 432 «О заключении концессионных соглашений и порядке формирования перечня объектов, в отношении которых планируется заключение концессионных соглаш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шением о заключении Концессионного соглашения установлено, чт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Концедента от имени муниципального образования городского поселения Излучинск по утверждению Конкурсной документации, внесению изменений в нее, осуществляет администрация городского поселения Излучинс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ведения Открытого конкурса является выбор Концессионера, отвечающего общим и квалификационным требованиям Конкурса, предусмотренным частью II «Предварительный отбор» Конкурсной документации, предложившего наиболее эффективные, экономически выгодные и сбалансированные условия реализации проекта создания и последующей эксплуатации Объе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дения Открытого конкурса с победителем (или иным лицом, определенным по результатам Открытого конкурса в соответствии с Конкурсной документацией) будет заключено Концессионное соглашени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документация Открытого конкурса состоит из 3 (трех) час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I – Общие полож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II – Предварительный отбо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III – Конкурс.</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тъемлемыми приложениями части I Конкурсной документации «Общие положения» являются следующ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Термины и определения, используемые в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Состав и описание Объекта Концессионного согла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 «Условия Концессионного согла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 «Положение о Конкурсной комисс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 «Сообщение о проведении открытого Конкурс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 «Сведения о земельных участках, необходимых для размещения и эксплуатации Объек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Концессионного соглашения не является частью Конкурсной документации и предоставляется Участникам Конкурса в порядке, предусмотренном частью III «Конкурс»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ная документация составлена на русском язы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иное не следует из контекста, все ссылки на пункты, приложения или части в Конкурсной документации являются ссылками на пункты, приложения или части настоящей Конкурсной документации. Ссылки на пункты и приложения, приведенные в какой-либо части, являются ссылками на пункты такой части или на приложения к ней, если иное не следует из контекста.</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Термины и определения, используемые в Конкурсной документации по проведению Конкурс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курсной документации по Конкурсу используются термины и определения в значении, приведенном в Приложении 1 части I «Общие положения» Конкурсной документации.</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бъект и основные условия Концессионного соглаш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описание Объекта Концессионного соглашения приведено в Приложении 2 части I «Общие положения»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дент вправе предоставить дополнительную информацию об Объекте Концессионного соглашения, в том числе через Информационное помещ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условий Концессионного соглашения приведено в Приложении 3 части I «Общие положения» Конкурсной документации.</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тороны Концессионного соглашения</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Концедент</w:t>
      </w:r>
      <w:r>
        <w:rPr>
          <w:rFonts w:cs="Times New Roman" w:ascii="Times New Roman" w:hAnsi="Times New Roman"/>
          <w:sz w:val="28"/>
          <w:szCs w:val="28"/>
          <w:lang w:eastAsia="ru-RU"/>
        </w:rPr>
        <w:t>– муниципальное образование городское поселение Излучинск, от имени которого выступает администрация городского поселения Излучинск, расположенная по адресу: 628634, Ханты-Мансийский автономный округ – Югра, Нижневартовский район, пгт. Излучинск, ул. Энергетиков, д. 6.</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 xml:space="preserve">Концессионер </w:t>
      </w:r>
      <w:r>
        <w:rPr>
          <w:rFonts w:cs="Times New Roman" w:ascii="Times New Roman" w:hAnsi="Times New Roman"/>
          <w:sz w:val="28"/>
          <w:szCs w:val="28"/>
          <w:lang w:eastAsia="ru-RU"/>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с которыми по итогам проведения Конкурса заключено Концессионное соглаш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ссионером может выступать любое юридическое лицо, независимо от организационно–правовой формы, формы собственности, местонахождения и места происхождения капитала, любое физическое лицо, являющееся индивидуальным предпринимателем, при условии, что оно удовлетворяет общим и квалификационным требованиям, установленным в части II «Предварительный отбор» Конкурсной документации.</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Основные полож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Конкурс проводится в соответствии с законодательством Российской Федерации и Решением о заключении Концессионного соглашения поэтапно в следующем поряд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 Предварительный отбор Участников Конкурса (Предварительный отбо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 Конкурсный отбо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Сообщение о проведении Конкурса, Конкурсная документация, изменения в Конкурсную документацию, сообщение о результатах проведения Конкурса и все иные материалы, подлежащие официальному опубликованию и размещению, связанные с проведением Конкурса, размещаются Организатором Конкурса и (или) Конкурсной комиссией в соответствии с их полномочиями в информационно-телекоммуникационной сети «Интернет» на официальном сайте Концедента www.gp-izluchinsk.ru, официальном сайте для размещения информации о проведении торгов, определенном Правительством Российской Федерации, www.torgi.gov.ru, а также в установленных законодательством случаях публикуются в официальном издании – газете «Новости Приобь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курсная документация в 3 (трёх) частях предоставляется любы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без взимания платы на указанных в п.4.2. настоящей части Конкурсной документации сайтах либо на основании письменного заявления о предоставлении Конкурсной документ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ля получения Конкурсной документации заинтересованному лицу необходимо направить письменное заявление в адрес Конкурсной комиссии о предоставлении Конкурсной документации с указанием своего официального представителя и способа получения Конкурсной документации: по адресу электронной почты или почтовому адресу заинтересованного лица или нарочным по адресу Конкурсной комиссии: администрация городского поселения Излучинск, расположенная по адресу: 628634, Ханты-Мансийский автономный округ – Югра, Нижневартовский район, пгт. Излучинск, ул. Энергетиков, д. 6, кабинет 306, е-</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admizl@rambler.ru.</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3 (трех) рабочих дней со дня получения Конкурсной комиссией письменного заявления о предоставлении Конкурсной документации обратившемуся лицу направляется Конкурсная документация в форме электронного документа на указанный в заявлении адрес электронной почты либо почтовым отправлением по местонахождению заинтересованного лица, либо экземпляр документации вручается запрашиваемому лицу /его уполномоченному представителю с проставлением подтверждающей отметки о вруч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 Организатора Конкурса: 628634, Ханты-Мансийский автономный округ – Югра, Нижневартовский район, пгт. Излучинск, ул. Энергетиков, д. 6.</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 Конкурсной комиссии, в том числе для письменных обращений в Конкурсную комиссию: 628634, Ханты-Мансийский автономный округ – Югра, Нижневартовский район, пгт. Излучинск, ул. Энергетиков, д. 6.</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Протоколы, оформленные в ходе проведения Конкурса, Заявки на участие в Конкурсе, Конкурсные предложения, Конкурсная документация, изменения, внесенные в Конкурсную документацию, разъяснения Конкурсной документации, аудио и/или видеозапись вскрытия конвертов с Заявками на участие в Конкурсе (при наличии) хранятся Организатором Конкурса не менее 3 (трех) лет с даты подписания протокола о результатах Конкурса или решения о признании Конкурса несостоявшимс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затраты, связанные с подготовкой и подачей Заявок и Конкурсных предложений, в полном объеме несут исключительно заинтересованные лица,  Заявители, Участники Конкурса, а Концедент ни в каких случаях не несет ответственности за такие затрат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и выявлении неточностей, ошибок или описок в тексте предоставленных Заявителем/Участником Конкурса в составе Заявки/Конкурсного предложения документов, иных нарушений требований Конкурсной документации, которые не влекут обоснованных сомнений в достоверности, подлинности и полноте представленной информации в целом, поскольку в случае допуска к участию в Конкурсе такой Заявитель/Участник Конкурса в силу имеющегося опыта и квалификации и его Заявка/Конкурсное предложение смогут обеспечить реальную конкуренцию при проведении Конкурса Заявкам/Конкурсным предложениям иных Заявителей/Участников Конкурса, Конкурсная комиссия, учитывая существо и значимость выявленных нарушений, вправе принять решение о допуске такого Заявителя/Участника Конкурса к участию в Конкурсе и/или не отстранять такого Заявителя/Участника Конкурса от дальнейшего участия в Конкурс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Информация, содержащаяся в Конкурсной документации или предоставляемая любым иным способом (включая Информационное помещение) Концедентом или Конкурсной комиссией, предоставляется исключительно в целях обеспечения им возможности подать Заявку или Конкурсное предложение. Несмотря на то, что Концедент или Конкурсная комиссия приложили все усилия к тому, чтобы предоставить как можно более точную информацию, Концедент, Конкурсная комиссия не делают каких-либо заявлений и не дают каких-либо гарантий в отношении полноты и точности Конкурсной документации, не несут ответственности за возможную неточность или неполноту в отношении предоставленной информации или доступной в Информационном помещени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следует провести собственные исследования, подготовить прогнозы и выводы в целях подтверждения информации, содержащейся в Конкурсной документации и доступной в Информационном помещении, а также получить дополнительную информацию, которая может быть им необходима, до представления Заявки или Конкурсного предлож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График проведения Конкурс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едусматривается следующий График проведения Конкурса (Таблица 1):</w:t>
      </w:r>
    </w:p>
    <w:p>
      <w:pPr>
        <w:pStyle w:val="Normal"/>
        <w:autoSpaceDE w:val="false"/>
        <w:spacing w:lineRule="auto" w:line="240" w:before="0" w:after="0"/>
        <w:ind w:left="7788" w:hanging="0"/>
        <w:jc w:val="both"/>
        <w:rPr/>
      </w:pPr>
      <w:r>
        <w:rPr/>
        <w:t>Таблица 1</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ние официального Сообщения о проведении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20.1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Заявок на участие 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с 09:00 21.10.2021 до 10:00 06.12.2021 в рабочие дн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недельник с 09:00 до 18:00, со вторника по пятницу с 09:00 до 17:00, в предпраздничные дни с 09:00 до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крытие конвертов с Заявками на участие в Конкурс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ние протокола вскрытия конвертов с Заявками на участие в Конкурс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10:00 06.12.2021</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07.1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Конкурсной комиссией представленных заявок на участие в Конкурсе и подведение итогов Предварительного отбора: дата подписания протокола предварительного отбора;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ние протокола проведения Предварительного отбора, направление Участникам Конкурса уведомлений с предложением представить Конкурсные предлож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участникам конкурса уведомления с предложением представить конкурсные предло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07.12.2021</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не позднее 08.12.2021</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10.1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Конкурсных предложений Участниками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с 09:00 13.12.2021 до 10:00 17.03.2022 в рабочие дн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недельник с 09:00 до 18:00, со вторника по пятницу с 09:00 до 17:00, в предпраздничные дни с 09:00 до 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крытие конвертов с Конкурсными предложения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ние протокола вскрытия конвертов с Конкурсными предложени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10:00 17.03.2022</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18.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и оценка Конкурсной комиссией Конкурсных предложений, поданных Участниками Конкурса (в том числе единственным Участником Конкурса), принятие решения о признании Конкурса несостоявшимся, подписание протокола рассмотрения и оценки Конкурсных предлож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3.2022</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Конкурсной комиссией протокола о результатах проведения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25.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ние сообщения о результатах проведения Конкурса или решения об объявлении Конкурса несостоявшимся с обоснованием этого решения, направление Участникам Конкурса уведомления о результатах проведения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не позднее 28.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лицу, в отношении которого принято решение о заключении Концессионного соглашения, экземпляра протокола о результатах проведения Конкурса, а также проекта Концессионного согла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не позднее 28.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редусмотренных законодательством Российской Федерации переговоров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не позднее 29.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концессионного согла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не позднее 30.03.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я сообщения о заключении Концессионного согла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не позднее 02.04.2022</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еречисленные выше сроки могут быть изменены при внесении изменений в Конкурсную документацию в порядке, предусмотренном разделом 6 части I «Общие положения»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Концедент вправе отказаться от проведения Конкурса и (или) возобновить его в любое время, но не позднее чем за 30 (тридцать) календарных дней до его проведения в соответствии с пунктом 4 статьи 448 Гражданского кодекса Российской Федерации; при этом, если иное прямо не установлено действующим законодательством, какая-либо ответственность Концедента за или в связи с совершением указанных действий исключаетс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Сообщение об отказе от проведения Конкурса размещается в порядк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ом пунктом 4.2. настоящей части Конкурсной документации, в течение 1 (одного) рабочего дня с даты принятия решения об отказе от проведения Конкурс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5.5. В случаях, предусмотренных пунктами 2 и 3 статьи 36 Федерального закона «О концессионных соглашениях», Концессионное соглашение заключается с иным лицом, в отношении которого принято решение о заключении Концессионного соглашения. </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Изменения в Конкурсную документацию. Толкование документов, входящих в состав Конкурсной документации. Разъяснения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ходе проведения Конкурса Концедент вправе вносить изменения 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ую Конкурсную документацию при условии, что если такие изменения вносятся не менее чем за 30 (тридцать) рабочих дней до даты представления Заявок на участие в Конкурсе или не менее чем за 30 (тридцать) рабочих дней до даты представления Конкурсных предложений, такими изменениями должно предусматриваться продление срока, соответственно, представления Заявок на участие в Конкурсе или Конкурсных предложений таким образом, что срок для представления Заявок на участие в Конкурсе или Конкурсных предложений, составил бы не менее чем 30 (тридцать) рабочих дней со дня внесения таких изменений. Указанный порядок подлежит применению, если иное не установлено Федеральным законом «О концессионных соглашениях».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я о внесении изменений в Конкурсную документацию подлежат опубликованию Концедентом в порядке, предусмотренном пунктом 4.2. настоящей части Конкурсной документации, в течение 3 (трех) рабочих дней с момента принятия решения Организатора Конкурса о внесении таких измен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При толковании документы, входящие в состав Конкурсной документации, дополняют и поясняют друг друга. Изменения в Конкурсную документацию имеют преимущественную силу по отношению ко всем иным положениям и документам, входящим в состав Конкурсной документации, с момента утверждения таких изменений Концедентом в установленном порядк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Любое заинтересованное лицо, Заявитель, Участник Конкурса впра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ить в письменной форме в адрес Конкурсной Комиссии запрос о разъяснении положений Конкурсной документации. Запрос о разъяснении положений Конкурсной документации должен содержать: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1. Общую информацию о заинтересованном лице, Заявителе, Участнике Конкурса, а именно: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юридических лиц: полное и сокращенное наименования, адрес местонахождения, почтовый адрес, сведения о государственной регистрации и постановке на налоговый учет, адрес электронной почты, контактный телефон, факс, подпись уполномоченного представителя заинтересованного лица, документ, подтверждающий полномочия такого лиц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иностранных граждан или юридических лиц – аналогичные вышеуказанным в отношении юридического лица сведения в соответствии с законодательством страны происхожден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фамилия, имя и отчество (если имеется), паспортные данные, адрес регистрации по постоянному месту жительства, адрес фактического пребывания, адрес электронной почты, контактный телефон, сведения о регистрации в качестве индивидуального предпринима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2. Ясно различимую отметку о том, что соответствующее сообщение является запросом о разъяснении положений Конкурсной документации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3. Определенные отсылки к абзацу (абзацам), пункту (пунктам), разделу (разделам), части (частям) Конкурсной документации, запрос о разъяснении которых направля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4. Однозначно сформулированные вопросы, разъяснения на которы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ются заинтересованным лиц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дведения итогов Предварительного отбора разъяснения Конкурсной документации предоставляются только по запросам Участников Конкурс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 Конкурсная Комиссия предоставляет разъяснения Конкурсной документации любому заинтересованному лицу с учетом положений настоящего раздела, если такие запросы поступили в Конкурсную комиссию не позднее, чем за 10 (десять) рабочих дней до дня истечения срока представления Заявок/Конкурсных Предложений на участие в Конкурс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ъяснения положений Конкурсной документации направляются Концедентом соответствующему заинтересованному лицу/Заявителю/Участнику Конкурса, в том числе в электронной форме, в течение 10 (десяти) рабочих дней с даты поступления соответствующего запроса, но не позднее чем за 5 (пять) рабочих дней до дня истечения срока представления Заявок/Конкурсных Предложени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зднее 1 (одного) рабочего дня, следующего за днем направления разъяснения положений Конкурсной документации по запросу заинтересованного лица/Заявителя/Участника Конкурса такое разъяснение должно быть размещено на официальном сайте Концедента в информационно-телекоммуникационной сети «Интернет» www.gp-izluchinsk.ru, официальном сайте для размещения информации о проведении торгов, определенном Правительством Российской Федерации, www.torgi.gov.ru с указанием предмета запроса, но без указания заявителя, от которого поступил запрос.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онимные запросы, запросы, оформленные с нарушениями требований об оформлении официальных сообщений согласно Конкурсной документации и запросов о разъяснении Конкурсной документации, запросы, по существу аналогичные тем, на которые Концедентом уже были даны разъяснения, запросы, поступившие с нарушением сроков, установленных Конкурсной документацией для их подачи, не рассматриваются и Концедент вправе не предоставлять на них отв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Заявитель/Участник Конкурса вправе в любой момент до направления Концедентом разъяснения отозвать свой запрос о разъяснении Конкурсной документации, в этом случае разъяснение Конкурсной документации по отозванному Заявителем/Участником Конкурса запросу не предоставля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 Концедент вправе в рамках подготовки к проведению Конкурса проводить мероприятия по представлению и разъяснению положений Конкурсной документации.</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Конкурсная комиссия. Обращения в конкурсную комисс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1. В соответствии с постановлением об организации Конкурса Концедентобеспечивает создание и деятельность Конкурсной комиссии по проведению Конкурса и утверждает персональный состав Конкурсной комиссии единовременно с утверждением настоящей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Конкурсной Комиссии определены в Приложении 4 части I «Общие положения» Конкурсной документ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 Взаимодействие заинтересованных лиц, Заявителей и Участников Конкурса с Конкурсной комиссией в период проведения Конкурса, помимо официальных обращений или участия в проведении официальных мероприятий, предусмотренных Конкурсной документацией, осуществляется через Концедент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м обращением (запросом) заинтересованного лица, Заявителя, Участника Конкурса в Конкурсную комиссию признается обращение, направленное его уполномоченным представителем в письменной форме по почте, в т.ч. электронной или по факсу, содержащее дату отправления, полные сведения об отправителе, аналогичные указанным в 6.3.1. настоящей части Конкурсной документации, а также согласие на обработку персональных данных (для физических лиц).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фициальные обращения (запросы) заинтересованного лица, Заявителя, Участника Конкурса к Конкурсной Комиссии должны составляться на русском языке или иметь нотариально заверенный перевод на русский язык.</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Требования и критерии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Требования, предъявляемые к Заявителям, подавшим Заявки на участие в Конкурсе (в частности, требования к их квалификации, профессиональным, деловым качествам и т.д.), в соответствии с которыми осуществляется Предварительный отбор, содержатся в части II «Предварительный отбор»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Описание и параметры критериев Конкурса, а также порядок рассмотрения и оценки Конкурсных предложений Участников Конкурса в соответствии с такими критериями определены в части III «Конкурс»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Обеспечение исполнения обязательств по заключению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Обеспечением обязательства по заключению Концессионного соглашения является Задаток в размере 100 000 (Сто тысяч) рубл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Сумма Задатка должна быть зачислена Заявителем на счет Организатора Конкурса не позднее 3 (трех) календарных дней до даты окончания срока предоставления заявок на участие в Конкурсе.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Сумма Задатка перечисляется Заявителем на счёт Организатора Конкурса со следующими реквизитами: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организации – </w:t>
      </w:r>
      <w:r>
        <w:rPr>
          <w:rFonts w:cs="Times New Roman" w:ascii="Times New Roman" w:hAnsi="Times New Roman"/>
          <w:sz w:val="28"/>
          <w:szCs w:val="28"/>
          <w:lang w:eastAsia="ru-RU"/>
        </w:rPr>
        <w:t>администрация городского поселения Излучинс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атель – </w:t>
      </w:r>
      <w:r>
        <w:rPr>
          <w:rFonts w:cs="Times New Roman" w:ascii="Times New Roman" w:hAnsi="Times New Roman"/>
          <w:sz w:val="28"/>
          <w:szCs w:val="28"/>
          <w:lang w:eastAsia="ru-RU"/>
        </w:rPr>
        <w:t xml:space="preserve">Управление Федерального казначейства по Ханты-Мансийскому автономному округу – Югре (администрация городского поселения Излучинск л/сч 04873030380)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8620016710</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П 862001001</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МО 71819153</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К 007162163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банка РКЦ ХАНТЫ-МАНСИЙСК//УФК по Ханты-Мансийскому автономному округу – Югре г. Ханты-Мансийск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банка г. Ханты-Мансийс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й счет 40102810245370000007</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Казначейский счет 03100643000000018700</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БК 651 117 05050 13 0000 180</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значении платежа должно быть указано: «Задаток в обеспечение заключения КС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9.4. В составе Заявки на участие в Конкурсе Заявитель должен представить платежные документы, подтверждающие перечисление Задатка - копию платежного поручения Заявителя с печатью банка, подтверждающего факт перечисления Концеденту установленной суммы Задатка. В противном случае, такая Заявка признается несоответствующей требованиям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В случае принятия решения о заключении Концессионного соглашения с победителем Конкурса и отказа либо уклонения такого победителя Конкурса от заключения Концессионного соглашения в течение срока, установленного для подписания Концессионного соглашения, внесенный им Задаток не возвращае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В случае объявления Конкурса несостоявшимся и/или отказа Концедента от дальнейшего проведения Конкурса Концедент возвращает Заявителю/Участнику Конкурса сумму внесенного им Задатка в течение 5 (пяти) рабочих дней со дня принятия такого решения, если иной порядок и срок возврата не следует из положений Конкурсной документации и законодательств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Сумма задатка возвращается Концедентом Заявителю/Участнику Конкурса путем перечисления денежных средств в размере внесенного Заявителем/Участником Конкурса задатка на расчетный счет Заявителя/Участника Конкурса после наступления одного из следующих событ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 В случае отказа Концедента от проведения Конкурса не по причинам, связанным с уклонением лица от подписания Концессионного соглашения, - в течение 5 (пяти) рабочих дней с даты принятияКонцедентом такого ре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2. В случае отзыва Заявителем Заявки на участие в Конкурсе до истечения срока представления в Конкурсную комиссию Заявок на участие в Конкурсе – в течение 5 (пяти) рабочих дней с даты получения Конкурсной комиссией уведомления об отзыв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3. В случае отзыва/непредставления Участником Конкурса Конкурсного предложения до истечения срока представления в Конкурсную комиссию Конкурсных предложений – в течение 5 (пяти) рабочих дней с даты получения Конкурсной комиссией уведомления об отзыве/даты подписания протокола вскрытия конвертов с Конкурсными предложения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4. В случае получения Заявки на участие в Конкурсе после истечения срока представления Заявок на участие в Конкурсе – в течение 5 (пяти) рабочих дней после подписания протокола проведения Предварительного отбора Участников Конкурса или после принятия Концедентом решения о признании Конкурса несостоявшим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5. В случае получения Конкурсной комиссией Конкурсного предложения после истечения срока представления Конкурсных предложений – в течение 5 (пяти) рабочих дней со дня получения такого Конкурсного предложения (если не была возвращена ране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6. В случае принятия Конкурсной комиссией решения об отказе в допуске Заявителя к участию в Конкурсе – в течение 5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7. В случае если по истечении срока представления Заявок на участие в Конкурсе представлено менее 2 (двух) Заявок, объявления Конкурса несостоявшимся, и Заявителю не было предложено представить предложение о заключении Концессионного соглашения - в течение 15 (пятнадцати) рабочих дней с даты принятия решения о признании Конкурса несостоявшим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8. В случае представления Заявки на Конкурс только одним Заявителем, объявления Конкурса несостоявшимся, направлении Концедентом предложения такому Заявителю представить Концеденту предложение о заключении Концессионного соглашения и при условии, что Заявитель не представил Концеденту указанное предложение – в течение 5 (пяти) рабочих дней после окончания установленного срока представления предложения о заключени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9. В случае, если в Конкурсную комиссию представлено менее двух Конкурсных предложений или Конкурсной комиссией признано соответствующим критерия  Конкурса менее двух Конкурсных предложений, объявления Конкурса несостоявшимся и в отношении соответствующего Участника Конкурса не принято решение о заключении Концессионного соглашения – не позднее 15 (пятнадцати) календарных дней после истечения срока в 30 (тридцать) календарных дней, установленного для принятия решения Концедентом о заключении Концессионного соглашения, исчисляемого со дня принятия решения об объявлении Конкурса несостоявшим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0. В случае, если по результатам рассмотрения предложения Заявителя о заключении Концессионного соглашения Концедент не принял решение о заключении с таким Заявителем Концессионного соглашения – в течение 5 (пяти) рабочих дней после окончания установленного в направленном такому Заявителю уведомлении срока рассмотрения Концедентом предложения о заключени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1. 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едложил такому Участнику заключить Концессионное соглашение – в течение 15 (пятнадцати) дней со дня принятия решения о признании Конкурса несостоявшим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2. В случае, если Участник Конкурса участвовал в Конкурсе, но не стал Победителем, его Конкурсное предложение не является признанным единственно соответствующим Конкурсной документации) – в течение 5 (пяти) рабочих дней со дня подписания протокола о результатах проведения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3. В случае, если с победителем Конкурса, единственным Участником Конкурса, чье Конкурсное предложение было признано соответствующим требованиям Конкурсной документации и ему было предложено заключить Концессионное соглашение, заключено Концессионное соглашение – Задаток, возвращается в течение 5 (пяти) рабочих дней со дня подписания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4. В случае отказа Концедента от подписания Концессионного соглашения не по причинам, связанным с уклонением лица от подписания Концессионного соглашения, – сумма задатка возвращается в течение 5 (пяти) рабочих дней со дня принятия решения о таком отказ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Сумма Задатка, вне зависимости от причин возврата такового, возвращается только в однократном размере. На сумму Задатка не подлежат начислению какие-либо процент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Задаток не возвращается Концедентом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autoSpaceDE w:val="false"/>
        <w:spacing w:lineRule="auto" w:line="240" w:before="0" w:after="0"/>
        <w:ind w:left="637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 Конкурсной</w:t>
      </w:r>
    </w:p>
    <w:p>
      <w:pPr>
        <w:pStyle w:val="Normal"/>
        <w:autoSpaceDE w:val="false"/>
        <w:spacing w:lineRule="auto" w:line="240" w:before="0" w:after="0"/>
        <w:ind w:left="495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мины и определения, используемые в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проведения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этапы и предусматриваемые сроки проведения отдельных процедур Конкурса на право заключения Концессионного согла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 аренды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земельного участка, заключаемый между администрацией городского поселения Излучинск, в качестве Арендодателя, и Концессионером, в качестве Арендато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то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средства, внесенные Участником Конкурса в соответствии с разделом 9 части I «Общие положения» Конкурсной документации в целях обеспечения исполнения им своих обязательств по заключению Концессионного соглаш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ый предприниматель, российское или иностранное юридическое лицо либо действующие без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юридического лица по договору простого  товарищества (договору о совместной деятельности) два и более указанных юридических лиц, направившее Концеденту письменное заявление с указанием своего уполномоченного представителя и получившее от него Конкурсную документацию и (или) представившее Заявку на участие в Конкур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вестиции Концессионер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ожения Концессионера на создание Объекта Концессионного соглашения, которые могут включать собственные инвестиции, а также привлеченные (заемные) средств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ка на участие в конкурсе (Заявка)</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 документов, представленный Заявителем в Конкурсную комиссию в целях прохождения Предварительного отбора и получения права на участие в конкурсном отборе в соответствии с требованиями части II «Предварительный отбор»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поме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 помещение, определенноеКонцедентом дляознакомления Участников Конкурса и (или) представителей Участников Конкурса с документами и материалами, относящимися к Конкурсу и Концессионному соглашению на бумажном носите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питальный гран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расходов на создание Объекта Концессионного соглашения, принимаемая на себя Концедентом, выплачиваемая Концессионеру в размере, порядке и на условиях, предусмотренных Концессионным соглашением, в форме субсидии в соответствии с бюджетным законодательством Российской Федерации и нормативными правовыми актами Ханты-Мансийского автономного округа – Югры, Нижневартовского района, городского поселения Излучинск. Размер Капитального гранта является критерием Конкурса и определяется на основании Конкурсного предложения лица, с которым заключается Концессионное соглаш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рги, победителем которых признается лицо, предложившее лучшие условия исполнения Концессионного соглашения. Открытый конкурс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окупность (комплект) документов, определяющих порядок, сроки, условия проведения и участия в Конкур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ная комисс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ая комиссия по проведению Конкурса, персональный состав которой утверждается Концедентом, действующая в соответствии с Конкурсной документацией, Решением о заключении Концессионного соглашения, Федеральным законом «О концессионных соглашен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ное предлож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Участника Конкурса по критериям Конкурса, документы, материалы, предоставленные Участником Конкурса, являющиеся исходными для включения в соответствующие разделы, приложения Концессионного соглашения, сформированные в соответствии с требованиями части III «Конкурс»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ный отбо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Конкурса, на котором происходит отбор Участников Конкурса, подавших Конкурсные предложения, на основе критериев Конкурса, установленных в Конкурсной документации, в результате которого Конкурсная комиссия определяет победителя Конкурса. Порядок проведения Конкурсного отбора изложен в части III «Конкурс»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д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 городское поселение Излучинск, от имени которого при заключении и исполнении Концессионного соглашения выступает администрация городского поселения Излучинс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ссионе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ый решением Конкурсной комиссии по результатам Конкурса победитель Конкурса либо иной Участник Конкурса, заключивший с Концедентом Концессионное соглашение в качестве стороны, которая приняла на себя обязательство по созданию и эксплуатации объекта «Благоустройство набережной реки Окуневка в пгт. Излучинск Нижневартовского района» в соответствии с условиями Концессионного соглашения и представленного указанным Участником Конкурса Конкурсного предло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цессионное согла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емое по результатам Конкурса между Концедентом и Концессионером Концессионное соглашение о создании и эксплуатации объекта «Благоустройство набережной реки Окуневка в пгт. Излучинск Нижневартовского района», с приложения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кт Концессионного соглашения (Объ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ащий созданию и эксплуатации объект «Благоустройство набережной реки Окуневка в пгт. Излучинск Нижневартовского района», в соответствии с описанием, приведенным в Приложении 2 части I «Общие положения»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ционный платеж</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ежное обязательство Концедента, по смыслу ч. 13 ст. 3 Закона № 115-ФЗ, является платой Концедента, выплачиваемое в целях, размере, порядке и на условиях, предусмотренных Концессионным соглашение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тор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ородского поселения Излучинс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та Концед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грант, Операционный платеж</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бедитель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Конкурса, который предложит наилучшие условия заключения Концессионного соглашения и Конкурсному предложению которого Конкурсной комиссией был присвоен наивысший суммарный конкурсный б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 о конкурсной коми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полномочиях и порядке осуществления Конкурсной комиссией деятельности по проведению Конкурса, приведенное в приложении 4 к части I «Общие положения»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варительный отбо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Конкурса, на котором происходит отбор Заявителей, подавших Заявки на участие в Конкурсе, на основе требований, в т.ч. квалификационных, установленных в Конкурсной документации, в результат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ого отобранным Заявителям присваивается статус Участника Конкурса. Порядок проведения Предварительного отбора изложен в части II «Предварительный отбор»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Проектно-сметная документация разработана Концедентом, получено положительное заключение экспертизы от 17.05.2021 № 86-2-1-2-024340-2021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 от 17.05.2021 № 86-2-1-2-024316-2021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ная документация доступна для ознакомления по запросу участников Конкурс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 о заключении Концессионного согла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Решение о заключении Концессионного соглашения о создании и эксплуатации объекта Концессионного соглашения, принятое в формепостановления администрации городского поселения Излучинс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метная докум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Проектной документации, содержащая сводку затрат, сводный сметный расчет стоимости создания Объекта, объектные и локальные сметные расчеты (сметы), а также сметные расчеты на отдельные виды раб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глашение о конфиденциа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е, подписываемое между Участником Конкурса и Концедентом в соответствии с положениями части III «Конкурс»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бщение о проведении Конкурс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о проведении Конкурса, размещаемое Концедентом в порядке, предусмотренном частью I «Общие положения» Конкурсной документации, содержащее сведения, определенные статьей 26 Федерального закона «О концессионных соглашени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ое обслуживание Объекта Концессионного согла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ъекта Концессионного соглашения, включающее расходы по летнему содержанию территории (уборка мусора, подметание, утилизация твердых коммунальных отходов, устройство цветников и их содержание), содержание сетей уличного освещения, расходы за электроэнергию, ремонт и содержание малых архитектурных форм, расходы по механизированной и ручной очистке тротуаров от снега, по погрузке и вывозу снега на полигон для складирования и другие затраты Концессионера,  необходимые для поддержания в надлежащем техническом, физическом, эстетическом состоянии Объекта Концессионного соглашения, их отдельных элемент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 Конкурса (Участ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ошедший Предварительный отбор, относительно которого Конкурсной комиссией принято решение о допуске его к участию в Конкур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деральный закон «О концессионных соглаш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1 июля 2005 года № 115–ФЗ «О концессионных соглашениях» с изменениями и дополнениями на дату утверждения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ирующи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инимающие на себя обязательства по предоставлению денежных средств или иной формы финансирования в соответствии с соглашениями о финансировании, заключенными с потенциальными Концессионерами (победителем Конкурса/вторым лучшим Участником или единственным Участником, в зависимости от обстоятельств/заявитель, подавший единственную заяв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ая мод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емая Участником Конкурса и подтверждающая показатели финансовой части Конкурсного предложения Участника Конкурса в формате и с учетом требований, определенных в части 3 Конкурсной докумен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спер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юридическое или физическое лицо), обладающий экспертными знаниями в области предмета Конкурса, который может быть привлечен Конкурсной комиссией, Концедентом и (или) Организатором Конкурса для проведения экспертизы представленных Заявок и Конкурсных предложений.</w:t>
            </w:r>
          </w:p>
        </w:tc>
      </w:tr>
    </w:tbl>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Конкурсной документации могут употребляться иные термины, определения, значения которых приведены в соответствующих разделах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термины и их определения не распространяют своего действия на проект Концессионного соглашения. Используемые в проекте Концессионного соглашения термины и определения определены условиям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pPr>
      <w:r>
        <w:rPr>
          <w:rFonts w:eastAsia="Times New Roman" w:cs="Times New Roman" w:ascii="Times New Roman" w:hAnsi="Times New Roman"/>
          <w:sz w:val="28"/>
          <w:szCs w:val="28"/>
        </w:rPr>
        <w:t>Приложение 2</w:t>
      </w:r>
    </w:p>
    <w:p>
      <w:pPr>
        <w:pStyle w:val="Normal"/>
        <w:autoSpaceDE w:val="false"/>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 Конкурсной документации</w:t>
      </w:r>
    </w:p>
    <w:p>
      <w:pPr>
        <w:pStyle w:val="Normal"/>
        <w:autoSpaceDE w:val="false"/>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и описание Объекта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Объектом Концессионного соглашения является подлежащий созданию и последующему использованию(эксплуатации) объект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о наименовании объекта Концессионного соглашения, его почтовый адрес и местоположен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Наименование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объекта: Российская Федерация, Ханты-Мансийский автономный округ-Югра, Нижневартовский район, посёлок городского типа Излучинск, набережная реки «Окуневк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функциональном назначении объект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е назначение объекта: благоустройство набережной реки «Окуневка» в пгт. Излучинс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работ: благоустройство набережной реки «Окуневка» в пгт. Излучинс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непроизводственны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положение: Набережная расположена в северной части пгт. Излучинска, имеет вытянутую протяженную форму вдоль реки Окуневка. Ширина набережной составляет в среднем 22 м, протяженность 613 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бъекта предусмотрено в 2 этап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этап - предусмотрено выполнение работ по благоустройству набережной реки «Окуневка»: генеральный план - нижний ярус набережной, за исключением малых архитектурных форм скамейки и урны; архитектурно-строительные решения - лестницы, пандусы для маломобильных групп населения, террасные (каскадные) элементы, фундаменты под опоры освещения, устройство ограждения набережной; внутриплощадочные сети наружного освещ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ижней части набережной, соответствуя общему новому стилю, а также в целях удобства и комфортности принято решение выполнить тротуар в криволинейном исполнении, увязав ритм плавных дугообразных сегментов с перекликающимися в таком же ритме новыми газонами-цветниками плавной формы. Амплитуда ширины нижнеготротуара колеблется от 3 до 5 м. В пятиметровых участках устанавливаются скамейки, а трехметровые - формируются цветника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 этап - предусмотрено выполнение работ по благоустройству набережной реки «Окуневка»: генеральный план - верхний ярус набережной и малые архитектурные формы скамейки и урны; архитектурно-строительные решения - устройство смотровых (рекреационных) площадок, размещение спасательных трапов (31 шт.), устройство амфитеатра на 150 мест.</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ерхней части набережной проектом предусматривается устройство велодорожки смежно с тротуаром и отделенной от проезжей части ул. Набережная газоном. Ширина велодорожки -1,5 м, тротуара - 2,0 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ание, в том числе технико-экономические показатели и требования к Объекту.</w:t>
      </w:r>
    </w:p>
    <w:p>
      <w:pPr>
        <w:pStyle w:val="Normal"/>
        <w:autoSpaceDE w:val="false"/>
        <w:spacing w:lineRule="auto" w:line="240" w:before="0" w:after="0"/>
        <w:ind w:firstLine="708"/>
        <w:jc w:val="both"/>
        <w:rPr/>
      </w:pPr>
      <w:r>
        <w:rPr/>
        <w:t>2.1.Наименование объекта: «Благоустройство набережной реки «Окуневка» в пгт. Излучинск Нижневартовского района» I этап:</w:t>
      </w:r>
    </w:p>
    <w:tbl>
      <w:tblPr>
        <w:tblW w:w="9378" w:type="dxa"/>
        <w:jc w:val="left"/>
        <w:tblInd w:w="-5" w:type="dxa"/>
        <w:tblLayout w:type="fixed"/>
        <w:tblCellMar>
          <w:top w:w="0" w:type="dxa"/>
          <w:left w:w="10" w:type="dxa"/>
          <w:bottom w:w="0" w:type="dxa"/>
          <w:right w:w="10" w:type="dxa"/>
        </w:tblCellMar>
      </w:tblPr>
      <w:tblGrid>
        <w:gridCol w:w="6394"/>
        <w:gridCol w:w="1130"/>
        <w:gridCol w:w="1854"/>
      </w:tblGrid>
      <w:tr>
        <w:trPr>
          <w:trHeight w:val="292"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Наименование</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60" w:hanging="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Ед. изм.</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оказатель</w:t>
            </w:r>
          </w:p>
        </w:tc>
      </w:tr>
      <w:tr>
        <w:trPr>
          <w:trHeight w:val="683"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территории в условных границах проектирования</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га</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0,4472</w:t>
            </w:r>
          </w:p>
        </w:tc>
      </w:tr>
      <w:tr>
        <w:trPr>
          <w:trHeight w:val="461"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покрытий (дорожек, проездов, площадок)</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м</w:t>
            </w:r>
            <w:r>
              <w:rPr>
                <w:rFonts w:eastAsia="Arial Unicode MS;Arial" w:cs="Times New Roman" w:ascii="Times New Roman" w:hAnsi="Times New Roman"/>
                <w:color w:val="000000"/>
                <w:sz w:val="28"/>
                <w:szCs w:val="28"/>
                <w:vertAlign w:val="superscript"/>
                <w:lang w:eastAsia="ru-RU"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2691,0</w:t>
            </w:r>
          </w:p>
        </w:tc>
      </w:tr>
      <w:tr>
        <w:trPr>
          <w:trHeight w:val="425" w:hRule="exact"/>
        </w:trPr>
        <w:tc>
          <w:tcPr>
            <w:tcW w:w="63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озеленения (проектируемое)</w:t>
            </w:r>
          </w:p>
        </w:tc>
        <w:tc>
          <w:tcPr>
            <w:tcW w:w="11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м</w:t>
            </w:r>
            <w:r>
              <w:rPr>
                <w:rFonts w:eastAsia="Arial Unicode MS;Arial" w:cs="Times New Roman" w:ascii="Times New Roman" w:hAnsi="Times New Roman"/>
                <w:color w:val="000000"/>
                <w:sz w:val="28"/>
                <w:szCs w:val="28"/>
                <w:vertAlign w:val="superscript"/>
                <w:lang w:eastAsia="ru-RU" w:bidi="ru-RU"/>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1338,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pPr>
      <w:r>
        <w:rPr/>
        <w:t>2.2. Наименование объекта: «Благоустройство набережной реки «Окуневка» в пгт. Излучинск Нижневартовского района» II этап.</w:t>
      </w:r>
    </w:p>
    <w:tbl>
      <w:tblPr>
        <w:tblW w:w="9378" w:type="dxa"/>
        <w:jc w:val="left"/>
        <w:tblInd w:w="-5" w:type="dxa"/>
        <w:tblLayout w:type="fixed"/>
        <w:tblCellMar>
          <w:top w:w="0" w:type="dxa"/>
          <w:left w:w="10" w:type="dxa"/>
          <w:bottom w:w="0" w:type="dxa"/>
          <w:right w:w="10" w:type="dxa"/>
        </w:tblCellMar>
      </w:tblPr>
      <w:tblGrid>
        <w:gridCol w:w="6394"/>
        <w:gridCol w:w="1130"/>
        <w:gridCol w:w="1854"/>
      </w:tblGrid>
      <w:tr>
        <w:trPr>
          <w:trHeight w:val="292"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Наименование</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60" w:hanging="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Ед. изм.</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оказатель</w:t>
            </w:r>
          </w:p>
        </w:tc>
      </w:tr>
      <w:tr>
        <w:trPr>
          <w:trHeight w:val="732"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территории в условных границах проектирования</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га</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1,0893</w:t>
            </w:r>
          </w:p>
        </w:tc>
      </w:tr>
      <w:tr>
        <w:trPr>
          <w:trHeight w:val="418"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покрытий (дорожек, проездов, площадок)</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м</w:t>
            </w:r>
            <w:r>
              <w:rPr>
                <w:rFonts w:eastAsia="Arial Unicode MS;Arial" w:cs="Times New Roman" w:ascii="Times New Roman" w:hAnsi="Times New Roman"/>
                <w:color w:val="000000"/>
                <w:sz w:val="28"/>
                <w:szCs w:val="28"/>
                <w:vertAlign w:val="superscript"/>
                <w:lang w:eastAsia="ru-RU"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1980,0</w:t>
            </w:r>
          </w:p>
        </w:tc>
      </w:tr>
      <w:tr>
        <w:trPr>
          <w:trHeight w:val="423"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велодорожек</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м</w:t>
            </w:r>
            <w:r>
              <w:rPr>
                <w:rFonts w:eastAsia="Arial Unicode MS;Arial" w:cs="Times New Roman" w:ascii="Times New Roman" w:hAnsi="Times New Roman"/>
                <w:color w:val="000000"/>
                <w:sz w:val="28"/>
                <w:szCs w:val="28"/>
                <w:vertAlign w:val="superscript"/>
                <w:lang w:eastAsia="ru-RU"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923,0</w:t>
            </w:r>
          </w:p>
        </w:tc>
      </w:tr>
      <w:tr>
        <w:trPr>
          <w:trHeight w:val="429" w:hRule="exact"/>
        </w:trPr>
        <w:tc>
          <w:tcPr>
            <w:tcW w:w="6394"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бетонных откосов</w:t>
            </w:r>
          </w:p>
        </w:tc>
        <w:tc>
          <w:tcPr>
            <w:tcW w:w="1130"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м</w:t>
            </w:r>
            <w:r>
              <w:rPr>
                <w:rFonts w:eastAsia="Arial Unicode MS;Arial" w:cs="Times New Roman" w:ascii="Times New Roman" w:hAnsi="Times New Roman"/>
                <w:color w:val="000000"/>
                <w:sz w:val="28"/>
                <w:szCs w:val="28"/>
                <w:vertAlign w:val="superscript"/>
                <w:lang w:eastAsia="ru-RU" w:bidi="ru-RU"/>
              </w:rPr>
              <w:t>2</w:t>
            </w:r>
          </w:p>
        </w:tc>
        <w:tc>
          <w:tcPr>
            <w:tcW w:w="18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3955,0</w:t>
            </w:r>
          </w:p>
        </w:tc>
      </w:tr>
      <w:tr>
        <w:trPr>
          <w:trHeight w:val="422" w:hRule="exact"/>
        </w:trPr>
        <w:tc>
          <w:tcPr>
            <w:tcW w:w="639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Площадь озеленения (проектируемое)</w:t>
            </w:r>
          </w:p>
        </w:tc>
        <w:tc>
          <w:tcPr>
            <w:tcW w:w="11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м</w:t>
            </w:r>
            <w:r>
              <w:rPr>
                <w:rFonts w:eastAsia="Arial Unicode MS;Arial" w:cs="Times New Roman" w:ascii="Times New Roman" w:hAnsi="Times New Roman"/>
                <w:color w:val="000000"/>
                <w:sz w:val="28"/>
                <w:szCs w:val="28"/>
                <w:vertAlign w:val="superscript"/>
                <w:lang w:eastAsia="ru-RU" w:bidi="ru-RU"/>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Arial Unicode MS;Arial" w:cs="Arial Unicode MS;Arial"/>
                <w:color w:val="000000"/>
                <w:sz w:val="28"/>
                <w:szCs w:val="28"/>
                <w:lang w:eastAsia="ru-RU" w:bidi="ru-RU"/>
              </w:rPr>
            </w:pPr>
            <w:r>
              <w:rPr>
                <w:rFonts w:eastAsia="Arial Unicode MS;Arial" w:cs="Times New Roman" w:ascii="Times New Roman" w:hAnsi="Times New Roman"/>
                <w:color w:val="000000"/>
                <w:sz w:val="28"/>
                <w:szCs w:val="28"/>
                <w:lang w:eastAsia="ru-RU" w:bidi="ru-RU"/>
              </w:rPr>
              <w:t>4286,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pStyle w:val="Normal"/>
        <w:autoSpaceDE w:val="false"/>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autoSpaceDE w:val="false"/>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 Конкурсной документации</w:t>
      </w:r>
    </w:p>
    <w:p>
      <w:pPr>
        <w:pStyle w:val="Normal"/>
        <w:autoSpaceDE w:val="false"/>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Концессионного соглашения</w:t>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Существенные условия Концессионного соглашения определены в соответствии с требованиями статьи 10 Федерального закона «О концессионных соглашениях» и включают:</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язательства Концессионера по созданию объекта Концессионного соглашения, соблюдению сроков его созда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1. Концессионер осуществляет создание и использование (эксплуатацию) объекта «Благоустройство набережной реки Окуневка в пгт. Излучинск Нижневартовского района» в целях благоустройства набережной р. Окуневка, в соответствии с описанием, в том числе технико-экономическими показателями, приведенными в настоящем приложении, проектной документацией и Концессионном соглашении, за счет вложений, которые могут включать собственные инвестиции и (или) привлеченные (заемные) средства (далее также – Инвестиции концессионера), в размере, установленном подпунктом 1.4 пункта 1 настоящего приложения, в порядке и сроки, подлежащие определению в Концессионном соглашении. В связи с чем концессионер обязан:</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Осуществить создание Объекта в соответствии с требованиями законодательства Российской Федерации, конкурсной документации, Концессионного соглашения, проектной документации, в сроки, предусмотренные настоящим приложением и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Осуществить в соответствии с требованиями Концессионного соглашения и законодательства Российской Федерации сдачу Объекта в эксплуатац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2. Обеспечить осуществление действий, необходимых для оформления прав Концедента на Объект, а также прав владения и пользования концессионером Объектом в соответствии с требованиями законодательства Российской Федерации 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онцессионер несет риск случайной гибели или случайного повреждения Объекта в течение всего срока действия Концессионного соглашения, а также по окончании данного срока до передачи Объекта концеденту в порядке и на условиях, предусмотренных Концессионным соглаш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1.4. Денежными Обязательствами Концедента в соответствии с Соглашением являются следующие финансовые (денежные) обязательства Концедента: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4.1.</w:t>
        <w:tab/>
        <w:t>Капитальный Гран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4.2.</w:t>
        <w:tab/>
        <w:t>Плата Концеден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4.2.1.Операционный Платеж.</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4.3.</w:t>
        <w:tab/>
        <w:t>Денежные Обязательства Концедента предоставляются Концессионеру исключительно в следующих целях:</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Капитальный Грант – часть расходов на создание Объекта, принимаемая на себя Концедентом, выплачиваемая Концессионеру посредством субсидии на условиях, в порядке и сроки, предусмотренные Концессионным соглашением, в соответствии с бюджетным законодательством Российской Федерации, нормативными правовыми актами Ханты-Мансийского автономного округа – Югры, Нижневартовского района и городского поселения Излучинск на основании документов, подтверждающих фактически понесенные и документально подтвержденные затраты концессионера на создание объекта «Благоустройство набережной реки Окуневка в пгт. Излучинск Нижневартовского района»в целях возмещения (финансового обеспечения) до Сдачи объекта в Эксплуатацию части затрат Концессионера на Создание. Капитальный Грант представляет собой софинансирование части затрат на Создание;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Операционный Платеж – в целях возмещения (финансового обеспечения) после Сдачи Объекта в Эксплуатацию затрат Концессионера на использование (эксплуатацию)Объекта Концессионного соглашения, в том числе на Техническое Обслуживание.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4.4. Обязательства Концедента по финансированию и выплате Концессионеру расходов, связанных с созданием объекта (выплата Капитального гранта), а также его использованием (эксплуатацией) (выплата Операционного платежа) осуществляются в размере и порядке, предусмотренных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збежание сомнений «размер части расходов концедента на создание Объекта (капитальный грант)» не может быть индексирован или увеличен по каким-либо причина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5. Если иное не предусмотрено настоящим приложением, все затраты и расходы, возникающие в связи с исполнением концессионером своих обязательств по Концессионному соглашению, а также по иным договорам при исполнении Концессионного соглашения, несет концессионер.</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6. Концессионер обязуется обеспечить наличие необходимого страхового покрытия в период создания Объекта и в период эксплуатации Объекта (страхование риска случайной гибели Объекта) в порядке и на условиях, предусмотренных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язательства Концессионера по осуществлению деятельности, предусмотренной Концессионным соглаш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2.1. С момента передачи Объекта согласно подпункту 5.2 пункта 5 настоящего приложения концессионер обязуется осуществлять деятельность, связанной с использованием (эксплуатацией) Объекта в соответствии с законодательством Российской Федерации с соблюдением следующих услов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эксплуатировать) объект концессионного соглашения в целях и в порядке, которые установлены концессионным соглаш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части 3.7 статьи 13 Закона № 115-ФЗ;</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Техническое обслуживание), если иное не установлено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редставлять отчетность в порядке и на условиях, предусмотренных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установлено законодательством Российской Федерации или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Российской Федерации и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рок действия Концессионного согла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3.1. Срок действия Концессионного соглашения составляет 6 (шесть) лет с момента заключения Концессионного соглашения. При этом Концессионное соглашение должно обеспечивать продолжительность периода создания Объекта не более 2 (двух) лет.</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Срок действия Концессионного соглашения может быть продлен по соглашению сторон в порядке и в соответствии с условиями, определенными в Концессионном соглашении. Продление срока действия Концессионного соглашения должно осуществляться в соответствии и при соблюдении процедур, предписываем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Концессионное соглашение прекращае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стечении срока его действ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сторон;</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досрочного расторжения на основании решения суд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решения администрации городского поселения Излучинск,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 случае досрочного расторжения или прекращения Концессионного соглашения концессионер обязан возвратить концеденту Объект, а также земельный участок в состоянии, установленном Концессионным соглашением. Объект должен быть в состоянии, пригодном для осуществления деятельности, предусмотренной Концессионным соглашением, с учетом физического, нормального износа и установленного срока службы (если досрочное расторжение Концессионного соглашения осуществляется в период эксплуатации Объекта). Объект и земельный участок на момент передачи концеденту должны быть свободны от прав третьих лиц.</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прекращении Концессионного соглашения по обстоятельствам, предусмотренным законодательством Российской Федерации и условиями Концессионного соглашения, Объект передается Концеденту по акту приема-передачи в течение 30 (тридцати) рабочих дней с даты прекращения действия Концессионного согла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3.6. В случае если для исполнения обязательств Концессионера по Концессионному соглашению Концессионер привлекает средства кредиторов (финансирующих организаций),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финансирующими организациями) в силу заключаемого с кредиторами (финансирующими организациями) соглашения (прямого соглашения) в порядке и на условиях, предусмотренных Концессионным соглаш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В этом случае условия Концессионного соглашения в части размера денежных обязательств Концедента, включая суммы, выплачиваемые при досрочном прекращении Концессионного соглашения, с учетом подпункта 10.4 пункта 10 настоящего приложения, имеют преимущественную силу перед условиями прямого соглашения. В любом случае исполнение обязательств по прямому соглашению не налагает на Концедента каких-либо обязательств осуществлять дополнительные выплаты, превышающие суммы денежных обязательств Концедента, предусмотренных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Состав, описание, в том числе технико-экономические показатели, Объекта Концессионного соглашения приведены в приложении 2 к части I Конкурсной документации, а также в проектной документац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Срок передачи Концессионеру Объекта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На момент проведения Конкурса и заключения Концессионного соглашения Объект не создан.</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Объект (составные части Объекта согласно пункту 1 приложения 2 к части I Конкурсной документации) подлежит передаче концессионеру во владение и пользование для осуществления деятельности, предусмотренной Концессионным соглашением, в день оформления прав Концедентана Объект и прав владения и пользования Объектом Концессионера на срок действия Концессионного соглашения.</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rPr>
        <w:t>6. Порядок предоставления Концессионеру земельного участка, предназначенного для осуществления деятельности, предусмотренной Концессионным соглашением, и срок заключения договора аренды (субаренды) земельного участка, размер арендной платы (ставки арендной платы) за пользование земельным участком в течение срока действия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Концедент обязан осуществить за свой счет обеспечение надлежащей регистрации прав концедента на земельный участок, необходимый для создания Объекта и осуществления деятельности, предусмотренной Концессионным соглашением (далее также – земельный участок), до даты их передачи концессионеру.</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Договор аренды (субаренды) земельного участка должен быть заключен, а земельный участок должен быть предоставлен концессионеру в течение 60 (шестидесяти) рабочих дней с даты заключения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Концедент за свой счет осуществляет действия, необходимые для государственной регистрации договора аренды/субаренды земельного участк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6.4. Земельный участок предоставляются Концессионеру в аренду (субаренду) или на ином законном основании в соответствии с земельным законодательством Российской Федерации на срок действия Концессионного согла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6.5. Использование Концессионером предоставленного ему земельного участка осуществляется в соответствии с земельны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Арендная плата за пользование земельным участком в периоды создания и эксплуатации Объекта рассчитывается в соответствии с  постановлением Правительства Ханты-Мансийского автономного округа-Югры от 02.12.2011 № 457-п «Об арендной плате за земельные участки земель населенных пунк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Размер арендной платы за использование земельным участком устанавливается в договоре аренды земельного участка и, определяется по формул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КС x С / 100) x Кп x Кст x Ксуб x Кпр x Ксз, гд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 годовой размер арендной платы за земельный участок, ру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 - кадастровая стоимость земельного участка, руб.;</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 ставка арендной плат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 - коэффициент переходного период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т - коэффициент строитель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уб - коэффициент субъек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сз - коэффициент сезонности работ, устанавливается равным 0,5.</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Цели и срок использования (эксплуатации) Объекта Концессионного согла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7.1. Концессионер должен использовать (эксплуатировать) Объект для целей выполнения обязательств, предусмотренных подпунктом 2.1 пункта 2 настоящего приложения, а также не прекращать и не приостанавливать указанную деятельность в течение срока действия Концессионного соглашения без согласия Концедента, если иное не предусмотрено Концессионным соглаш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7.2. Срок использования (эксплуатации) объекта начинается с даты Сдачи объекта в эксплуатацию и заканчивается в момент передачи Концеденту объекта при прекращени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Концессионер обязуется предоставить концеденту обеспечение исполнения своих обязательств на периоды создания и эксплуатации Объекта, включая обязательства концессионера по возврату Объекта с соблюдением условий о качестве Объекта, предусмотренных Концессионным соглашением, одним или несколькими из следующих способ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безотзывной банковской гарант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концессионером концеденту в залог прав концессионера по договору банковского вклада (депозит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страхования риска ответственности концессионера за нарушение обязательств по Концессионному соглаше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Объем обеспечения исполнения обязательств концессионера поКонцессионному соглашению составляет:</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 000 000 рублей – в период с даты заключения Концессионного соглашения до сдачи в эксплуатацию Объекта.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Документ об Обеспечении вступает в силу с даты заключения Соглашения и действует до даты Сдачи в Эксплуатацию Объекта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 000 рублей – в период после сдачи в эксплуатацию Объекта до истечения срока действия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б Обеспечении должен быть предоставлен и вступает в силу с даты подписания Сторонами Акта о приемке (передаче) в эксплуатацию выполненных работ и действует до даты прекращения действия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Концессионеру в отношении банков, предоставляющих безотзывные банковские гарантии, в отношен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Соглашению, установлены Постановлением Правительства Российской Федерации от 15 июня 2009 года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о каким-либо причинам Обеспечение, представленное Концессионером в соответствии с положениями Соглашения, перестало быть действительным, закончило свое действие или иным образом перестало обеспечивать исполнение Концессионером своих обязательств, Концессионер обязуется в течение 45 (сорока пяти) банковских дней предоставить Концеденту иное (новое) надлежащее Обеспечени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Требования к форме, срокам,подтверждающим документам и иным условиям обеспечения исполнения обязательств концессионера устанавливаютсяв Концессионном соглашен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Размер Концессионной платы, форма, порядок и сроки ее внес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9.1. Концессионная плата составляет единоразовый денежный платеж Концессионера в размере 10 000,00 (десяти тысяч) рублей в пользу концедента. Платеж осуществляет концессионер не позднее 30 (тридцати) рабочих дней с даты сдачи в эксплуатацию Объекта.</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Порядок возмещения расходов сторон в случае досрочного расторжения Концессионного согла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0.1. Концессионное соглашение может быть прекращено досрочно в случаях и по основаниям, предусмотренным Концессионным соглашением. При этом порядок досрочного прекращения Концессионного соглашения и выплаты возмещения Концессионеру в зависимости от того, на каком этапе (сроке), а также по какому основанию произошло досрочное прекращение, устанавливается Концессионным соглаш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0.2. Возмещение расходов Концессионера, подлежащих возмещению, осуществляется исходя из размера расходов Концессионера, подлежащих возмещению и не возмещенных ему на момент расторжения Концессионного соглашения, с учетом положений настоящего при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Возмещение при досрочном расторжении Концессионного соглашения уменьшается на величину фактически полученных концессионером или подлежащих получению на дату расторжения Концессионного соглашения документально подтвержденных доходов от использования (эксплуатации) Объекта в виде выручки от оказания услуг по использованию (эксплуатации) Объекта, а также субсидий концедента (капитальный грант, операционный платеж), полученных концессионером в связи с реализацией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В зависимости от периода исполнения Концессионного соглашения, в котором имеет место его досрочное прекращение, а также оснований такого прекращения могут применяться различные правила возмещения расходов сторон как в части порядка, так и размера такого возмещения в соответствии с условиями Концессионного соглаш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0.5. Перечень оснований и порядок расторжения Концессионного соглашения подлежат уточнению и детализации в Концессионном соглашен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10.6. Сроки, форма и порядок выплаты возмещения предусматриваются в Концессионном соглашен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Обязательства Концессионера по подготовке территории, необходимой для создания Объекта Концессионного соглашения и для осуществления деятельности, предусмотренной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Концессионер обязан осуществить полный объем работ по подготовке территории, необходимых для создания Объекта, в соответствии с проектной документацией. Во избежание сомнений работы по подготовке территории считаются частью работ по созданию Объект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 Конкурсной документации</w:t>
      </w:r>
    </w:p>
    <w:p>
      <w:pPr>
        <w:pStyle w:val="Normal"/>
        <w:autoSpaceDE w:val="false"/>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 о Конкурсной комиссии</w:t>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проведению открытого конкурса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стоящее положение о Конкурсной комиссии (далее – Положение) определяет цели и задачи создания, функции, состав, структуру, порядок формирования и деятельности, принятия и оформления решений Конкурсной комиссии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иссия в своей деятельности руководствуется Гражданским кодексом Российской Федерации, Федеральным законом «О концессионных соглашениях» и другими нормативными правовыми актами Российской Федерации, Ханты-Мансийского автономного округа – Югры, Нижневартовского района, городского поселения Излучинск, Конкурсной документацией и Полож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курсная комиссия создана для проведения Предварительного и Конкурсного отбора Участников Конкурса, определения победителя Конкурса и полномочна принимать решения, отнесенные к её компетенции законодательством и Полож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ыми принципами деятельности Конкурсной комиссии являются создание равных конкурсных условий для Заявителей и Участников Конкурса, единство требований к ним и критериев оценки их Конкурсных предложений, объективность оценок, публичность и конкурентность.</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5. Решением о заключении Концессионного соглашения определено, что администрация городского поселения Излучинск обеспечивает создание Конкурсной комиссии по проведению Конкурса и утверждает персональный состав Конкурсной комиссии. В состав Конкурсной комиссии входят Председатель Конкурсной комиссии, Заместитель председателя Конкурсной комиссии, иные члены Конкурсной комиссии и секретарь Конкурсной комиссии. Число членов Конкурсной комиссии (включая Председателя) не может быть менее чем 5 (пять) человек. Секретарь Конкурсной комиссии является членом Конкурсной комисс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Руководит деятельностью Конкурсной комиссии Председатель Конкурсной комиссии, а при его временном отсутствии Заместитель председателя Конкурсной комиссии. Организационное обеспечение деятельности Конкурсной комиссии осуществляет секретарь Конкурсной комиссии. Кандидатура секретаря Конкурсной комиссии утверждается единовременно с персональным составом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и Конкурсной комиссии, а также секретарем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в составе Конкурсной комиссии таких лиц, Концедент принимает решение о замене их иными лицами с утверждением нового состава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дент вправе изменить или утвердить заново состав Конкурсной комиссии до момента окончания (прекращения) проведения Конкурса, а также в случае подачи членом Конкурсной комиссии заявления о невозможности в дальнейшем исполнять свои обязанности.</w:t>
      </w:r>
    </w:p>
    <w:p>
      <w:pPr>
        <w:pStyle w:val="Normal"/>
        <w:autoSpaceDE w:val="false"/>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курсная Комиссия создается для выполнения следующих функций: опубликовывает и размещает сообщение о проведении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ует и размещает сообщение о внесении изменений в Конкурсну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Заявк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 Заявителям Конкурсную документацию и разъяснения положений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вскрытие конвертов с Заявками на участие в Конкурсе, а также рассмотрение Заявок на участие в Конкурсе, представленных Заявителя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требованиям, установленным Конкурсной документацией, критериям Конкурса, определяет Заявителей, не прошедших Предварительный отбор, принимает решение об отказе в допуске этих лиц к участию в Конкурсе и направляет им соответствующие уведомл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о допуске Заявителя к участию в Конкурсе,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т решение рекомендовать концеденту принять решение о признании конкурса несостоявшимся в случаях и порядке, предусмотренном Федеральным законом «О концессионных соглашениях» 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Участников Конкурса и направляет Участникам Конкурса приглашения представить Конкурсные предложения, принимает от Участников Конкурса, рассматривает и оценивает Конкурсные предложения, в том числе осуществляет оценку Конкурсных предложений в соответствии с критериями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обедителя Конкурса и направляет ему уведомление о признании его Победител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Участников Конкурса о результатах проведения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ует и размещает сообщение о результатах проведения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ые функции, установленные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нкурсная комиссия обяза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соответствие лиц, представивших Заявки на участие в Конкурсе, предъявляемым к ним требованиям, установленным законодательством Российской Федерации и (или) иными нормативными правовыми актами Российской Федерации и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лиц, представивших Заявки на участие в Конкурсе, к участию в Конкурсе в случаях, установленных законодательством Российской Федерации и (или) иными нормативными правовыми актами Российской Федерации и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водить переговоров с Заявителями, Участниками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Члены Конкурсной комиссии обязан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руководствоваться в своей деятельности законодательством Российской Федерации и (или) иными нормативными правовыми актами Российской Федерации и Полож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присутствовать на заседаниях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орядок рассмотрения заявок на участие в Конкурсе и отборе Участников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седатель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вляет состав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общее руководство работой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лашает повестку заседания и при необходимости вносит на голосование предложения по ее изменению и дополнен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 заседания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 слово для выступлен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 на голосование предложения членов Конкурсной комиссии и проекты принимаемых решен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ит итоги голосования и оглашает принятые формулиро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 переписку от имени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ет поручения, в рамках своей компетенции, секретарю Конкурсной комиссии на совершение действий организационно–технического характера в рамках Графика проведения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ые действия, связанные с работой Конкурсной комиссии, в соответствии с законодательством Российской Федерации (или) иными нормативными правовыми актами Российской Федерации и Положен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9.1. В случае временного отсутствия Председателя Конкурсной комиссии его обязанности выполняет Заместител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екретарь Конкурсной комиссии во взаимодействии с Организатором Конкурса осуществляет:</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не позднее чем за 3 (три) дня до указанной в графике работ Конкурсной комиссии (соответствующем Графику проведения Конкурса) даты проведения ее заседания извещает членов Конкурсной комиссии о месте, времени и повестке дня заседания и обеспечивает членов Конкурсной комиссии необходимыми материала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учет и хранение материалов Конкурсной комиссии, а также учет входящих и исходящих документов до момента их передачи Концеденту по завершении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им образом и своевременно оформляет протоколы Конкурсной комиссии и иные документы, представляет их на подпись председателю и членам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т переписку от имени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азмещение /опубликование информации и сведений о ходе и результатах проведения Конкурса на официальных сайтах и (или) в официальном печатном издании (в зависимости от того, что применим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иные действия организационно-технического характера, связанные с работой Конкурсной комиссии, в соответствии с законодательством Российской Федерации и Полож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абота Конкурсной комиссии осуществляется на ее заседаниях, открываемых и закрываемых Председателем. Конкурсная комиссия правомочна принимать решения, если на заседании Конкурсной комиссии присутствует не менее чем 50 (пятьдесят) процентов общего числа ее членов, при этом каждый член Конкурсной комиссии имеет 1 (один) голос.</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я Конкурсной комиссии принимаются большинством голосов от числа голосов членов Конкурсной комиссии, принявших участие в ее заседании.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венства числа голосов, голос председателя Конкурсной комиссии считается решающи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нкурсной комиссии участвуют в заседаниях лично, без права замен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нятии решений в рамках оценки и рассмотрения Конкурсных предложений члены Конкурсной комиссии действуют в порядке, установленном Конкурсной документацией и действующим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заседаний Конкурсной комиссии оформляется не позднее 3 (трёх) дней с даты проведения соответствующего заседания или в специально установленные Графиком проведения Конкурса сро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результаты голосования, особое мнение членов Конкурсной комиссии (в случае наличия такого), а также иные положения, наличие которых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нкурсной комиссии обеспечивает хранение оригиналов протоколов Конкурсной комиссии. Протоколы нумеруются в хронологическом порядке, формируются в отдельное дел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установленных Конкурсной документацией и действующим законодательством Российской Федерации случаях Конкурсная комиссия размещает необходимые информацию и сведения о ходе и результатах проведения Конкурса на официальном сайте/сайтах в сети Интернет и в официальном издании (в случае, если это применим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завершения Конкурса секретарь Конкурсной комиссии обеспечивает передачу всех документов и материалов, связанных с деятельностью Конкурсной комиссии, в архив Организатора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Конкурсная комиссия может привлекать для рассмотрения, оценки и сопоставления заявок на участие в Конкурсе независимых экспер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не входят в состав комиссии. Экспертами не могут быть лица, которые лично заинтересованы в результатах Конкурса (в том числе физические лица,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представляют в комиссию свои экспертные заключения по вопросам, поставленным перед ними комиссией. Экспертные заключения подписываются всеми экспертами.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или протоколу оценки и сопоставления заявок на участие в Конкурсе, в зависимости от того, по какому поводу оно проводилос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Члены Конкурсной комиссии, виновные в нарушении законодательства Российской Федерации и (ил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члену Конкурсной комиссии станет известно о нарушении другим членом Конкурсной комиссии законодательства Российской Федерации и (или) иных нормативных правовых актов Российской Федерации и настоящего Положения, он должен письменно сообщить об этом Председателю в течение одного дня с момента, когда он узнал о таком нарушен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нкурсной комиссии (и привлеченные комиссией эксперты) не вправе распространять сведения, составляющие государственную, служебную или коммерческую тайны, ставшие известными им в ходе размещения заказов путем проведения Конкурса, за исключением случаев, когда в соответствии с положениями действующего законодательства Российской Федерации либо требованиями государственных органов предоставление такой информации является обязательны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 Конкурсной документации</w:t>
      </w:r>
    </w:p>
    <w:p>
      <w:pPr>
        <w:pStyle w:val="Normal"/>
        <w:autoSpaceDE w:val="false"/>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общение</w:t>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отрытого конкурса о создании и эксплуатации объекта «Набережная р. Окуневка в пгт. Излучинск Нижневартовского района Ханты-Мансийского автономного округа - Югры»</w:t>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Конкурсная комиссия по проведению конкурса сообщает о проведении открытого конкурса на право заключения концессионного соглашения о создании и эксплуатации </w:t>
      </w:r>
      <w:r>
        <w:rPr>
          <w:rFonts w:cs="Times New Roman" w:ascii="Times New Roman" w:hAnsi="Times New Roman"/>
          <w:sz w:val="28"/>
          <w:szCs w:val="28"/>
          <w:lang w:eastAsia="ru-RU"/>
        </w:rPr>
        <w:t>объекта «Благоустройство набережной реки Окуневка в пгт. Излучинск Нижневартовского района»</w:t>
      </w:r>
      <w:r>
        <w:rPr>
          <w:rFonts w:eastAsia="Times New Roman" w:cs="Times New Roman" w:ascii="Times New Roman" w:hAnsi="Times New Roman"/>
          <w:sz w:val="28"/>
          <w:szCs w:val="28"/>
        </w:rPr>
        <w:t xml:space="preserve"> (далее – Конкурсная комиссия, Конкурс, Концессионное соглашени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Концедентом по Концессионному соглашению является муниципальное образование городское поселение Излучинск. Полномочия Концедента по заключению, изменению и прекращению Концессионного соглашения от имени Концедента осуществляет администрация городского поселения Излучинск, расположенная по адресу (местонахождение и почтовый адрес): </w:t>
      </w:r>
      <w:r>
        <w:rPr>
          <w:rFonts w:cs="Times New Roman" w:ascii="Times New Roman" w:hAnsi="Times New Roman"/>
          <w:sz w:val="28"/>
          <w:szCs w:val="28"/>
          <w:lang w:eastAsia="ru-RU"/>
        </w:rPr>
        <w:t>628634, Ханты-Мансийский автономный округ – Югра, Нижневартовский район, пгт. Излучинск, ул. Энергетиков, д. 6</w:t>
      </w:r>
      <w:r>
        <w:rPr>
          <w:rFonts w:eastAsia="Times New Roman" w:cs="Times New Roman" w:ascii="Times New Roman" w:hAnsi="Times New Roman"/>
          <w:sz w:val="28"/>
          <w:szCs w:val="28"/>
        </w:rPr>
        <w:t>, тел. (3466) 28-13-77 (далее – Организатор Конкурс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По всем вопросам, связанным с проведением Конкурса, следует обращаться в Конкурсную комиссию по месту нахождения (почтовый адрес): </w:t>
      </w:r>
      <w:r>
        <w:rPr>
          <w:rFonts w:cs="Times New Roman" w:ascii="Times New Roman" w:hAnsi="Times New Roman"/>
          <w:sz w:val="28"/>
          <w:szCs w:val="28"/>
          <w:lang w:eastAsia="ru-RU"/>
        </w:rPr>
        <w:t>628634, Ханты-Мансийский автономный округ – Югра, Нижневартовский район, пгт. Излучинск, ул. Энергетиков, д. 6</w:t>
      </w:r>
      <w:r>
        <w:rPr>
          <w:rFonts w:eastAsia="Times New Roman" w:cs="Times New Roman" w:ascii="Times New Roman" w:hAnsi="Times New Roman"/>
          <w:sz w:val="28"/>
          <w:szCs w:val="28"/>
        </w:rPr>
        <w:t xml:space="preserve">, тел. (3466) 28-13-77, адрес электронной почты: admizl@rambler.ru. Контактное лицо: Папп Елена Станиславовна – исполняющий обязанности заместителя главы администрации городского поселения Излучинск, контактный телефон (3466) 28-13-71.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конкурсной документации по Конкурсу (далее – Конкурсная документация) заинтересованному лицу необходимо направить письменное заявление в адрес Конкурсной комиссии о предоставлении Конкурсной документации с указанием своего официального представителя и способа получения Конкурсной документации: по электронной почте или по почте, или путем вручения личн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3 (трех) рабочих дней со дня получения Конкурсной комиссией заявления о предоставлении Конкурсной документации обратившемуся лицу бесплатно передается Конкурсная документация, включающая 3 (три) части: «Общие положения», «Предварительный отбор», «Конкурс». Конкурсная документация в 3 (трех) частях также размещается на официальном сайте Российской Федерации: www.torgi.gov.ru и официальном сайте Концедента: www.gp-izluchinsk.ru. Заинтересованные лица, заявители, участники Конкурса, получившие Конкурсную документацию любым из вышеперечисленных способов, самостоятельно несут ответственность за отслеживание всех вносимых изменений в Конкурсную документац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Концессионного соглашения является объект «Благоустройство набережной реки Окуневка в пгт. Излучинск Нижневартовского района» (далее – Объект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Концессионного соглашения – 6 (шесть) лет с момента заключения Концессионного соглашения (с учетом условий Концессионного  соглашения о возможностях изменения срока его действ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роводится в 2 (два) этапа: Предварительный отбор и Конкурс.</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Конкурса может выступать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Конкурса должен соответствов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обстоятельств, препятствующих осуществлению деятельности заявителя (включая,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 на дату подачи заявки и (или) рассмотрения заявки; объявление лица банкротом и открытие конкурсного производства либо возбуждение в отношении лица по его собственной инициативе или по инициативе третьего лица производства по делу о банкротстве и введение одной из процедур, применяемых в деле о банкротстве или иной аналогичной процедуры либо вынесение решения суда, имеющего последствия, аналогичные последствиям возбуждения производства по делу о банкротстве в настоящее время либо в течение5 (пяти) лет, предшествовавших дате опубликования сообщения о Конкурсе; иные ограничения, препятствующие осуществлению деятельности заявителя на дату подачи заявки на участие в Конкурсе и (или) рассмотрения Заявки, предусмотренные Конкурсной документацией, в том числе, отсутствие права участвовать в Конкурсе, заключать Концессионное соглашение и (или) исполнять обязательства концессионера в силу закона, договора или судебного акта;приостановление деятельности лица в порядке, предусмотренном Кодексом Российской Федерации об административных правонарушениях или иным применимым законом; внесение сведений о лице в реестр недобросовестных поставщиков, предусмотренный федеральными законами от 5 апреля 2013 года № 44-ФЗ, от 18 июля 2011 года № 223-ФЗ; участие в подготовке Конкурса, Конкурсной документации, в том числе в качестве консультантов Концедента; участие самостоятельно или через свои аффилированные лица в уставном (складочном) капитале других заявителей или в составе простых товариществ, подавших заявку в Конкурсную комисс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определенный Конкурсной документацией период, размер которой превышает установленный Конкурсной документацией преде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ю в отношении финансовой состоятельности заявителя, установленному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ю в отношении наличия у заявителя опыта выполнения работ по строительству некапитального строения, сооружения (строений, сооружений), благоустройству территорий или выполнения работ по капитальному ремонту, строительству (реконструкции) объектов капитального строительства, в том числе линейных объектов, установленным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заявок на участие в Конкурсе, предоставленных заявителями, будет проведен предварительный отбор и определены участники Конкурса, допущенные к подаче конкурсных предложений. Оценка заявок на участие в Конкурсе проводится на основе проверки соответствия предоставленных заявок требованиям к заявке и соответствия заявителей требованиям, изложенным в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не удовлетворяющие требованиям Конкурса либо предоставившие заявки на участие в Конкурсе, не удовлетворяющие требованиям к заявкам на участие в Конкурсе, или содержащие неполную и (или) недостоверную информацию в отношении фактов, изложенных в предоставляемых заявителем документах и материалах, не будут допущены к дальнейшему участию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дент вправе отказаться от проведения Конкурса не позднее, чем за 30 (тридцать) календарных дней до его провед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ой документацией устанавливаются следующие критерии и параметры критериев Конкурса, на основе которых осуществляется оценка конкурсных предложений участников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51"/>
        <w:gridCol w:w="3089"/>
        <w:gridCol w:w="2381"/>
        <w:gridCol w:w="1836"/>
        <w:gridCol w:w="1897"/>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конкурса</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метры критериев конкурса</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 значе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к изменению начального 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значимости критер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части расходов Концедента на создание Объекта Концессионного соглашения (капитальный грант),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957 570,0 с учетом годового индекса прогнозной инфляции на 2022, 2023 годы (письмо от 23.09.2020 № Д14-312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Размер расходов Концедентана использование (эксплуатацию)Объекта Концессионного соглашения (операционный платеж),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783 487,15 </w:t>
            </w:r>
            <w:bookmarkStart w:id="0" w:name="_GoBack"/>
            <w:r>
              <w:rPr>
                <w:rFonts w:eastAsia="Times New Roman" w:cs="Times New Roman" w:ascii="Times New Roman" w:hAnsi="Times New Roman"/>
                <w:sz w:val="28"/>
                <w:szCs w:val="28"/>
              </w:rPr>
              <w:t>за 1 год</w:t>
            </w:r>
            <w:bookmarkEnd w:id="0"/>
            <w:r>
              <w:rPr>
                <w:rFonts w:eastAsia="Times New Roman" w:cs="Times New Roman" w:ascii="Times New Roman" w:hAnsi="Times New Roman"/>
                <w:sz w:val="28"/>
                <w:szCs w:val="28"/>
              </w:rPr>
              <w:t>использования (эксплуат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0,5</w:t>
            </w:r>
          </w:p>
        </w:tc>
      </w:tr>
    </w:tbl>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ки на участие в Конкурсе представляются в Конкурсную комиссию по месту нахождения в запечатанных конвертах (коробках) с пометкой «ЗАЯВКА НА УЧАСТИЕ В ОТКРЫТОМ КОНКУРСЕ НА ПРАВО ЗАКЛЮЧЕНИЯ КОНЦЕССИОННОГО СОГЛАШЕНИЯ О СОЗДАНИИ И ЭКСПЛУАТАЦИИ ОБЪЕКТА «БАЛГОУСТРОЙСТВО НАБЕРЕЖНОЙ РЕКИ ОКУНЕВКА В ПГТ. ИЗЛУЧИНСК НИЖНЕВАРТОВСКОГО РАЙОНА» (на конверте также указываются: наименование и адрес заявителя и адрес для подачи заявок на участие в Конкурсе) с 09.00 час. 21октября 2021 года до 10.00 час. 06декабря 2021 года по рабочим дням (в понедельник с 09.00 час. до 18.00час., со вторника по пятницу с: 09.00час. до 17.00час., в предпраздничные дни: с 09.00час.до 16.00 час.).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ые предложения представляются участниками Конкурса в Конкурсную комиссию по месту нахождения в запечатанных конвертах (коробках) с пометкой «КОНКУРСНОЕ ПРЕДЛОЖЕНИ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 конверте также указываются: наименование и адрес участника и адрес для подачи конкурсного предложения) с 09.00 час. 13декабря 2021 года до 10.00 час  17марта 2022 года по рабочим дням (в понедельник с 09.00 час. до 18.00 час., со вторника по пятницу с: 09.00 час. до 17.00 час., в предпраздничные дни: с 09.00 час.до 16.00 час.).</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м обязательства по заключению Концессионного соглашения является Задаток в размере 100 000 (Сто тысяч) рубл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сумма Задатка должна быть зачислена на счёт Организатора Конкурса не позднее 3 (трех) календарных дней до даты окончания срока предоставления заявок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Заявки на участие в Конкурсе Заявитель должен представить платежное поручение, подтверждающее факт внесения суммы задатка в полном размере на счет Организатора Конкурса, по следующим реквизита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организации – </w:t>
      </w:r>
      <w:r>
        <w:rPr>
          <w:rFonts w:cs="Times New Roman" w:ascii="Times New Roman" w:hAnsi="Times New Roman"/>
          <w:sz w:val="28"/>
          <w:szCs w:val="28"/>
          <w:lang w:eastAsia="ru-RU"/>
        </w:rPr>
        <w:t>администрация городского поселения Излучинс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атель – </w:t>
      </w:r>
      <w:r>
        <w:rPr>
          <w:rFonts w:cs="Times New Roman" w:ascii="Times New Roman" w:hAnsi="Times New Roman"/>
          <w:sz w:val="28"/>
          <w:szCs w:val="28"/>
          <w:lang w:eastAsia="ru-RU"/>
        </w:rPr>
        <w:t xml:space="preserve">Управление Федерального казначейства по Ханты-Мансийскому автономному округу – Югре (администрация городского поселения Излучинск л/сч 04873030380)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 8620016710</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ПП 862001001</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МО 71819153</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К 007162163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банка РКЦ ХАНТЫ-МАНСИЙСК//УФК по Ханты-Мансийскому автономному округу – Югре г. Ханты-Мансийск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банка г. Ханты-Мансийс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ный счет 40102810245370000007</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начейский счет 03100643000000018700</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БК 651 117 05050 13 0000 180</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значении платежа должно быть указано: «Задаток в обеспечение заключения КС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Вскрытие конвертов (коробок) с заявками на участие в Конкурсе будет произведено в 10.00 час. 06декабря 2021 года по адресу: </w:t>
      </w:r>
      <w:r>
        <w:rPr>
          <w:rFonts w:cs="Times New Roman" w:ascii="Times New Roman" w:hAnsi="Times New Roman"/>
          <w:sz w:val="28"/>
          <w:szCs w:val="28"/>
          <w:lang w:eastAsia="ru-RU"/>
        </w:rPr>
        <w:t>628634, Ханты-Мансийский автономный округ – Югра, Нижневартовский район, пгт. Излучинск, ул. Энергетиков, д. 6</w:t>
      </w:r>
      <w:r>
        <w:rPr>
          <w:rFonts w:eastAsia="Times New Roman" w:cs="Times New Roman" w:ascii="Times New Roman" w:hAnsi="Times New Roman"/>
          <w:sz w:val="28"/>
          <w:szCs w:val="28"/>
        </w:rPr>
        <w:t xml:space="preserve">., кабинет 302.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Вскрытие конвертов (коробок) с конкурсными предложениями будет произведено в 10.00 час. 17марта 2022 года по адресу: </w:t>
      </w:r>
      <w:r>
        <w:rPr>
          <w:rFonts w:cs="Times New Roman" w:ascii="Times New Roman" w:hAnsi="Times New Roman"/>
          <w:sz w:val="28"/>
          <w:szCs w:val="28"/>
          <w:lang w:eastAsia="ru-RU"/>
        </w:rPr>
        <w:t>628634, Ханты-Мансийский автономный округ – Югра, Нижневартовский район, пгт. Излучинск, ул. Энергетиков, д. 6</w:t>
      </w:r>
      <w:r>
        <w:rPr>
          <w:rFonts w:eastAsia="Times New Roman" w:cs="Times New Roman" w:ascii="Times New Roman" w:hAnsi="Times New Roman"/>
          <w:sz w:val="28"/>
          <w:szCs w:val="28"/>
        </w:rPr>
        <w:t xml:space="preserve">, кабинет 302.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енные выше сроки могут быть изменены решением Организатора Конкурса о внесении изменений в Конкурсную документацию. Соответствующие сообщения о внесении изменений в Конкурсную документацию подлежат опубликованию в установленном поряд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ь Конкурса определяется путем распределе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части III «Конкурс» Конкурсной документации. Наивысший рейтинг (первое место) присваивается конкурсному предложению, получившему в результате оценки наивысший суммарный балл, то есть содержащему наилучшие условия из всех условий, предложенных в оцениваемых конкурсных предложения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о результатах проведения Конкурса должен быть подписан в течение 5 (пяти) рабочих дней со дня подписания Конкурсной комиссией протокола рассмотрения и оценки Конкурсных предложе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Концессионное соглашение подписывается не позднее 30марта 2022 года при условии предоставления лицом, с которым подписывается Концессионное соглашение, предусмотренных Конкурсной документацией документов. Сроки подписания Концессионного соглашения могут быть изменены только в случаях, предусмотренных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пунктами 2 и 3 статьи 36 Федерального закона «О концессионных соглашениях», Концессионное соглашение заключается с иным лицом, в отношении которого принято Решение о заключении Концессионного соглашения, в течение 70 (семидесяти) рабочих дней с момента направления Концедентом предложения о заключении Концессионного соглашения и проекта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информация и сведения о ходе и результатах проведения Конкурса размещаются на официальном сайте Российской Федерации – www.torgi.gov.ru и на официальном сайте Концедента – www.gp-izluchinsk.ru.</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 Конкурсной документации</w:t>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 о земельном участке, необходимом для создания и эксплуатации объекта концессионного соглашения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сведения о земельном участк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Земельный участок для создания и использованию (эксплуатации) объекта концессионного соглашения «Благоустройство набережной реки Окуневка в пгт. Излучинск Нижневартовского района» предоставляется Концессионеру в соответствии с требованиями законодательства Российской Федерации, в том числе документами территориального планирования, градостроительного зонирования, планировки и межевания территории, требованиями градостроительных и технических регламен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е сведения о земельном участке, необходимом для создания и эксплуатации Объекта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86:04:0000018:10682;</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земельного участка: пгт. Излучинск Нижневартовского района Ханты-Мансийского автономного округа - Югры;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16 049 кв.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земель: Земли населенных пунк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 разрешенного использования: земельные участки (территории) общего пользования.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НАЯ ДОКУМЕНТАЦ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ЧАСТЬ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ПРЕДВАРИТЕЛЬНЫЙ ОТБОР</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настоящей части II «Предварительный отбор» Конкурсной документации Открытого конкурса на право заключения Концессионного заключения о создании и эксплуатации объекта «Благоустройство набережной реки Окуневка в пгт. Излучинск Нижневартовского района» предусматривают:</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ебования к Заявителю и Заявке на участие в Конкурсе, на основании которых проводится Предварительный отбор участников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проведения Предварительного отбора и принятия решения о допуске Заявителей к участию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тъемлемыми приложениями части II «Предварительный отбор» Конкурсной документации являются следующ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 «Рекомендуемая форма Заявк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 «Рекомендуемая форма сопроводительного письма к Заяв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 «Рекомендуемая форма Анкеты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 «Рекомендуемая форма описи документов, предоставляемых для участия в Конкурсе».</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Заявк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явка на участие в Конкурсе составляется по рекомендуемой форме, установленной в Приложении 1 к настоящей части Конкурсной документации и должна включать нижеуказанные документы, сведения и материал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аждый Заявитель должен обеспечить и подтвердит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всей информации и документов, представленных в составе Заявки, включая при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Заявителя и лиц, с привлечением которых осуществляется подтверждение соответствия Заявителя квалификационным требованиям, общим требованиям, предъявляемым к Заявител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Заявителя квалификационным треб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лучае если Заявителем выступает простое товарищество в составе двух и более действующих совместно юридических лиц, предъявляемые в Конкурсной документации общие требования к Заявителю распространяются на каждое юридическое лицо, входящее в состав указанного простого товарище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 случае если Заявителем выступает простое товарищество в составе двух и более действующих совместно юридических лиц, каждому из квалификационных требований, установленных Конкурсной документацией, должно соответствовать хотя бы одно из лиц, входящих в состав простого товарище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явитель, в том числе простое товарищество, индивидуальный предприниматель, может подать только одну Заявку на участие в Конкурсе, и каждое отдельное юридическое лицо, индивидуальный предприниматель, входящий в группу участников по одной Заявке, может быть участником только по одной Заяв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В составе Заявки должна быть представлена копия платежного поручения Заявителя с печатью банка, подтверждающего факт перечисления Концеденту установленной суммы Задатка в соответствии с положениями раздела 9 части I «Общие положения»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и печатью (при наличии таковой) Заявителя, и представляется в Конкурсную комиссию в отдельном запечатанном конверт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 Заявке на участие в Конкурсе прилагается удостоверенная подписью и печатью (при наличии таковой) Заявителя опись представленных им документов и материалов, оригинал которой остается в Конкурсной комиссии, копия остается у Заявителя.</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Общие требования к Заявител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Лицо, выступающее в качестве Заявителя, становится в случае прохождения Предварительного отбора - Участником Конкурса, а в случае победы на Конкурсе - Победителем, а также в соответствии с законодательством Российской Федерации и Конкурсной документацией после заключения Концессионного соглашения - Концессионеро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ступка или иная передача прав и обязанностей Заявителя другому лицу либо другому Заявителю/Участнику Конкурса не допускае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2.4. Заявитель Конкурса должен соответствовать следующим треб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обстоятельств, препятствующих осуществлению деятельности заявителя (включая,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 на дату подачи заявки и (или) рассмотрения заявки; объявление лица банкротом и открытие конкурсного производства либо возбуждение в отношении лица по его собственной инициативе или по инициативе третьего лица производства по делу о банкротстве и введение одной из процедур, применяемых в деле о банкротстве или иной аналогичной процедуры либо вынесение решения суда, имеющего последствия, аналогичные последствиям возбуждения производства по делу о банкротстве в настоящее время либо в течение5 (пяти) лет, предшествовавших дате опубликования сообщения о Конкурсе; иные ограничения, препятствующие осуществлению деятельности заявителя на дату подачи заявки на участие в Конкурсе и (или) рассмотрения Заявки, предусмотренные Конкурсной документацией, в том числе, отсутствие права участвовать в Конкурсе, заключать Концессионное соглашение и (или) исполнять обязательства концессионера в силу закона, договора или судебного акта;приостановление деятельности лица в порядке, предусмотренном Кодексом Российской Федерации об административных правонарушениях или иным применимым законом; внесение сведений о лице в реестр недобросовестных поставщиков, предусмотренный федеральными законами от 5 апреля 2013 года № 44-ФЗ, от 18 июля 2011 года № 223-ФЗ; участие в подготовке Конкурса, Конкурсной документации, в том числе в качестве консультантов Концедента; участие самостоятельно или через свои аффилированные лица в уставном (складочном) капитале других заявителей или в составе простых товариществ, подавших заявку в Конкурсную комисси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определенный Конкурсной документацией период, размер которой превышает установленный Конкурсной документацией предел;</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ю в отношении финансовой состоятельности заявителя, установленному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ю в отношении наличия у заявителя опыта выполнения работ по строительству некапитального строения, сооружения (строений, сооружений), благоустройству территорий или выполнения работ по капитальному ремонту, строительству (реконструкции) объектов капитального строительства, в том числе линейных объектов, установленным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Каждый Заявитель должен соответствовать следующим требованиям и подтвердить следующую информацию в отношении себя, своих акционеров и(или) партнеров, привлекаемых к реализаци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Отсутствие обстоятельств, предусмотренных пунктом 2.4.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Деятельность указанных лиц не приостановлена в порядке, предусмотренном Кодексом Российской</w:t>
        <w:tab/>
        <w:t>Федерации об административных правонарушениях или иным применимым законом, на день подачи и (или) рассмотрения соответствующей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 Достоверность всей информации и документов, содержащихся в Заявке и приложениях к н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збежание сомнений, подтверждение вышеуказанной информации не препятствует проведению Конкурсной комиссией независимой проверки такой информации, равно как и направлению соответствующего запроса Заявителю на предоставление дополнительных доказательств, которые, по обоснованному мнению, Конкурсной комиссии, необходимы для подтверждения соответствующей информац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валификационные требования к Заявител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для того, чтобы пройти Предварительный отбор и быть допущенным к Конкурсному отбору, должен соответствовать квалификационным требованиям, установленным настоящими положениям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Финансовая состоятельност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Заявитель должен подтвердить свою финансовую состоятельность, представив следующие документы (доказатель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Письмо о готовности финансирования Заявителя на общую сумму не менее 4 576 720,0 (Четыре миллиона пятьсот семьдесят шесть тысяч семьсот двадцать) рублей от банка (кредитной организ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ое выше письмо банка (кредитной организации) не предоставляется в случае подтверждения Заявителем/лицом, привлекаемым в соответствии с пунктом 3.3.1 настоящей части Конкурсной документации своей финансовой состоятельности при представлении доказательства наличия балансовой стоимости чистых активов (для кредитных организаций - собственных средств) в сумме не менее 4 576 720,0  (Четыре миллиона пятьсот семьдесят шесть тысяч семьсот двадцать) рублей (или эквивалента в другой валют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ение соответствия данному критерию будет осуществляться посредством предоставления копий следующих документов: расчет оценки стоимости чистых активов, копия бухгалтерской отчетности за последний завершенный отчетный период на дату подачи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пыт выполнения работ по строительству некапитального строения, сооружения (строений, сооружений), благоустройству территорий или выполнения работ по капитальному ремонту, строительству (реконструкции) объектов капитального строительства, в том числе линейных объек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3.2.1. Заявитель должен подтвердить, что обладает опытом по выполнению работ по строительству некапитального строения, сооружения (строений, сооружений) или благоустройству территории, или выполнения работ по капитальному ремонту, или строительству (реконструкции) объектов капитального строительства, в том числе линейных объек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анный опыт может быть подтвержден путем предоставления следующих документов: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исполненного контракта (договора) на выполнение работ по строительству некапитального строения, сооружения (строений, сооружений), благоустройству территории или выполнения работ по капитальному ремонту, строительству (реконструкции) объектов капитального строительства, в том числе линейных объек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В случае, если опыт выполнения вышеуказанных работ подтверждается контрактом, заключенн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достаточно указания реестрового номера контракта в Реестре контрактов, заключенных заказчиками в Единой информационной системе в сфере закупок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zakupk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дтверждение соответствия Заявителя квалификационным требования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3.3.1. Квалификационные требования к Заявителю, изложенные в пунктах 3.1 – 3.2 настоящего Приложения, считаются выполненными в отношении любого Заявителя, если указанным требованиям отвечают в отдельности или в совокупности следующие лица: заявитель; либо лицо, прямо или косвенно владеющее не менее чем 10 (десятью) % акций/уставного капитала Заявителя; либо любое одно или несколько товарищей, являющихся членами простого товарищества, если такое простое товарищество (лица, действующие в составе простого товарищества) является Заявителем, при условии, что между такими лицами- членами простого товарищества заключен договор о совместной деятельности (договор простого товарищества, соглашение о консорциуме или иной договор в зависимости от правопорядка), имеющий обязательную силу для указанных лиц, и если целью деятельности такого товарищества является участие в реализации проекта; либо лицо, входящее в Группу лиц учредителей/акционеров (участников) Заявителя и (или) Группу лиц, прямо или косвенно владеющего не менее чем 10 (десятью) % процентами акций/уставного капитала Заявителя; либо лица, заключившие с Заявителем рамочный договор (в соответствии со статьей 429.1 Гражданского Кодекса Российской Федерации), предварительный договор или (и) предоставившие соглашение/письмо о намерениях в подтверждение согласия таких лиц на участие в реализации Концессионного соглашения в случае победы Заявителя в Конкурсе. Указанные документы должны определять исполнение отдельных обязательств концессионера, предусмотренных концессионным соглашени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w:t>
        <w:tab/>
        <w:t>Лица, информация о которых содержится в Заявке в целях удовлетворения квалификационных требований к Заявителю, могут выступать таковыми только в отношении одного Заявителя. Для целей настоящей Конкурсной документации такие лица именуются лицами, привлекаемыми в соответствии с пунктом 3.3.1 настоящего При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tab/>
        <w:t>Не допускаются к участию в Конкурсе Заявители, представившие Заявки, которые содержат указания на одних и тех же лиц, привлекаемых в соответствии с пунктом 3.3.1 настоящего При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tab/>
        <w:t>Во избежание сомнений, каждое одно требование, установленное пунктами 3.1-3.2 настоящего Приложения, должно подтверждаться в полном объеме одним из юридических или физических лиц (включая членов простого товарищества), привлекаемых в соответствии с пунктом 3.3.1 настоящего Приложения. Не допускается подтверждение одного и того же требования за счет суммирования показателей нескольких физических или юридических лиц.</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tab/>
        <w:t>Взаимоотношения лиц, указанных в настоящем пункте 3, а также их соответствие требованиям настоящей части в целях участия в Конкурсе должны быть подтверждены документами в соответствии с пунктом 4.1 настоящего При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tab/>
        <w:t>В зависимости от того, что применимо, и в соответствии с применимым законодательством для подтверждения соответствия квалификационному требованию могут предоставляться: выписки из реестров прав, нотариальных реестров, иных аналогичных реестров прав, оригиналы, заверенные Заявителем копии договоров, контрактов, соглашений (с приложением актов приемки выполненных работ, и/или (если применимо) актов, разрешений или иных аналогичных документов на сдачу объекта в эксплуатацию), справки, сертификаты, свидетельства, выданные уполномоченными органами государственной, муниципальной власти, кредитными организация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tab/>
        <w:t>В случае невозможности предоставления полной копии соответствующего договора (соглашения), в частности, по причине конфиденциальности, допускается предоставление выписки из такого договора, сопровождаемой письмом от заказчика (контрагента) по такому договору, подтверждающего соответствие представленных в выписке данных действительности и надлежащее исполнение договор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w:t>
        <w:tab/>
        <w:t>В случае если соответствие Заявителя квалификационному требованию подтверждается данными, содержащимися в годовых консолидированных отчетах, сопровождаемых положительным заключением аудитора, то для подтверждения соответствия квалификационному требованию может быть предоставлена такая отчетность, сопровождаемая таким заключением аудитор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tab/>
        <w:t>Обязанность доказывания соответствия указанных в настоящем пункте 3 лиц требованиям Конкурсной документации лежит на Заявителе.</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Инструкция по составлению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Документы и материалы, составляющие Заявку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Заявки на участие в Конкурсе Заявителями должны быть представлены следующие документы и материал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w:t>
        <w:tab/>
        <w:t>Надлежащим образом подписанные оригиналы сопроводительного письма к Заявке на участие в Конкурсе и Анкеты Заявителя, соответствующие по содержанию формам, приведенным в Приложении 2 и 3 настоящей части Конкурсной документации, соответственн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w:t>
        <w:tab/>
        <w:t>Копия удостоверенной подписью и печатью (при наличии таковой) Заявителя описи представленных документов и материалов Заявки на участие в Конкурсе с указанием количества страниц каждого представленного документа. В рамках каждой части описи должна соблюдаться сплошная нумерация на страницах документов, входящих в соответствующую част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tab/>
        <w:t>Документ, подтверждающий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Заявк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подтверждающих документов могут предоставляться: в зависимости от того, что применимо, копия решения о назначении или избрании на должность и приказа о вступлении в должность (если имеется) и/или приказ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для целей настоящего раздела - руководитель Заявителя); или в случае если от имени Заявителя действует иное лицо, Заявка на участие в Конкурсе должна содержать помимо документов, указанных выше, также оригинал и/или нотариально заверенную копию доверенности на осуществление действий от имени Заявителя,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оригинал и/или нотариально заверенную копию документа, подтверждающего полномочия такого лиц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w:t>
        <w:tab/>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на участие в Конкурсе, в целях подтверждения его соответствия общим требованиям к Заявителю и квалификационным требованиям, установленным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w:t>
        <w:tab/>
        <w:t>Иные документы и материалы в соответствии с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рганизационно-правовая часть Заявк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равовая часть Заявки на участие в Конкурсе содержит сведения и документы о Заявителе. В данный раздел Заявки на участие в Конкурсе Заявитель обязан включит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w:t>
        <w:tab/>
        <w:t>Документы, подтверждающие правоспособность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1. Для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всех страниц паспорта или (в случае отсутствия - иного документа, удостоверяющего личност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полученная не ранее, чем за 1 (один) месяц до дня опубликования Сообщения о проведении Конкурса выписка из единого государственного реестра индивидуальных предпринимателей или лист записи единого государственного реестра или нотариально заверенные копии такихдокумен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едставленные документы не позволяют установить адрес постоянного места жительства Заявителя и адрес его места пребывания - нотариально заверенные документы, подтверждающие адрес постоянного места жительства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2. Для индивидуальных предпринимателей, зарегистрированных в иностранных юрисдикция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1 (один) месяц до дня опубликования Сообщения о проведении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3. Для российских юридических лиц:</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ые копии свидетельства о государственной регистрации юридического лица, а для юридических лиц, созданных до даты вступления в силу Федерального закона от 8 августа 2001 года № 129-ФЗ «О государственной регистрации юридических лиц и индивидуальных предпринимателей» - свидетельства о внесении записи в единый государственный реестр юридических лиц;</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ая не ранее, чем за 1 (один) месяц до дня опубликования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ая копия свидетельства о постановке на налоговый учет; 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4. Для иностранных юридических лиц:</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тариально заверенные копии учредительных документов юридического лица;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5. Для простых товариществ - оригинал либо нотариально заверенная копия договора о простом товариществе с указанием следующих сведен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х обязанностей каждого юридического лица-участника простого товарищества в процессе реализаци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сотрудничества, связанного с участием в реализации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а вклада (доли) каждого товарищ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 и обязанностей каждого товарищ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енной ответственности товарищей по их обязательствам в рамках договора о простом товариществ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й прекращения действия договора о простом товариществе; документа, подтверждающего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ой коп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в отношении всей цепочки собственников каждого из участников простого товарищества,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Оригиналы либо нотариально заверенные копии документов, подтверждающих согласие лиц, привлеченных в соответствии с пунктом 3.3.1. настоящей части Конкурсной документации, с таким привлечением и содержащие согласие таких лиц на участие в реализации Концессионного соглашения в случае победы Заявителя в Конкурсе. К таким документам могут относиться рамочные договоры (в соответствии со статьей 429.1 Гражданского Кодекса Российской Федерации), предварительный договор, соглашение/письма о намерениях. Кроме того, указанные документы должны определять обязательства таких лиц по отношению к Заявителю. Указанные документы должны быть подписаны единоличным исполнительным органом указанных лиц либо лицом, которое было наделено соответствующими полномочиями в предусмотренном законом (учредительными документами таких лиц) порядке, с приложением документов, подтверждающих такие полномочия, аналогичных указанным в пункте 4.1.3.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w:t>
        <w:tab/>
        <w:t>Документы, подтверждающие статус каждого лица, привлеченного в соответствии с пунктом 3.3.1. настоящей части Конкурсной документации, включа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 ее адрес или иной идентификатор; письма-поручительства и (или) гарантийные письма указанных лиц; договоры о приобретении акций/долей участия и иные документы, подтверждающие статус лиц, привлеченных в соответствии с пунктом 3.3.1. настоящей части Конкурсной документации (если применимо);</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аналогичные установленным в подпункте 4.2.1., подтверждающие правоспособность каждого из лиц, привлекаемых в соответствии с пунктом 3.3.1.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согласие указанных лиц представлять ответы на запросы Конкурсной комиссии с целью уточнения сведений, представленных Заявителем в Заяв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документы, подтверждающие зависимость Заявителя от лиц, привлекаемых в соответствии с пунктом 3.3.1.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w:t>
        <w:tab/>
        <w:t>Иные документ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б основных направлениях деятельности лиц, привлеченных в соответствии с пунктом 3.3.1. настоящей части Конкурсной документации. 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структуры капитала Заявителя и лиц, привлеченных в соответствии с пунктом 3.3.1. настоящей части Конкурсной документации, с перечнем юридических и(или) физических лиц, имеющих право на принятие решений по вопросам управления деятельностью Заявителя. Такое описание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Аффилированных лиц Заявителя с описанием связи между лицами (возможно, в виде схемы) -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w:t>
        <w:tab/>
        <w:t>Документы, подтверждающие соответствие Заявителя предъявляемым к нему пунктами 3.1.- 3.2. настоящей части Конкурсной документации требованиям (включая лиц, привлеченных в соответствии с пунктом 3.3.1.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w:t>
        <w:tab/>
        <w:t>Рекламные материалы в составе Заявки на участие в Конкурсе не предоставляются и Конкурсной комиссией не рассматриваю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Документы о предоставлении соответствующего обеспечения обязательств Заявителя по заключению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е Заявки должна быть представлена копия платежного поручения Заявителя с печатью банка, подтверждающего факт перечисления Концеденту установленной суммы Задатка в соответствии с положениями раздела 9 части I «Общие положения»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авила оформления и подписания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w:t>
        <w:tab/>
        <w:t>Все Заявки на участие в Конкурсе и документы, имеющие отношение к Заявкам, должны быть составлены на русском языке. Юридическую силу для Концедента, Организатора Конкурса и Конкурсной комиссии имеют официально представленные Заявка и документы на русском язы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w:t>
        <w:tab/>
        <w:t>Документы, имеющие отношение к Заявкам, по усмотрению Заявителя и, в случае если они первоначально составлены на иностранном языке, могут быть представлены на иностранном языке. К документам, составленным на иностранном языке, должен прилагаться перевод на русский язык, заверенный нотариально, а также апостиль в соответствии с требованиями законодательств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tab/>
        <w:t>В качестве Заявки на участие в Конкурсе рассматривается только полный надлежащим образом подписанный и оформленный комплект документов, предусмотренный положениями настоящей части Конкурсной документации, который по форме и содержанию соответствует требованиям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w:t>
        <w:tab/>
        <w:t>Заявка представляется Заявителем в письменной форме в 2 (дву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части Конкурсной документации. Второй экземпляр - копия Заявки, которая должна точно соответствовать оригиналу по составу документов и материал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5.</w:t>
        <w:tab/>
        <w:t>Все документы, входящие в оригинал Заявки, должны быть надлежащим образом оформлены и иметь необходимые для их идентификации реквизиты, а именно бланк отправителя, дату выдачи, должность и подпись подписавшего лица с расшифровкой, печать (при ее наличии). При этом документы, для которых в Приложениях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6.</w:t>
        <w:tab/>
        <w:t>Все предо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законодательством Российской Федерации или международным договор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w:t>
        <w:tab/>
        <w:t>Заявления, переданные с помощью факсимильной связи, не допускаются, а полученные таким образом документы считаются не имеющими юридической сил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w:t>
        <w:tab/>
        <w:t>Все страницы оригинального экземпляра Заявки должны быть пронумерованы. Первая страница оригинального экземпляра Заявки должна быть помечена надписью «ОРИГИНАЛ». Первая страница экземпляра-копии Заявки помечается надписью «КОПИЯ». В случае расхождений Конкурсная комиссия, Организатор Конкурса и Концедент следуют оригиналу.</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tab/>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0. Копия Заявки брошюруется отдельно. Копия Заявки должна точно соответствовать по объему и содержанию документов оригиналу Заявки. Документы, включенные в копию Заявк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Заявки количества страниц.</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1. К Заявке обязательно прилагается удостоверенная подписью уполномоченного лица Заявителя опись документов и материалов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2. Опись документов и материалов Заявки не сброшюровывается с материалами и документами Заявки и не должна быть вложена в конверт (коробку) с Заявкой, а должна прилагаться к ней отдельно. Опись документов и материалов Заявки также представляется в количестве двух экземпляров (оригинал и коп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печатывание и маркировка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w:t>
        <w:tab/>
        <w:t>Заявитель подает Заявку в письменной форме в отдельном запечатанном конверте (коробке), внутри которого содержатся экземпляры Заявки - оригинал и коп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w:t>
        <w:tab/>
        <w:t>К конверту (коробке) обязательно прилагается два экземпляра описи документов и материалов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tab/>
        <w:t>Заявки на участие в Конкурсе представляются в Конкурсную комиссию через Организатора Конкурса в запечатанных конвертах с пометкой «ЗАЯВКА НА УЧАСТИЕ В ОТКРЫТОМ КОНКУРСЕ НА ПРАВО ЗАКЛЮЧЕНИЯ КОНЦЕССИОННОГО СОГЛАШЕНИЯ О СОЗДАНИИ И ЭКСПЛУАТАЦИИ ОБЪЕКТА «БЛАГОУСТРОЙСТВО НАБЕРЕЖНОЙ РЕКИ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верте также указываю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адрес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для подачи Заявок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w:t>
        <w:tab/>
        <w:t>Конверт на местах склейки должен быть подписан уполномоченным лицом Заявителя и пропечатан печатью Заявителя (при ее налич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5.</w:t>
        <w:tab/>
        <w:t>В приеме конверта с Заявкой будет отказано, если он не запечатан и не соответствует указанным треб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6.</w:t>
        <w:tab/>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дача Заявок. Изменения в Заявках и их отзы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рием Заявок на участие в Конкурсе осуществляется с даты опубликова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Сообщения о проведении Конкурса до Даты окончания предоставления Заявок на участие в Конкурсе включительно по рабочим дням (в понедельник с 09.00 час. до 18.00 час., со вторника по пятницу с: 09.00 час. до 17.00 час., в предпраздничные дни: с 09.00 час.до 16.00 час.) в соответствии с Графиком проведения Конкурса по адресу: </w:t>
      </w:r>
      <w:r>
        <w:rPr>
          <w:rFonts w:cs="Times New Roman" w:ascii="Times New Roman" w:hAnsi="Times New Roman"/>
          <w:sz w:val="28"/>
          <w:szCs w:val="28"/>
          <w:lang w:eastAsia="ru-RU"/>
        </w:rPr>
        <w:t>628634, Ханты-Мансийский автономный округ – Югра, Нижневартовский район, пгт. Излучинск, ул. Энергетиков, д. 6, кабинет 302.</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е выше сроки могут быть изменены решением Организатора Конкурса путем внесения изменений в Конкурсную документацию с учетом установленных в ней требований. В этом случае срок действия всех прав и обязанностей Концедента, Организатора Конкурса и Заявителя продлевается с учетом измененной окончательной даты подачи Заяво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На момент регистрации Заявки на участие в Конкурсе Заявитель должен представить следующие документ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печатанные конверты, содержащие оригинал и копию Заявк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вертах обязательно проставляется отметка «ЗАЯВКА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а также указывается наименование и адрес Заявителя, адрес для подачи Заявок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ва экземпляра (оригинал и копия) описи документов и материалов Заявк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проставляется отметка о дате и времени представления заявки на участие в конкурсе с указанием номера этой Заявк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Срок поступления Заявки на участие в Конкурсе определяется по дате и времени регистрации конверта с Заявкой на участие в Конкурсе в журнале регистрации Заявок, которые должны соответствовать дате и времени, проставленным при приеме Заявки на участие в Конкурсе на копии описи документов и материалов такой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 случае, если по истечении срока представления Заявок на участие в Конкурсе подано менее двух Заявок, Конкурсная комиссия по решению, принимаемому на следующий день после истечения этого срока, объявляет Конкурс несостоявшим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Заявки, поданные с опозданием после истечения установленного срока представления Заявки на участие в Конкурсе не принимаю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Конверт с Заявкой на участие в Конкурсе, представленной в Конкурсную комиссию после истечения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в течение 1 (одного) рабочего дня, следующего за днем вскрытия конвертов с Заявками, или, если Заявка поступила после вскрытия конвертов с Заявками - в течение 1 (одного) рабочего дня от даты ее получения Организатором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такой Заявки на участие в Конкурсе по почте конверт с Заявкой не вскрывается и возвращается представившему ее Заявителю вместе с описью, на которой делается отметка об отказе в принятии Заявки, по адресу Заявителя, указанному на конверте, в течение 1 (одного) рабочего дня, следующего за днем вскрытия конвертов с Заявками на участие в Конкурсе, или, если Заявка на участие в Конкурсе поступила после вскрытия конвертов с Заявками на участие в Конкурсе, - в течение 1 (одного) рабочего дня от даты ее получения Организатором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конверте не указаны почтовый адрес (для юридического лица) или сведения о месте жительства (для физического лица) Заявителя, в течение 2 (двух) рабочих дней с даты принятия соответствующего решения Конкурсная Комиссия вскрывает поступившие конверты с Заявками на участие в Конкурсе и направляет соответствующее уведомление Заявителю по адресу, содержащемуся в тексте Заявки.</w:t>
      </w:r>
    </w:p>
    <w:p>
      <w:pPr>
        <w:pStyle w:val="Normal"/>
        <w:autoSpaceDE w:val="false"/>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менение в заявках и их отзы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е изменение или уведомление об отзыве действительно, если оно поступило в Конкурсную комиссию до истечения срока представления Заявок, установленного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Отзыв Заявки на участие в Конкурсе должен быть подготовлен в письменном виде и направлен в Конкурсную комиссию в конверте с пометкой «УВЕДОМЛЕНИЕ ОБ ОТЗЫВЕ ЗАЯВКИ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егистрация изменений и уведомлений об отзыве Заявки производится в том же порядке, что и регистрация Заявки на участие в Конкурсе в соответствии с требованиями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кие изменения не могут быть внесены в Заявки после истечения срока представления Заявок, установленного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орядок вскрытия конвертов с Заявками на участие в Конкурсе</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6.1. Вскрытие конвертов с Заявками будет производиться, начиная с 10.00час.в дату в соответствии с Графиком проведения Конкурса (Таблица 1 Части 1 Конкурсной документации) по адресу: </w:t>
      </w:r>
      <w:r>
        <w:rPr>
          <w:rFonts w:cs="Times New Roman" w:ascii="Times New Roman" w:hAnsi="Times New Roman"/>
          <w:sz w:val="28"/>
          <w:szCs w:val="28"/>
          <w:lang w:eastAsia="ru-RU"/>
        </w:rPr>
        <w:t>628634, Ханты-Мансийский автономный округ – Югра, Нижневартовский район, пгт. Излучинск, ул. Энергетиков, д. 6</w:t>
      </w:r>
      <w:r>
        <w:rPr>
          <w:rFonts w:eastAsia="Times New Roman" w:cs="Times New Roman" w:ascii="Times New Roman" w:hAnsi="Times New Roman"/>
          <w:sz w:val="28"/>
          <w:szCs w:val="28"/>
        </w:rPr>
        <w:t>, кабинет 30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 Вскрытие конвертов с Заявками производится секретарем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Конверты вскрываются в порядке их поступления в Конкурсную комиссию в соответствии с порядковым номером и записью в журнале регистрации Заявок на участие в Конкурсе. В первую очередь вскрываются конверты с пометкой «ИЗМЕНЕН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Процедура вскрытия конвертов осуществляется в следующем поряд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 Конкурсной комиссии и присутствующим на заседании Конкурсной Комиссии лицам объявляется наименование и местонахождение (почтовый адрес) или фамилия, имя, отчество и место жительство (для индивидуальных предпринимателей) Заявителя, указанного на конверте с Заявкой на участие в Конкурсе. Если Заявка была изменена Заявителем, сообщается о таком изменении. Сообщается время подачи Заявки и присвоенный ей порядковый номер в журнале регистрации Заяво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 Конкурсной комиссии и присутствующим на заседании Конкурсной комиссии лицам демонстрируется целостность (запечатанность) конверта с Заявкой на участие в Конкурсе, а также правильность его оформления в соответствии с требованиям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скрытие конверт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 Конкурсной комиссии и присутствующим на заседании Конкурсной комиссии лицам оглашается наличие описи и материалов с указанием количества страниц таких материалов по описи, а также количество частей оригинала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 Конкурсной комиссии и присутствующим на заседании Конкурсной комиссии лицам оглашается количество частей, из которых состоит Заявка, а также количество страниц в каждой части, указанное на обороте соответствующей част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ам Конкурсной комиссии и присутствующим на заседании Конкурсной комиссии лицам оглашается наличие или отсутствие в составе Заявки на участие в Конкурсе представленных докумен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 проверяется и сообщается о наличии и соответствии требованиям Конкурсной документации документов, подтверждающих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соответствующей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установление соответствия указанных документов и материалов требованиям Конкурсной документации осуществляется при рассмотрении Заявки в порядке, предусмотренном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в протокол вскрытия конвертов с Заявками сведений о наличии того или иного документа (материалов) в составе Заявки на участие в Конкурсе не является окончательным решением о признании его (их) соответствия требованиям Конкурсной документации, и в случае выявления при дальнейшем рассмотрении Заявки его (их) несоответствия(ий) установленным требованиям Конкурсной документации, в том числе, в отношении оформления, полноты и непротиворечивости, соответствующий документ (материалы) может быть признан Конкурсной комиссией как не подтверждающий соответствие Заявки требованиям, установленным Конкурсной документацией и (или) как не подтверждающий информацию, содержащуюся в Заяв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При проведении процедуры вскрытия конвертов с Заявками ведется аудио и (или) видеозапись. Присутствующие на заседании Конкурсной комиссии представители Заявителей вправе осуществлять собственную аудио и(или) видеозапись процедуры вскрытия конвертов с Заявками при условии, что это не будет создавать препятствий для работы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В ходе процедуры вскрытия конвертов с Заявками Конкурсная Комиссия вправе задавать уточняющие вопросы уполномоченным представителям Заявителей, в том числе, при возникновении затруднений с поиском документов и материалов. Любые выступления и комментарии уполномоченных представителей Участников Конкурса допускаются только с согласия председателя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Организатор Конкурса осуществляет хранение Заявок в зависимости от того, что применимо, в течение срока действия Концессионного соглашения или не менее 3 (трех) лет с момента принятия решения о признании Конкурса несостоявшим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Конверты с Заявками, отзыв которых осуществлен Заявителями в соответствии с пунктом 7 статьи 27 Федерального закона «О концессионных соглашениях», не вскрываются и не рассматриваются.</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Рассмотрение Заявок</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Рассмотрение, оценка и сопоставление Заявок на участие в Конкурсе осуществляется в срок, установленный Графиком проведения Конкурса для рассмотрения Заявок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поданных Заявок на участие в Конкурсе Конкурсная комиссия вправе проверять достоверность сведений, указанных в Заявк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Конкурсная комиссия рассматривает Заявки 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ответствие Заявки на участие в Конкурсе требованиям, содержащимся в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Запрос Конкурсной комиссии к Заявителю о представлении разъяснений положений Заявки направляется Организатором Конкурса по адресу, указанному в Заявке или по электронным средствам связи. Конкурсная комиссия вправе запросить разъяснения положений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 Конкурсной комиссии к Заявителю о представлении разъяснений положений Заявки должен содержать:</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ь запрашиваемых разъяснени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адрес представления Заявителем разъяснений положений Заявк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При рассмотрении Заявок Конкурсная комиссия может принять во внимание мнение Экспер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На основании результатов рассмотрения Заявок Конкурсной комиссией принимается решени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w:t>
        <w:tab/>
        <w:t>О допуске Заявителя к участию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w:t>
        <w:tab/>
        <w:t>Об отказе в допуске такого Заявителя к участию в Конкурсе, есл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итель не соответствует требованиям, предъявляемым к участникам Конкурс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и материалы неполны и/или недостоверн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е (для юридического лица) или фамилию, имя, отчество (для индивидуального предпринимателя) Заявителей,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ый отбор и не допущенного к участию в Конкурсе, с обоснованием принятого Конкурсной комиссией решения по каждому Заявителю, не прошедшему Предварительный отбор.</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Заявитель получает статус Участника Конкурса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В случае если Конкурс объявлен несостоявшимся в соответствии                     с ч. 6 ст. 27 Федерального закона «О концессионных соглашениях» Конкурсная Комиссия вправе вскрыть конверт с единственной представленной Заявкой и рассмотреть указанную Заявку в порядке, установленном Конкурсной документацией выше, в течение 3 (трех) рабочих дней со дня принятия решения о признании Конкурса несостоявшим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ставления Заявителем такого предложения составляет 60 (шестьдесят) рабочих дней со дня получения Заявителем предложения Концедент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дент в течение 15 (пятнадцати) рабочих дней со дня представления предложения о заключении Концессионного соглашения рассматривает такое предложение и в случае, если оно соответствует требованиям Конкурсной документации, в том числе, критериям Конкурса, принимает решение о заключении Концессионного соглашения или об отказе от заключения Концессионного соглашения с Заявителе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ключении Концессионного соглашения должны соблюдаться порядок и сроки заключения Концессионного соглашения, установленные Федеральным законом «О концессионных соглашениях» и Частью I «Общие положения»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Уведомление Заявителя о результатах Предварительного отбор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В соответствии с Графиком Проведения Конкурса в течение 3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60 (шестьдесят) рабочих дней до дня истечения срока представления Конкурсных предложений в Конкурсную комиссию Конкурсная комиссия Конкурса направляет Участникам Конкурса уведомление с предложением представить Конкурсные пред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В течение 5 (пяти) рабочих дней со дня подписания протокола проведения Предварительного отбора Участников Конкурса каждому Заявителю, не допущенному к участию в Конкурсе, направляется уведомление об отказе в допуске к участию в Конкурсе с приложением копии соответствующего протокола и возвращаются внесенные ими суммы задатков при условии, что Конкурсной документацией предусмотрено внесение задатка до даты окончания представления Заявок на участие вКонкурсе.</w:t>
      </w:r>
    </w:p>
    <w:p>
      <w:pPr>
        <w:pStyle w:val="Normal"/>
        <w:autoSpaceDE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Изменение в составе лиц, подтверждающих соответствие Участника Конкурса квалифицированным требования к Заявителю</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С момента подачи Заявки и до подписания Концессионного соглашения каждый Участник Конкурса обеспечивает, чтобы информация, предоставленная им в составе Заявки в отношении любого из лиц, которые использовались в соответствии с положениями настоящей части Конкурсной документации для подтверждения соответствия Заявителя квалификационным требованиям к Заявителю, включая (без ограничения) наименование, правовой статус таких лиц, правовую связь между ними и Заявителем, оставалась неизменной в полном объеме и во всех отношениях.</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Участник Конкурса, намеревающийся осуществить изменение в составе лиц, подтверждающих соответствие Участника Конкурса квалификационным требованиям к Заявителю, вправе не позднее, чем за 15 (пятнадцать) рабочих дней до даты представления Участниками Конкурса Конкурсных предложений (в соответствии с Графиком Проведения Конкурса) направить Организатору Конкурса письменное уведомление о намерении осуществить замену в составе таких лиц (далее «Уведомление о Замен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Уведомление о Замене представляется Организатору Конкурса в запечатанном конверте с пометкой «УВЕДОМЛЕНИЕ О ЗАМЕН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а также сведениями о подавшем такое уведомление Участнике Конкурса. К подаче конверта с Уведомлением о Замене, порядку приема, регистрации Уведомления о Замене, а также требованиям к оформлению, маркировке, предоставлению оригиналов, копий, электронных копий документов применяются положения разделов 1 и 4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Уведомление о Замене должно содержать обращение Участника Конкурса к Организатору Конкурса с просьбой о замене лица (лиц), определенное указание на лицо (лица), замена которого/-ых запрашивается, определенное указание лица (лиц), на которое/-ых осуществляется замена, определенное указание на то, что лицо (лица), на которое/-ых осуществляется замена, по состоянию на дату вскрытия конвертов с Заявками, а также в последующий период проведения Конкурса соответствовали и соответствуют (в соответствующей части, в которой финансовое состояние, соответствие квалификационным требованиям использовались заменяемыми лицами) требованиям настоящей части Конкурсной документации. К Уведомлению о Замене Участник Конкурса прикладывает полный комплект документов, подтверждающих соответствие таких лиц требованиям настоящего части Конкурсной документации, при этом правила раздела 4 настоящей части Конкурсной документации по составлению Заявки применяются к Уведомлению о Замене и предоставляемому вместе с ним комплекту документов с соответствующими изменения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Конкурсная комиссия вправе отказать в удовлетворении Уведомления о Замене, если замена запрашивается Участником Конкурса в отношении более чем 2 (двух) лиц или более, чем на 2 (два) лица, а также если по результатам рассмотрения Уведомления о Замене Конкурсная комиссия придет к выводу, что заменяющие лица и Участник Конкурса после такой замены не будут соответствовать требованиям пунктов 3.1. – 3.3. раздела 3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Конкурсная Комиссия рассматривает поступившие Уведомления о Замене в течение не более 10 (десяти) рабочих дней с момента получения такого уведомления. В течение 5 (пяти) рабочих дней с момента рассмотрения Уведомления о Замене и принятия решения в его отношении Организатор Конкурса направляет Участнику Конкурса, направившему Уведомление о Замене, протокол рассмотрения Конкурсной комиссией поступивших на ее рассмотрение Уведомления о Замен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При рассмотрении Уведомлений о Замене и принятии решений по ним Конкурсная комиссия руководствуется правилами раздела 3 настоящей части Конкурсной документации с соответствующими изменения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В случае отказа в согласовании замены какого-либо лица такой отказ не препятствует Участнику Конкурса продолжить участие в Конкурсе, если в отсутствие такой замены он продолжает соответствовать квалификационным требованиям к Заявителю и, в более общем смысле, требованиям к Участнику Конкурса в соответствии с условиям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В случае любого изменения состава лиц, подтверждающих соответствие Участника Конкурса квалификационным требованиям к Заявителю, должно исполняться требование, предусмотренное пунктом 3.3. настоящей части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I Конкурсной документации</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80" w:before="0" w:after="0"/>
        <w:ind w:left="218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Рекомендуемая форма Заявки на участие в Конкурсе</w:t>
      </w:r>
    </w:p>
    <w:p>
      <w:pPr>
        <w:pStyle w:val="Normal"/>
        <w:widowControl w:val="false"/>
        <w:spacing w:lineRule="exact" w:line="230" w:before="0" w:after="0"/>
        <w:ind w:firstLine="640"/>
        <w:jc w:val="both"/>
        <w:rPr>
          <w:rFonts w:ascii="Times New Roman" w:hAnsi="Times New Roman" w:eastAsia="Times New Roman" w:cs="Times New Roman"/>
          <w:b/>
          <w:b/>
          <w:bCs/>
          <w:i/>
          <w:i/>
          <w:iCs/>
          <w:sz w:val="23"/>
          <w:szCs w:val="23"/>
          <w:lang w:val="en-US"/>
        </w:rPr>
      </w:pPr>
      <w:r>
        <w:rPr>
          <w:rFonts w:eastAsia="Times New Roman" w:cs="Times New Roman" w:ascii="Times New Roman" w:hAnsi="Times New Roman"/>
          <w:b/>
          <w:bCs/>
          <w:i/>
          <w:iCs/>
          <w:sz w:val="23"/>
          <w:szCs w:val="23"/>
          <w:lang w:val="en-US"/>
        </w:rPr>
      </w:r>
    </w:p>
    <w:p>
      <w:pPr>
        <w:pStyle w:val="Normal"/>
        <w:widowControl w:val="false"/>
        <w:spacing w:lineRule="exact" w:line="230" w:before="0" w:after="0"/>
        <w:ind w:firstLine="640"/>
        <w:jc w:val="both"/>
        <w:rPr>
          <w:rFonts w:ascii="Times New Roman" w:hAnsi="Times New Roman" w:eastAsia="Times New Roman" w:cs="Times New Roman"/>
          <w:i/>
          <w:i/>
          <w:iCs/>
          <w:sz w:val="23"/>
          <w:szCs w:val="23"/>
          <w:lang w:val="en-US"/>
        </w:rPr>
      </w:pPr>
      <w:r>
        <w:rPr>
          <w:rFonts w:eastAsia="Times New Roman" w:cs="Times New Roman" w:ascii="Times New Roman" w:hAnsi="Times New Roman"/>
          <w:i/>
          <w:iCs/>
          <w:sz w:val="23"/>
          <w:szCs w:val="23"/>
          <w:lang w:val="en-US"/>
        </w:rPr>
        <w:t>Оформляется на бланке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ИНАЛ / КОПИ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ив Конкурсную документацию на право заключения вышеуказанного соглашения и применимое законодательство, настоящим  (наименование участника Конкурса), в лице </w:t>
        <w:tab/>
        <w:t xml:space="preserve"> (наименование должности руководителя, ФИО) сообщает о согласии участвовать в предварительном отборе участников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в случае допуска к участию в указанном конкурсе представить конкурсное предложение, в случае признания его победителем,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олжность, ФИО предста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траниц приложений</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дата</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I Конкурсной документации</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8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Рекомендуемая форма сопроводительного письма к Заявке</w:t>
      </w:r>
    </w:p>
    <w:p>
      <w:pPr>
        <w:pStyle w:val="Normal"/>
        <w:widowControl w:val="false"/>
        <w:spacing w:lineRule="exact" w:line="230" w:before="0" w:after="0"/>
        <w:ind w:firstLine="640"/>
        <w:jc w:val="both"/>
        <w:rPr>
          <w:rFonts w:ascii="Times New Roman" w:hAnsi="Times New Roman" w:eastAsia="Times New Roman" w:cs="Times New Roman"/>
          <w:b/>
          <w:b/>
          <w:bCs/>
          <w:i/>
          <w:i/>
          <w:iCs/>
          <w:sz w:val="23"/>
          <w:szCs w:val="23"/>
          <w:lang w:val="en-US"/>
        </w:rPr>
      </w:pPr>
      <w:r>
        <w:rPr>
          <w:rFonts w:eastAsia="Times New Roman" w:cs="Times New Roman" w:ascii="Times New Roman" w:hAnsi="Times New Roman"/>
          <w:b/>
          <w:bCs/>
          <w:i/>
          <w:iCs/>
          <w:sz w:val="23"/>
          <w:szCs w:val="23"/>
          <w:lang w:val="en-US"/>
        </w:rPr>
      </w:r>
    </w:p>
    <w:p>
      <w:pPr>
        <w:pStyle w:val="Normal"/>
        <w:widowControl w:val="false"/>
        <w:spacing w:lineRule="exact" w:line="230" w:before="0" w:after="0"/>
        <w:ind w:firstLine="640"/>
        <w:jc w:val="both"/>
        <w:rPr>
          <w:rFonts w:ascii="Times New Roman" w:hAnsi="Times New Roman" w:eastAsia="Times New Roman" w:cs="Times New Roman"/>
          <w:i/>
          <w:i/>
          <w:iCs/>
          <w:sz w:val="23"/>
          <w:szCs w:val="23"/>
          <w:lang w:val="en-US"/>
        </w:rPr>
      </w:pPr>
      <w:r>
        <w:rPr>
          <w:rFonts w:eastAsia="Times New Roman" w:cs="Times New Roman" w:ascii="Times New Roman" w:hAnsi="Times New Roman"/>
          <w:i/>
          <w:iCs/>
          <w:sz w:val="23"/>
          <w:szCs w:val="23"/>
          <w:lang w:val="en-US"/>
        </w:rPr>
        <w:t>Оформляется на бланке Заявителя</w:t>
      </w:r>
    </w:p>
    <w:p>
      <w:pPr>
        <w:pStyle w:val="Normal"/>
        <w:autoSpaceDE w:val="false"/>
        <w:spacing w:lineRule="auto" w:line="240" w:before="0" w:after="0"/>
        <w:ind w:firstLine="851"/>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курсную комиссию</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стоящим (наименование, юридический адрес, е-mail, тел/факс Заявителя), именуемое в дальнейшем «Заявитель», представляет Заявку на участие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в количестве 2 (двух) экземпляров: оригинал и копию, каждый экземпляр на _____стр..</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вязи с представлением Заявки на участие в Конкурсе настоящим Заявитель подтверждает следующее:</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Заявитель ознакомлен и согласен с положениями Конкурсной документации 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tab/>
        <w:t>Заявитель ознакомлен и согласен с условиями Концессионного соглашения, предложенными в Приложении 3 к Части I «Общие положения» Конкурсной документаци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явитель при подготовке и представлении настоящей Заявки на участие в Конкурсе свидетельствует:</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и полноту всей информации и документации, представленных в составе Заявки на участие в Конкурсе, включая приложени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стоятельств, препятствующих осуществлению деятельности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частие в подготовке открытого конкурса или Конкурсной документации, в том числе в качестве консультантов Концедента в связи с реализацией Проекта;</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частие самостоятельно или через свои аффилированные лица в уставном (складочном) капитале других Заявителей или в составе простых товариществ, подавших Заявку в Конкурсную комиссию;</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ешения о ликвидации либо о прекращении деятельности в качестве индивидуальных предпринимателей на дату подачи Заявки и (или) рассмотрения соответствующей Заявк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ешения о признании банкротом и об открытии конкурсного производства, либо возбуждения производства по делу о банкротстве и введения одной из процедур, применяемых в деле о банкротстве или иной аналогичной процедуры, либо решение суда, имеющего последствия, аналогичные последствиям возбуждени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а по делу о банкротстве, в настоящее время либо в течение 5 (пяти) лет, предшествовавших дате опубликования сообщения о Конкурсе;</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иных ограничений, препятствующих осуществлению деятельности Заявителя, в том числе запрета на участие в Конкурсе, заключение Концессионного соглашения и (или) исполнение обязательств Концессионера в силу закона, договора или судебного акта;</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долженности перед бюджетом Российской Федерации, бюджетом субъекта Российской Федерации или бюджетом муниципального образования, а также любым государственным внебюджетным фондом в отношении налогов, сборов и других обязательных платежей по состоянию на окончание календарного года, предшествующего подаче Заявки на участие в Конкурсе, в размере, превышающем 25 (двадцать пять) процентов балансовой стоимости активов Заявителя, определенных за последний отчетный период по данным бухгалтерской отчетности, за исключением случаев, когда такая задолженность добросовестно оспаривается Заявителем и судебное решение по такому спору не вступило в законную силу;</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ведений в отношении Заявителя либо лиц, привлекаемых в соответствии с пунктом 3.3.1 части II Конкурсной документаци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редусмотренном Федеральным законом от 18 июля 2011 года № 223-ФЗ «О закупках товаров, работ, услуг отдельными видами юридических лиц»;</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ведомо ложных сведений, содержащихся в документах, представленных в Конкурсную комиссию.</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явитель согласен участвовать в Конкурсе на условиях, установленных в Конкурсной документации и, в случае допуска к участию в Конкурсе и присвоения ему статуса Участника Конкурса, представить в конкурсную комиссию Конкурсное предложение, оформленное в соответствии с требованиями Конкурсной документаци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В случае признания победителем Конкурса Заявитель обязуется заключить и обеспечить надлежащее исполнение Концессионного соглашения о создании и эксплуатации объекта «Благоустройство набережной реки Окуневка в пгт. Излучинск Нижневартовского района», а также выполнить иные, связанные с участием в Конкурсе, требования Конкурсной документаци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едставляемая Заявителем Заявка на участие в Конкурсе является добросовестно составленной, предназначенной для подачи на Конкурс, Заявитель не назначал и не корректировал условия Заявки на участие в Конкурсе в зависимости от любых сумм, цифр, коэффициентов или цен, указанных в каком-либо соглашении или договоренности с каким-либо другим Заявителем, либо в соответствии с такого рода соглашениями или договоренностям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и Заявитель, ни какой-либо сотрудник, представитель, должностное лицо, подрядчик или участник (учредитель)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нформировали какое-либо иное лицо об условиях представляемой Заявки на участие в Конкурсе, кроме случаев, когда раскрытие такой информации в режиме конфиденциальности необходимо для подготовки Заявки на участие в Конкурсе, для получения страховок, гарантий выполнения соглашения и (или) контрактных гарантий или профессиональных консультаций, которые требуются для подготовки Заявки на участие в Конкурсе;</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лагали или не договаривались о выплате какой-либо денежной суммы или встречного удовлетворения прямо или косвенно какому-либо лицу за совершение или организацию совершения в отношении какой-либо иной Заявки на участие в Конкурсе какого-либо действия или бездействи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также обязуется не добиваться совершения каких-либо иных действий, аналогичных вышеуказанным, в том числе в случае признания Заявителя победителем Конкурса в течение срока действия Концессионного Соглашения, заключенного между Заявителем и Концедентом.</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итель подтверждает право Организатора Конкурса, не противоречащее требованиям формирования равных для всех участников Конкурса условий, запрашивать у Заявителя, в уполномоченных органах власти и у упомянутых в Заявке лиц информацию, уточняющую представленные в ней свед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олжность, ФИО предста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Да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pPr>
      <w:r>
        <w:rPr>
          <w:rFonts w:eastAsia="Times New Roman" w:cs="Times New Roman" w:ascii="Times New Roman" w:hAnsi="Times New Roman"/>
          <w:sz w:val="28"/>
          <w:szCs w:val="28"/>
        </w:rPr>
        <w:t>Приложение 3</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I Конкурсной документ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уемая форма Анкеты Заявителя</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А Заявител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настоящим сообщает о себе следующие свед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е и сокращенное фирменные наименования организации,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или фамилия, имя, отчество, паспортные данные Заявителя физ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ыдущие полные и сокращенные наименования организации с указанием даты переименования и подтверждением правопреем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почтовый адрес (для юридического лица) / 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ьства (для физ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с указанием кода страны и города):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е данные Заявителя:_________</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ата, место и орган регистрации (на основании свидетельства о государственной регистрации), учредители (перечислить наименования и организационно-правовую форму всех учредителей, доля которых в уставном капитале превышает 10 (десяти) </w:t>
      </w:r>
      <w:r>
        <w:rPr>
          <w:rFonts w:eastAsia="Times New Roman" w:cs="Times New Roman" w:ascii="Times New Roman" w:hAnsi="Times New Roman"/>
          <w:i/>
          <w:iCs/>
          <w:color w:val="000000"/>
          <w:sz w:val="28"/>
          <w:szCs w:val="28"/>
          <w:lang w:eastAsia="ru-RU" w:bidi="ru-RU"/>
        </w:rPr>
        <w:t>%</w:t>
      </w:r>
      <w:r>
        <w:rPr>
          <w:rFonts w:eastAsia="Times New Roman" w:cs="Times New Roman" w:ascii="Times New Roman" w:hAnsi="Times New Roman"/>
          <w:sz w:val="28"/>
          <w:szCs w:val="28"/>
          <w:lang w:eastAsia="ru-RU"/>
        </w:rPr>
        <w:t xml:space="preserve"> и доли их участия (для акционерных обществ - выписка из реестра акционеров отдельным документом), срок деятельности организации (с учетом правопреемственности), размер уставного капитала), идентификационный номер налогоплательщика, КПП, ОГРН, ОКПО</w:t>
        <w:tab/>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Банковские реквизиты (</w:t>
      </w:r>
      <w:r>
        <w:rPr>
          <w:rFonts w:eastAsia="Times New Roman" w:cs="Times New Roman" w:ascii="Times New Roman" w:hAnsi="Times New Roman"/>
          <w:i/>
          <w:iCs/>
          <w:color w:val="000000"/>
          <w:sz w:val="28"/>
          <w:szCs w:val="28"/>
          <w:lang w:eastAsia="ru-RU" w:bidi="ru-RU"/>
        </w:rPr>
        <w:t>при наличии, может быть несколько</w:t>
      </w:r>
      <w:r>
        <w:rPr>
          <w:rFonts w:eastAsia="Times New Roman" w:cs="Times New Roman" w:ascii="Times New Roman" w:hAnsi="Times New Roman"/>
          <w:sz w:val="28"/>
          <w:szCs w:val="28"/>
          <w:lang w:eastAsia="ru-RU"/>
        </w:rPr>
        <w:t>): наименование банка, адрес местонахождения банка, ИНН банка, БИК, КПП, расчетный счет (лицевой счет),корреспондентский счет и т.д.</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ечание: Должна быть предоставлена информация обо всех открытых счетах.</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ышеуказанные данные могут быть подтверждены путем предоставления письма из финансирующей организации.</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ведения о выданных Заявителю допусках, разрешениях (лицензиях), необходимых для выполнения обязательств по Концессионному соглашению (указывается вид деятельности, реквизиты допусков) (при необходимости).</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ведения о дочерних и зависимых предприятиях (о лицах, входящих с Заявителем в одну группу лиц), в том числе об аффилированных лицах.</w:t>
      </w:r>
    </w:p>
    <w:p>
      <w:pPr>
        <w:pStyle w:val="Normal"/>
        <w:spacing w:lineRule="auto" w:line="240" w:before="0" w:after="0"/>
        <w:ind w:firstLine="708"/>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ля оперативного уведомления Заявителя по вопросам организационного характера и взаимодействия с Концедентом Заявителем уполномочен(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О. и контактная информация уполномоченного лиц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наименование Зая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олжность, ФИО предста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tab/>
        <w:tab/>
        <w:tab/>
        <w:tab/>
        <w:tab/>
        <w:tab/>
        <w:tab/>
        <w:tab/>
        <w:tab/>
        <w:t>Дата</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I Конкурсной документ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80" w:before="0" w:after="0"/>
        <w:ind w:right="38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Рекомендуемая форма ОПИСИ документов, предоставляемых для участия </w:t>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ДОКУМЕНТОВ,</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мых для участия в открытом конкурсе,  составляющих Заявку на участие в Конкурс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м (наименование Заявителя) подтверждает, что для участия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5" w:type="dxa"/>
        <w:tblLayout w:type="fixed"/>
        <w:tblCellMar>
          <w:top w:w="0" w:type="dxa"/>
          <w:left w:w="10" w:type="dxa"/>
          <w:bottom w:w="0" w:type="dxa"/>
          <w:right w:w="10" w:type="dxa"/>
        </w:tblCellMar>
      </w:tblPr>
      <w:tblGrid>
        <w:gridCol w:w="851"/>
        <w:gridCol w:w="7080"/>
        <w:gridCol w:w="1708"/>
      </w:tblGrid>
      <w:tr>
        <w:trPr>
          <w:trHeight w:val="900" w:hRule="exact"/>
        </w:trPr>
        <w:tc>
          <w:tcPr>
            <w:tcW w:w="851" w:type="dxa"/>
            <w:tcBorders>
              <w:top w:val="single" w:sz="4" w:space="0" w:color="000000"/>
              <w:left w:val="single" w:sz="4" w:space="0" w:color="000000"/>
            </w:tcBorders>
            <w:shd w:fill="FFFFFF" w:val="clear"/>
            <w:vAlign w:val="bottom"/>
          </w:tcPr>
          <w:p>
            <w:pPr>
              <w:pStyle w:val="Normal"/>
              <w:widowControl w:val="false"/>
              <w:spacing w:lineRule="exact" w:line="28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shd w:fill="FFFFFF" w:val="clear"/>
                <w:lang w:eastAsia="ru-RU" w:bidi="ru-RU"/>
              </w:rPr>
              <w:t>№</w:t>
            </w:r>
          </w:p>
          <w:p>
            <w:pPr>
              <w:pStyle w:val="Normal"/>
              <w:widowControl w:val="false"/>
              <w:spacing w:lineRule="exact" w:line="280" w:before="6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shd w:fill="FFFFFF" w:val="clear"/>
                <w:lang w:eastAsia="ru-RU" w:bidi="ru-RU"/>
              </w:rPr>
              <w:t>п/п</w:t>
            </w:r>
          </w:p>
        </w:tc>
        <w:tc>
          <w:tcPr>
            <w:tcW w:w="7080" w:type="dxa"/>
            <w:tcBorders>
              <w:top w:val="single" w:sz="4" w:space="0" w:color="000000"/>
              <w:left w:val="single" w:sz="4" w:space="0" w:color="000000"/>
            </w:tcBorders>
            <w:shd w:fill="FFFFFF" w:val="clear"/>
          </w:tcPr>
          <w:p>
            <w:pPr>
              <w:pStyle w:val="Normal"/>
              <w:widowControl w:val="false"/>
              <w:spacing w:lineRule="exact" w:line="2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shd w:fill="FFFFFF" w:val="clear"/>
                <w:lang w:eastAsia="ru-RU" w:bidi="ru-RU"/>
              </w:rPr>
              <w:t>Наименование документа</w:t>
            </w:r>
          </w:p>
        </w:tc>
        <w:tc>
          <w:tcPr>
            <w:tcW w:w="170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shd w:fill="FFFFFF" w:val="clear"/>
                <w:lang w:eastAsia="ru-RU" w:bidi="ru-RU"/>
              </w:rPr>
              <w:t>Количество</w:t>
            </w:r>
          </w:p>
          <w:p>
            <w:pPr>
              <w:pStyle w:val="Normal"/>
              <w:widowControl w:val="false"/>
              <w:spacing w:lineRule="exact" w:line="28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shd w:fill="FFFFFF" w:val="clear"/>
                <w:lang w:eastAsia="ru-RU" w:bidi="ru-RU"/>
              </w:rPr>
              <w:t>страниц</w:t>
            </w:r>
          </w:p>
        </w:tc>
      </w:tr>
      <w:tr>
        <w:trPr>
          <w:trHeight w:val="283" w:hRule="exact"/>
        </w:trPr>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3" w:hRule="exact"/>
        </w:trPr>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8" w:hRule="exact"/>
        </w:trPr>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83" w:hRule="exact"/>
        </w:trPr>
        <w:tc>
          <w:tcPr>
            <w:tcW w:w="85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r>
        <w:trPr>
          <w:trHeight w:val="298"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7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олжность, ФИО предста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Да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НАЯ ДОКУМЕНТАЦ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ЧАСТЬ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КОНКУРС</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я настоящей части III «Конкурс» Конкурсной документации открытого конкурса на право заключения концессионного заключения о создании и эксплуатации объекта «Благоустройство набережной реки Окуневка в пгт. Излучинск Нижневартовского района» предусматриваю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требования при подготовке и подаче Участниками Конкурса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ритерии Конкурса и порядок оценки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рядок проведения Конкурсного отбор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рядок и условия заключения Концессионного соглашения по результатам конкурсных процедур.</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тъемлемыми приложениями Части III Конкурсной документации «Конкурс» являются следующ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 «Форма Соглашения о конфиденциа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 «Рекомендуемая форма описи документов и материалов, составляющих Конкурсное предлож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 «Форма сопроводительного письма к Конкурсному предложению»;</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4 «Форма сводной части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 «Форма письма финансирующей организ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6 «Рекомендации по составлению Финансовой модел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tab/>
        <w:t>Конкурс</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tab/>
        <w:t>Направление Участникам Конкурса проекта Концессионного соглашения и Соглашения о Конфиденциальности совместно с уведомлением о представлении Конкурсных предложений в порядке пункта 8.1. части II «Предварительный отбор» Конкурсной документации Конкурсная комиссия направляет в адрес Участника Конкурса проект Концессионного соглашения и два экземпляра Соглашения о конфиденциальности по форме, приведенной в Приложении 1 к настоящей части Конкурсной документации, подписанных со стороны Организатора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 Конкурса обязуется направить подписанные со своей Стороны экземпляры Соглашения о конфиденциальности Организатору Конкурса в течение 3 (трех) рабочих дней с момента получения вышеуказанных документ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 Конкурса вправе подать только одно Конкурсное предложение в отношении Объекта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одачи Конкурсного предложения Участник Конкурса может самостоятельно осмотреть предполагаемую территорию расположения Объекта Концессионного соглашения и запросить у Концедента имеющуюся техническую документацию, проектную документацию. Концедент обеспечивает ознакомление Участников Конкурса с вышеуказанными документами и материалами в порядке, определенном Концедент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w:t>
        <w:tab/>
        <w:t>Информационное помещ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w:t>
        <w:tab/>
        <w:t>В целях предоставления возможности ознакомления с имеющимися расширенными материалами по Концессии каждому Участнику Конкурса предоставляется право доступа в Информационное помещ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w:t>
        <w:tab/>
        <w:t>Право доступа в Информационное помещение Участникам Конкурса предоставляется на срок не менее чем 60 (шестьдесят) календарных дней, отсчитываемый с даты направления Участнику Конкурса уведомления с предложением представить Конкурсное предлож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w:t>
        <w:tab/>
        <w:t>Участник Конкурса получает доступ к материалам, находящимся в Информационном помещении, при условии, что им будет подписано и передано Организатору Конкурса Соглашение о конфиденциальности (согласно Приложению 1 настоящего При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получения подписанного со стороны Участника Конкурса Соглашения о конфиденциальности в течение 2 (двух) рабочих дней Организатор Конкурса направляет электронное сообщение с указанием информации, необходимой для доступа в Информационное помещ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4</w:t>
        <w:tab/>
        <w:t>Концедент и Организатор Конкурса не гарантируют, что предоставляемая ими при проведении Конкурса информация представляет собой исчерпывающую информацию. Во избежание сомнений представленные (раскрытые) в Информационном помещении расширенные материалы,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1.2.5.В случае невозможности предоставления доступа ко всей или части информации путем работы в электронном Информационном помещении по решению Концедента обеспечивается ознакомление Участников Конкурса и/или представителей Участников Конкурса с вышеуказанными документами и материалами на бумажном носителе в специальном помещении в порядке, определенном Концедент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Открытые консультации с Участниками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 После проведения Предварительного отбора Участников Конкурса Организатором Конкурса могут проводиться Открытые консультации с Участниками Конкурса, для предоставления разъяснений и получения предложений и замечаний в отношении условий и структуры проекта Концессионного соглашения (здесь и далее, также любых приложений к нему), а также иных положений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 Под Открытыми консультациями в настоящем пункте 1.3 понимаются проводимые в указанных целях в соответствии с решением Организатора Конкурса встречи уполномоченных им на участие в таких встречах лиц с Участниками Конкурса. Участие в Открытых консультациях открыто для всех Участников Конкурса (их уполномоченных представителе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3. При проведении Открытых консультаций порядок и график их проведения, включая внесение изменений в такой график, будет определяться на основании решения Организатора Конкурса. Участники Конкурса заранее получают информацию о времени и месте проведения консультаций. При этом каждому Участнику Конкурса будут предоставлены равные возможности участвовать в проводимых консультациях.</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нструкция по составлению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Конкурсные предложения и документы, входящие в состав Конкурсного предложения в соответствии с пунктом 2.2. настоящей части Конкурсной документации, должны быть оформлены в письменной форме на русском язык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В составе Конкурсного предложения Участником Конкурса должны быть представлены следующие документы и материалы:</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Оригинал и копия ОПИСИ представляемых в составе Конкурсного предложения документов и материалов в соответствии с рекомендуемой формой, приведенной в Приложении 2 к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Ь должна содержать указание на наименование и количество страниц каждого представляемого документа и удостоверяется подписью и печатью (при наличии) Участник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Сопроводительное письмо к Конкурсному предложению, оформленное в соответствии с рекомендуемой формой, приведенной в Приложении 3 к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 Оригинал Сводной части Конкурсного Предложения в соответствии с рекомендуемой формой, приведенной в Приложении 4 к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4. Письменное подтверждение Участником Конкурса того, что все документы и сведения, включенные в состав Заявки на участие в Конкурсе, остались без изменения и соответствуют действительности на момент подачи Конкурсного предложения, либо в случае изменений подтверждение того, что Участник Конкурса с учетом таких изменений применительно к ранее представленной Заявке на участие в Конкурсе соответствует требованиям части 2 «Предварительный отбор» Конкурсной документации и что Конкурсная комиссия была предварительно уведомлена о таких изменениях и одобрила их, с предоставлением дополнительных документов, подтверждающих соответствие Участника Конкурса требованиям Конкурсной документации, если предоставление таких документов может требоваться на основании положений части 2 «Конкурсный отбор»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 Письмо(-а) от Финансирующей(-их) организации(-ий), примерная форма которого приведена в Приложении 5 к настоящей части Конкурсной документации (в случае их  привлеч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6. Документ, подтверждающий полномочия лица на осуществление действий от имени Участника Конкурса при подаче Конкурсного предложения (включая полномочия по подписанию от имени Участника Конкурса документов, входящих в состав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7. Документы, подтверждающие выполнение Участником Конкурса всех внутренних процедур, включая корпоративные, получение согласий, одобрений, необходимых для заключения Концессионного соглашения на условиях, изложенных в Конкурсном предложен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8. Гарантийные письма от лиц, привлеченных в соответствии с частью 2 «Предварительный отбор» Конкурсной документации, где данные лица подтверждают свое согласие на участие в реализации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9. Финансовая модель, а также иные документы и материалы в соответствии с требованиями Приложения 6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в составе Конкурсного предложения более одного документа в соответствии с требованиями вышеуказанных подпунктов соответствующие документы группируются в отдельный раздел Конкурсного предложения с указанием подпункта пункта 2.2. настоящей части Конкурсной документации, в соответствии с которым они предоставляютс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полнота предоставленного комплекта документов в составе Конкурсного предложения не позволяет определить соответствие Конкурсного предложения установленным критериям Конкурса, то оценка сведений, содержащихся в таком Конкурсном предложении, по критериям Конкурса не производится, Конкурсное предложение признается не соответствующим требованиям, предъявляемым к Конкурсному предложению.</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tab/>
        <w:t>Оформление и подписание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w:t>
        <w:tab/>
        <w:t>Требуемый состав документов и материалов, которые Участник Конкурса должен включить в Конкурсное предложение, определен в пункте 2.2.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w:t>
        <w:tab/>
        <w:t>Конкурсное предложение в соответствии со статьей 30 Федерального закона «О концессионных соглашениях» оформляется в 2 (двух) экземплярах (оригинал и копия), каждый из которых удостоверяется подписью Участника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w:t>
        <w:tab/>
        <w:t>Оригинал Конкурсного предложения должен быть составлен, оформлен и подписан Участником Конкурса согласно требованиям к экземпляру-оригиналу Конкурсного предложения, установленным в настоящей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документы, входящие в оригинал Конкурсного предложения, предоставляются в подлинниках либо внадлежащим образом заверенных копиях и должны иметь необходимые для их идентификации реквизиты (бланк или реквизиты отправителя, исходящий номер (при наличии таковой), дату выдачи, должность и подпись уполномоченного лица с расшифровкой, печать - при налич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наличии таково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Конкурсной документацией не установлено требование о предоставлении нотариально заверенной копии, копия документа заверяется уполномоченным лицом Участника Конкурса с отметкой «копия верна» и проставлением печати Участника Конкурса (при наличии таковой). Документ, подтверждающий полномочия лица удостоверять копии документов от имени Участника Конкурса, также предоставляется в составе Конкурсного предложени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страницы оригинала Конкурсного предложения должны быть пронумерованы, скреплены печатью (при наличии таковой) и подписью Участника Конкурса или его полномочного представителя. Первая страница оригинала Конкурсного предложения должна быть помечена надписью «ОРИГИНАЛ», на обороте последнего листа Конкурсного предложения указывается количество страниц.</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игинал Конкурсного предложения, предоставленный с нарушением указанных требований, не имеет юридической силы в качестве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tab/>
        <w:t>Копия Конкурсного предложения должна соответствовать оригиналу Конкурсного предложения по составу и содержанию документов и материалов. При этом каждый из документов, входящих в состав Конкурсного предложения, должен быть подписан Участником Конкурса (за исключением случаев, предусмотренных Конкурсной документацие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ая страница копии Конкурсного предложения должна быть помечена надписью «КОПИЯ». В случае расхождений между оригиналом и копией Конкурсного предложения оригинал имеет приорите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Конкурсного предложения брошюруется отдельно. Документы, включенные в копию Конкурсного предложения, представляются в прошитом, скрепленном печатью (при наличии таковой) и подписью Участника Конкурса или его полномочного представителя виде с указанием на обороте последнего листа Конкурсного предложения количества страниц.</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tab/>
        <w:t>Использование факсимиле недопустимо, в противном случае, такие документы считаются не имеющими юридической силы.</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w:t>
        <w:tab/>
        <w:t xml:space="preserve"> В случае если общее количество страниц экземпляра Конкурсного предложения (оригинала или копии) превышает 200 (двести) страниц, то Участник Конкурса имеет право разделить такой экземпляр на соответствующее количество томов экземпляра Конкурсного предложения, каждый из которых должен иметь нумерацию и указывать на количество страниц в том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каждый том экземпляра Конкурсного предложения должен быть оформлен согласно требованиям настоящего пункта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w:t>
        <w:tab/>
        <w:t xml:space="preserve"> В состав Конкурсного предложения обязательно включается ОПИСЬ документов и материалов, составляющих Конкурсное предлож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ИСЬ документов и материалов Конкурсного предложения представляется в количестве двух экземпляров (оригинал и копия) и не брошюруется с материалами и документами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w:t>
        <w:tab/>
        <w:t>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коп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чатывание и маркировка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w:t>
        <w:tab/>
        <w:t>Конкурсное предложение подается Участником Конкурса в письменной форме в отдельном запечатанном конверте, внутри которого содержатся экземпляры Конкурсного предложения (оригинал и коп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конверту обязательно прилагается два экземпляра (оригинал и копия) ОПИСИ документов и материалов Конкурсного предложения, идентичной подаваемой в соответствии с пунктом 3.7.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нверте должно быть указано: «КОНКУРСНОЕ ПРЕДЛОЖЕНИ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именование и адрес Участника Конкурса, представляющего Конкурсное предложение и адрес для подачи Конкурсных предложений в соответствии с указаниями в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верт на местах склейки должен быть подписан уполномоченным лицом Участника Конкурса и скреплен его печатью (при наличии таковой). В приеме конверта с Конкурсным предложением будет отказано, если он не запечатан и не соответствует указанному требованию.</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ступлении Конкурсного предложения без указанных пометок на конвертах либо в незапечатанном конверте, оно не считается Конкурсным предложением и не будет рассматриваться Конкурсной комиссие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0.</w:t>
        <w:tab/>
        <w:t>Участники Конкурса (или их полномочные представители), присутствующие на процедуре вскрытия конвертов, также могут удостовериться в сохранности представленных конвертов.</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tab/>
        <w:t>Порядок подачи Конкурсных предложений, внесение изменений и дополнений в Конкурсные предложения, отзыв Конкурсных предложени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и место подачи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w:t>
        <w:tab/>
        <w:t>Прием Конкурсных предложений Участников Конкурса будет осуществляться ежедневно, начиная со дня направления Участникам Конкурса уведомлений с предложением представить Конкурсное предложение по дату окончания срока приема Конкурсных предложений, указанную в Графике проведения Конкурса (Таблица 1 Части 1 Конкурсной документации).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4.2.</w:t>
        <w:tab/>
        <w:t>Конкурсные предложения представляются Участниками Конкурса в Конкурсную комиссию в запечатанных конвертах с пометкой «КОНКУРСНОЕ ПРЕДЛОЖЕНИЕ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в соответствии с требованиями раздела 3 настоящей части Конкурсной документации с даты подписания протокола подведения итогов Предварительного отбора по рабочим дням (в понедельник с 09.00 час. до 18.00 час., со вторника по пятницу с: 09.00 час. до 17.00 час., в предпраздничные дни: с 09.00 час.до 16.00 час.) в соответствии с Графиком проведения Конкурса по адресу: 628634, Ханты-Мансийский автономный округ – Югра, Нижневартовский район, пгт. Излучинск, ул. Энергетиков, д. 6, кабинет 302.</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ные выше сроки могут быть изменены путем внесения изменений в Конкурсную документацию.</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tab/>
        <w:t>Представленное в Конкурсную комиссию Конкурсное предложение в следующем составе: запечатанный конверт (или конверты), содержащий(-ие) оригинал и копию Конкурсного предложения, два экземпляра (оригинал и копия) ОПИСИ документов и материалов Конкурсного предложения,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копии ОПИСИ представленных Участником Конкурса документов и материалов проставляется отметка о дате и времени представления Конкурсного предложения с указанием номера этого Конкурсного предложения. Копия ОПИСИ остается у Участника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мент поступления Конкурсного предложения в Конкурсную комиссию определяется по дате и времени регистрации конверта с Конкурсным предложением в журнале регистрации Конкурсных предложений по дате и времени, проставленном при его приеме на копии ОПИСИ документов и материалов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курсные предложения, поданные с опоздание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4.4.</w:t>
        <w:tab/>
        <w:t>После истечения определяемого пунктом 4.2. настоящей части Конкурсной документации срока представления Конкурсных предложений Конкурсные предложения от Участников Конкурса не принимаются.</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подачи Конкурсных предложений после истечения установленного срока представления Конкурсных предложений Задатки, перечисленные Участниками Конкурса, подавшими такие предложения, возвращаются им в соответствии с положениями пункта 9.7. раздела 9 части I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я, дополнения в Конкурсных предложениях и их отзыв</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w:t>
        <w:tab/>
        <w:t>Участник Конкурса вправе изменить, дополнить свое Конкурсное предложение в любое время до истечения срока представления Конкурсных предложений, установленного Графиком проведения Конкурса (Таблица 1 части I Конкурсной документации). Конкурсное предложение может быть отозвано Участником Конкурса не позднее времени начала вскрытия конвертов с Конкурсными предложениями, установленного Графиком проведения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ое изменение, дополнение действительно, если оно поступило до истечения срока представления Конкурсных предложений, установленного Графиком проведения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какие изменения и дополнения не могут быть внесены в Конкурсные предложения после истечения срока представления Конкурсных предложений, установленного Графиком проведения Конкурса. К рассмотрению в качестве Конкурсного предложения Участника Конкурса Конкурсной комиссией принимается комплект документов с изменениями и дополнениями Конкурсного предложения с наиболее поздней датой предоставл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w:t>
        <w:tab/>
        <w:t>Изменение, дополнение в Конкурсное предложение или отзыв Конкурсного предложения должны быть подготовлены, запечатаны, маркированы и поданы в соответствии с разделом 3 настоящей Части Конкурсной документации. Конверты дополнительно маркируются словом «ИЗМЕНЕНИЕ» / «ДОПОЛН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истрация изменений, дополнение и уведомлений об отзыве Конкурсного предложения производится в том же порядке, что и регистрация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тзыва своего Конкурсного предложения Участником Конкурса Задаток, перечисленный таким Участником Конкурса, возвращается ему в соответствии с положениями раздела 9 части I «Общие положения»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tab/>
        <w:t>Порядок вскрытия конвертов, содержащих Конкурсные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w:t>
        <w:tab/>
        <w:t>Вскрытие конвертов с Конкурсными предложениями состоится в день, указанный в Графике проведения Конкурса (Таблица 1 части I «Общие положения» Конкурсной документации), начиная c 10.00 час.по адресу: 628634, Ханты-Мансийский автономный округ – Югра, Нижневартовский район, пгт. Излучинск, ул. Энергетиков, д. 6, кабинет 302.</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ая дата вскрытия конвертов будет содержаться в уведомлении Участникам Конкурса с предложением представить Конкурсное предлож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w:t>
        <w:tab/>
        <w:t>Вскрытие конвертов с Конкурсными предложениями осуществляется Конкурсной комиссией в порядке, установленном статьей 31 Федерального закона «О концессионных соглашениях».</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w:t>
        <w:tab/>
        <w:t>Участники Конкурса, представившие Конкурсные предложения в Конкурсную комиссию и(или) их уполномоченные представители вправе присутствовать при вскрытии конвертов с Конкурсными предложениям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w:t>
        <w:tab/>
        <w:t>При проведении процедуры вскрытия конвертов с Конкурсными предложениями ведется аудио и(или) видеозапись.</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сутствующие на заседании Конкурсной комиссии представители Участников Конкурса вправе осуществлять собственную аудио и(или) видеозапись процедуры вскрытия конвертов с Конкурсными предложениями при условии, что это не будет создавать препятствий для работы Конкурс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w:t>
        <w:tab/>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в соответствии с Графиком проведения Конкурса.</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верты с Конкурсными предложениями, отзыв которых осуществлен Участниками Конкурса, не вскрываются и не рассматриваютс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верты с Конкурсными предложениями вскрываются в порядке, соответствующем их порядковым номерам. Первым вскрывается Конверт с Конкурсным предложением, зарегистрированным под номером 1 (один), и дальше в порядке возрастания зарегистрированных порядковых номеров представленных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6.</w:t>
        <w:tab/>
        <w:t>При вскрытии каждого конверта с Конкурсным предложением присутствующим объявляются и заносятся в протокол вскрытия конвертов с Конкурсными предложениями следующие свед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целостности представленного конверта с Конкурсным предложение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и местонахождение (для юридического лица) или фамилия, имя, отчество и место жительства (для индивидуальных предпринимателей) каждого Участника Конкурса, конверт с Конкурсным предложением которого вскр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частей/томов, из которых состоит Конкурсное предложение Участника Конкурса, а также количество страниц в каждой части/томе, указанное на обороте соответствующей части/том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тветствие представленного Конкурсного предложения требованиям пунктов раздела 3 настоящей части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в составе Конкурсного предложения документов и материалов, указанных в пункте 2.2. настоящей части Конкурсного предложения. При процедуре вскрытия конвертов с Конкурсными предложениями проверяется и оглашается только наличие либо отсутствие указанных документов и материалов и(или) разделов, включающих группы таких документов и материалов, в составе Конкурсного предложения Участника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установление соответствия указанных документов и материалов требованиям Конкурсной документации осуществляется при рассмотрении Конкурсных предложений в порядке, предусмотренном разделом 6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ение в протокол вскрытия конвертов с Конкурсными предложениями сведений о наличии того или иного документа (материалов) в составе Конкурсного предложения не является окончательным решением о признании его (их) соответствия требованиям Конкурсной документации, и в случае выявления при дальнейшем рассмотрении Конкурсных предложений его (их) несоответствия(ий) установленным требованиям Конкурсной документации, в том числе, в отношении оформления, полноты и непротиворечивости, соответствующий документ (материалы) может быть признан Конкурсной комиссией как не подтверждающий соответствие Конкурсного предложения требованиям, установленным Конкурсной документаций и(или) как не подтверждающий информацию, содержащуюся в Конкурсном предложении Участника Конкурса; числовые значения содержащихся в Конкурсном предложении условий по критериям Конкурса, указанным в сводной части Конкурсного предложения (Приложение 4 к настоящей части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7.</w:t>
        <w:tab/>
        <w:t>В ходе процедуры вскрытия конвертов с Конкурсными предложениями Конкурсная комиссия вправе задавать уточняющие вопросы уполномоченным представителям Участников Конкурса, в том числе при возникновении затруднений с поиском документов и материалов, проверка наличия которых в составе Конкурсного предложения предусмотрена пунктом 5.6. настоящей части Конкурсной документации. Любые выступления и комментарии уполномоченных представителей Участников Конкурса допускаются только с согласия председателя Конкурс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w:t>
        <w:tab/>
        <w:t>По завершении процедуры вскрытия конвертов с Конкурсными предложениями все Конкурсные предложения не подлежат возврату Участника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9.</w:t>
        <w:tab/>
        <w:t>Протокол вскрытия конвертов с Конкурсными предложениями подлежит размещению на Официальных сайтах в течение 3 (трех) дней с даты подписа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0.</w:t>
        <w:tab/>
        <w:t>Хранение Конкурсных предложений осуществляется Организаторо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tab/>
        <w:t>Рассмотрение и оценка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w:t>
        <w:tab/>
        <w:t>Критерии Конкур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1.1. Размер части расходов Концедента на создание Объекта Концессионного соглашения (капитальный грант), рубле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чальное значение критерия – 86 957 570,0 (Восемьдесят шесть миллионов девятьсот пятьдесят семь тысяч пятьсот семьдесят) рубле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участником конкурса значения указанного критерия в составе конкурсного предложения в размере, эквивалентном начальному значению критерия конкурса, не является нарушением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2. Размер расходов Концедентана использование (эксплуатацию) Объекта Концессионного соглашения (операционный платеж).</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размер расходов на использование (эксплуатацию) Объекта Концессионного соглашения – 6 087 881,21 рублей за 1 (один) год использования (эксплуатации) Объекта Концессионного согла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Размер расходов Концедентана использование (эксплуатацию) Объекта Концессионного соглашения (операционный платеж) – 5 783 487,15 рублей за 1 (один) год использования (эксплуатации) Объекта Концессионного согла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Начальное значение критерия – 5 783 487,15 рублей за 1 (один) год использования (эксплуатации) Объекта Концессионного соглашения.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участником конкурса значения указанного критерия в составе конкурсного предложения в размере, эквивалентном начальному значению критерия конкурса, не является нарушением конкурсной документ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1.3.</w:t>
        <w:tab/>
        <w:t>В соответствии со статьей 24 Федерального закона «О концессионных соглашениях» и Решением о заключении Концессионного Соглашения установлены следующие параметры критериев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800"/>
        <w:gridCol w:w="2803"/>
        <w:gridCol w:w="2331"/>
        <w:gridCol w:w="1957"/>
        <w:gridCol w:w="1963"/>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конкурса</w:t>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раметры критериев конкурса</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 значение критерия</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к изменению начального знач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значимости критер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части расходов Концедента на создание Объекта Концессионного соглашения (капитальный грант),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957 570, 0 рублей с учетом годового индекса прогнозной инфляции на 2022, 2023 годы (письмо от 23.09.2020 № Д14-31259)</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Размер расходов Концедентана использование (эксплуатацию)  Объекта Концессионного соглашения (операционный платеж), рублей</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783 487,15 за 1 год  использования (эксплуата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0,5</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w:t>
        <w:tab/>
        <w:t>Рассмотрение и оценка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1.</w:t>
        <w:tab/>
        <w:t>Полученные Конкурсные предложения рассматриваются Конкурсной комиссией на предмет их соответствия требованиям к Участнику Конкурса и к Конкурсному предложению. Выявление несоответствия Участника Конкурса или его Конкурсного предложения требованиям настоящей Конкурсной документации может являться основанием для отстранения Участника Конкурса от дальнейшего участия в Конкурсе. В указанном случае оценка Конкурсного предложения по критериям Конкурса не проводитс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2.</w:t>
        <w:tab/>
        <w:t>Предложения Участников Конкурса по критериям Конкурса должны быть подтверждены показателями (включая допущения) Финансовой модели и обеспечивать качество и надежность финансовых прогнозов, обоснованность основных допущений, использованных в Финансовой модели (с приложением детальных расчетов и источников данных, использованных для расчетов), проработанность плана финансирования и эффективность проведенной работы, связанной с привлечением финансирования по Проекту.</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3.</w:t>
        <w:tab/>
        <w:t>Оценка Конкурсных предложений в соответствии с критериями Конкурса осуществляется в порядке, предусмотренном частями 5, 5.1 статьи 32 Федерального закона «О концессионных соглашениях», в соответствии со следующими формулами:</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w:t>
        <w:tab/>
        <w:t>Максимальное количество баллов, которое может быть присвоено конкурсному предложению i-го участника конкурса, равняется 100 балла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tab/>
        <w:t>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и такому критерию, определяется путём умножения весового значения такого критерия (коэффициента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i-го участника конкурса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частвующих в оценке, услов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3.1. «Размер части расходов Концедента на создание Объекта Концессионного соглашения (капитальный грант)» (КГ) по следующей формуле расчёта балл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vertAlign w:val="subscript"/>
          <w:lang w:eastAsia="ru-RU"/>
        </w:rPr>
      </w:pPr>
      <w:r>
        <w:rPr>
          <w:rFonts w:eastAsia="Times New Roman" w:cs="Times New Roman" w:ascii="Times New Roman" w:hAnsi="Times New Roman"/>
          <w:bCs/>
          <w:sz w:val="28"/>
          <w:szCs w:val="28"/>
          <w:lang w:eastAsia="ru-RU"/>
        </w:rPr>
        <w:t>КГ</w:t>
      </w:r>
      <w:r>
        <w:rPr>
          <w:rFonts w:eastAsia="Times New Roman" w:cs="Times New Roman" w:ascii="Times New Roman" w:hAnsi="Times New Roman"/>
          <w:bCs/>
          <w:sz w:val="28"/>
          <w:szCs w:val="28"/>
          <w:vertAlign w:val="subscript"/>
          <w:lang w:val="en-US" w:eastAsia="ru-RU"/>
        </w:rPr>
        <w:t>max</w:t>
      </w:r>
      <w:r>
        <w:rPr>
          <w:rFonts w:eastAsia="Times New Roman" w:cs="Times New Roman" w:ascii="Times New Roman" w:hAnsi="Times New Roman"/>
          <w:bCs/>
          <w:sz w:val="28"/>
          <w:szCs w:val="28"/>
          <w:lang w:eastAsia="ru-RU"/>
        </w:rPr>
        <w:t xml:space="preserve"> – КГ</w:t>
      </w:r>
      <w:r>
        <w:rPr>
          <w:rFonts w:eastAsia="Times New Roman" w:cs="Times New Roman" w:ascii="Times New Roman" w:hAnsi="Times New Roman"/>
          <w:bCs/>
          <w:sz w:val="28"/>
          <w:szCs w:val="28"/>
          <w:vertAlign w:val="subscript"/>
          <w:lang w:val="en-US" w:eastAsia="ru-RU"/>
        </w:rPr>
        <w:t>i</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КГ,</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xml:space="preserve">= 0,5 х -------------- х 100 </w:t>
      </w:r>
    </w:p>
    <w:p>
      <w:pPr>
        <w:pStyle w:val="Normal"/>
        <w:widowControl w:val="false"/>
        <w:autoSpaceDE w:val="false"/>
        <w:spacing w:lineRule="auto" w:line="240" w:before="0" w:after="0"/>
        <w:jc w:val="both"/>
        <w:rPr>
          <w:rFonts w:ascii="Times New Roman" w:hAnsi="Times New Roman" w:eastAsia="Times New Roman" w:cs="Times New Roman"/>
          <w:bCs/>
          <w:sz w:val="28"/>
          <w:szCs w:val="28"/>
          <w:vertAlign w:val="subscript"/>
          <w:lang w:eastAsia="ru-RU"/>
        </w:rPr>
      </w:pPr>
      <w:r>
        <w:rPr>
          <w:rFonts w:eastAsia="Times New Roman" w:cs="Times New Roman" w:ascii="Times New Roman" w:hAnsi="Times New Roman"/>
          <w:bCs/>
          <w:sz w:val="28"/>
          <w:szCs w:val="28"/>
          <w:lang w:eastAsia="ru-RU"/>
        </w:rPr>
        <w:t>КГ</w:t>
      </w:r>
      <w:r>
        <w:rPr>
          <w:rFonts w:eastAsia="Times New Roman" w:cs="Times New Roman" w:ascii="Times New Roman" w:hAnsi="Times New Roman"/>
          <w:bCs/>
          <w:sz w:val="28"/>
          <w:szCs w:val="28"/>
          <w:vertAlign w:val="subscript"/>
          <w:lang w:val="en-US" w:eastAsia="ru-RU"/>
        </w:rPr>
        <w:t>max</w:t>
      </w:r>
      <w:r>
        <w:rPr>
          <w:rFonts w:eastAsia="Times New Roman" w:cs="Times New Roman" w:ascii="Times New Roman" w:hAnsi="Times New Roman"/>
          <w:bCs/>
          <w:sz w:val="28"/>
          <w:szCs w:val="28"/>
          <w:lang w:eastAsia="ru-RU"/>
        </w:rPr>
        <w:t>– КГ</w:t>
      </w:r>
      <w:r>
        <w:rPr>
          <w:rFonts w:eastAsia="Times New Roman" w:cs="Times New Roman" w:ascii="Times New Roman" w:hAnsi="Times New Roman"/>
          <w:bCs/>
          <w:sz w:val="28"/>
          <w:szCs w:val="28"/>
          <w:vertAlign w:val="subscript"/>
          <w:lang w:val="en-US" w:eastAsia="ru-RU"/>
        </w:rPr>
        <w:t>min</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д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КГ</w:t>
      </w:r>
      <w:r>
        <w:rPr>
          <w:rFonts w:eastAsia="Times New Roman" w:cs="Times New Roman" w:ascii="Times New Roman" w:hAnsi="Times New Roman"/>
          <w:bCs/>
          <w:sz w:val="28"/>
          <w:szCs w:val="28"/>
          <w:lang w:eastAsia="ru-RU"/>
        </w:rPr>
        <w:t>,i – значение балла, начисляемого i-ому Участнику Конкурса по критерию «Размер части расходов Концедента на создание Объекта Концессионного соглашения (капитальный гран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Г</w:t>
      </w:r>
      <w:r>
        <w:rPr>
          <w:rFonts w:eastAsia="Times New Roman" w:cs="Times New Roman" w:ascii="Times New Roman" w:hAnsi="Times New Roman"/>
          <w:bCs/>
          <w:sz w:val="28"/>
          <w:szCs w:val="28"/>
          <w:vertAlign w:val="subscript"/>
          <w:lang w:val="en-US" w:eastAsia="ru-RU"/>
        </w:rPr>
        <w:t>max</w:t>
      </w:r>
      <w:r>
        <w:rPr>
          <w:rFonts w:eastAsia="Times New Roman" w:cs="Times New Roman" w:ascii="Times New Roman" w:hAnsi="Times New Roman"/>
          <w:bCs/>
          <w:sz w:val="28"/>
          <w:szCs w:val="28"/>
          <w:lang w:eastAsia="ru-RU"/>
        </w:rPr>
        <w:t xml:space="preserve"> – наибольшее из значений критерия, содержащихся во всех конкурсных предложениях, участвующих в оценк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Г</w:t>
      </w:r>
      <w:r>
        <w:rPr>
          <w:rFonts w:eastAsia="Times New Roman" w:cs="Times New Roman" w:ascii="Times New Roman" w:hAnsi="Times New Roman"/>
          <w:bCs/>
          <w:sz w:val="28"/>
          <w:szCs w:val="28"/>
          <w:vertAlign w:val="subscript"/>
          <w:lang w:val="en-US" w:eastAsia="ru-RU"/>
        </w:rPr>
        <w:t>min</w:t>
      </w:r>
      <w:r>
        <w:rPr>
          <w:rFonts w:eastAsia="Times New Roman" w:cs="Times New Roman" w:ascii="Times New Roman" w:hAnsi="Times New Roman"/>
          <w:bCs/>
          <w:sz w:val="28"/>
          <w:szCs w:val="28"/>
          <w:lang w:eastAsia="ru-RU"/>
        </w:rPr>
        <w:t xml:space="preserve"> – наименьшее из значений критерия, содержащихся во всех конкурсных предложениях, участвующих в оценк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Г</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xml:space="preserve"> – значение условия, предложенного в конкурсном предложении i-го участника конкурса по критерию;</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 - коэффициент, учитывающий значимость (вес) критерия в соответствии с установленными параметрами критериев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3.2. «Размер расходов Концедентана использование (эксплуатацию) Объекта Концессионного соглашения (операционный платеж)» (ОП) по следующей формуле расчёта баллов:</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vertAlign w:val="subscript"/>
          <w:lang w:eastAsia="ru-RU"/>
        </w:rPr>
      </w:pPr>
      <w:r>
        <w:rPr>
          <w:rFonts w:eastAsia="Times New Roman" w:cs="Times New Roman" w:ascii="Times New Roman" w:hAnsi="Times New Roman"/>
          <w:bCs/>
          <w:sz w:val="28"/>
          <w:szCs w:val="28"/>
          <w:lang w:eastAsia="ru-RU"/>
        </w:rPr>
        <w:t>ОП</w:t>
      </w:r>
      <w:r>
        <w:rPr>
          <w:rFonts w:eastAsia="Times New Roman" w:cs="Times New Roman" w:ascii="Times New Roman" w:hAnsi="Times New Roman"/>
          <w:bCs/>
          <w:sz w:val="28"/>
          <w:szCs w:val="28"/>
          <w:vertAlign w:val="subscript"/>
          <w:lang w:val="en-US" w:eastAsia="ru-RU"/>
        </w:rPr>
        <w:t>max</w:t>
      </w:r>
      <w:r>
        <w:rPr>
          <w:rFonts w:eastAsia="Times New Roman" w:cs="Times New Roman" w:ascii="Times New Roman" w:hAnsi="Times New Roman"/>
          <w:bCs/>
          <w:sz w:val="28"/>
          <w:szCs w:val="28"/>
          <w:lang w:eastAsia="ru-RU"/>
        </w:rPr>
        <w:t xml:space="preserve"> – ОП</w:t>
      </w:r>
      <w:r>
        <w:rPr>
          <w:rFonts w:eastAsia="Times New Roman" w:cs="Times New Roman" w:ascii="Times New Roman" w:hAnsi="Times New Roman"/>
          <w:bCs/>
          <w:sz w:val="28"/>
          <w:szCs w:val="28"/>
          <w:vertAlign w:val="subscript"/>
          <w:lang w:val="en-US" w:eastAsia="ru-RU"/>
        </w:rPr>
        <w:t>i</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ОП,</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xml:space="preserve">= 0,5 х -------------- х 100 </w:t>
      </w:r>
    </w:p>
    <w:p>
      <w:pPr>
        <w:pStyle w:val="Normal"/>
        <w:widowControl w:val="false"/>
        <w:autoSpaceDE w:val="false"/>
        <w:spacing w:lineRule="auto" w:line="240" w:before="0" w:after="0"/>
        <w:jc w:val="both"/>
        <w:rPr>
          <w:rFonts w:ascii="Times New Roman" w:hAnsi="Times New Roman" w:eastAsia="Times New Roman" w:cs="Times New Roman"/>
          <w:bCs/>
          <w:sz w:val="28"/>
          <w:szCs w:val="28"/>
          <w:vertAlign w:val="subscript"/>
          <w:lang w:eastAsia="ru-RU"/>
        </w:rPr>
      </w:pPr>
      <w:r>
        <w:rPr>
          <w:rFonts w:eastAsia="Times New Roman" w:cs="Times New Roman" w:ascii="Times New Roman" w:hAnsi="Times New Roman"/>
          <w:bCs/>
          <w:sz w:val="28"/>
          <w:szCs w:val="28"/>
          <w:lang w:eastAsia="ru-RU"/>
        </w:rPr>
        <w:t>ОП</w:t>
      </w:r>
      <w:r>
        <w:rPr>
          <w:rFonts w:eastAsia="Times New Roman" w:cs="Times New Roman" w:ascii="Times New Roman" w:hAnsi="Times New Roman"/>
          <w:bCs/>
          <w:sz w:val="28"/>
          <w:szCs w:val="28"/>
          <w:vertAlign w:val="subscript"/>
          <w:lang w:val="en-US" w:eastAsia="ru-RU"/>
        </w:rPr>
        <w:t>max</w:t>
      </w:r>
      <w:r>
        <w:rPr>
          <w:rFonts w:eastAsia="Times New Roman" w:cs="Times New Roman" w:ascii="Times New Roman" w:hAnsi="Times New Roman"/>
          <w:bCs/>
          <w:sz w:val="28"/>
          <w:szCs w:val="28"/>
          <w:lang w:eastAsia="ru-RU"/>
        </w:rPr>
        <w:t>– ОП</w:t>
      </w:r>
      <w:r>
        <w:rPr>
          <w:rFonts w:eastAsia="Times New Roman" w:cs="Times New Roman" w:ascii="Times New Roman" w:hAnsi="Times New Roman"/>
          <w:bCs/>
          <w:sz w:val="28"/>
          <w:szCs w:val="28"/>
          <w:vertAlign w:val="subscript"/>
          <w:lang w:val="en-US" w:eastAsia="ru-RU"/>
        </w:rPr>
        <w:t>min</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д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ОП,</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значение балла, начисляемого i-ому Участнику Конкурса по критерию «Размер расходов Концедентана использование (эксплуатацию) Объекта Концессионного соглашения (операционный платеж)»;</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w:t>
      </w:r>
      <w:r>
        <w:rPr>
          <w:rFonts w:eastAsia="Times New Roman" w:cs="Times New Roman" w:ascii="Times New Roman" w:hAnsi="Times New Roman"/>
          <w:bCs/>
          <w:sz w:val="28"/>
          <w:szCs w:val="28"/>
          <w:vertAlign w:val="subscript"/>
          <w:lang w:val="en-US" w:eastAsia="ru-RU"/>
        </w:rPr>
        <w:t>max</w:t>
      </w:r>
      <w:r>
        <w:rPr>
          <w:rFonts w:eastAsia="Times New Roman" w:cs="Times New Roman" w:ascii="Times New Roman" w:hAnsi="Times New Roman"/>
          <w:bCs/>
          <w:sz w:val="28"/>
          <w:szCs w:val="28"/>
          <w:lang w:eastAsia="ru-RU"/>
        </w:rPr>
        <w:t xml:space="preserve"> – наибольшее из значений критерия, содержащихся во всех конкурсных предложениях, участвующих в оценк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w:t>
      </w:r>
      <w:r>
        <w:rPr>
          <w:rFonts w:eastAsia="Times New Roman" w:cs="Times New Roman" w:ascii="Times New Roman" w:hAnsi="Times New Roman"/>
          <w:bCs/>
          <w:sz w:val="28"/>
          <w:szCs w:val="28"/>
          <w:vertAlign w:val="subscript"/>
          <w:lang w:val="en-US" w:eastAsia="ru-RU"/>
        </w:rPr>
        <w:t>min</w:t>
      </w:r>
      <w:r>
        <w:rPr>
          <w:rFonts w:eastAsia="Times New Roman" w:cs="Times New Roman" w:ascii="Times New Roman" w:hAnsi="Times New Roman"/>
          <w:bCs/>
          <w:sz w:val="28"/>
          <w:szCs w:val="28"/>
          <w:lang w:eastAsia="ru-RU"/>
        </w:rPr>
        <w:t xml:space="preserve"> – наименьшее из значений критерия, содержащихся во всех конкурсных предложениях, участвующих в оценк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xml:space="preserve"> – значение условия, предложенного в конкурсном предложении i-го участника конкурса по критерию;</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5 - коэффициент, учитывающий значимость (вес) критерия в соответствии с установленными параметрами критериев Конкур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6.2.3.3. Для каждого конкурсного предложения величины, рассчитанные по всем критериям конкурса в соответствии с положениями, указанными выше, суммируются и определяется итоговая величина в соответствии с формуло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К</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 К</w:t>
      </w:r>
      <w:r>
        <w:rPr>
          <w:rFonts w:eastAsia="Times New Roman" w:cs="Times New Roman" w:ascii="Times New Roman" w:hAnsi="Times New Roman"/>
          <w:bCs/>
          <w:sz w:val="28"/>
          <w:szCs w:val="28"/>
          <w:vertAlign w:val="subscript"/>
          <w:lang w:eastAsia="ru-RU"/>
        </w:rPr>
        <w:t>КГ,</w:t>
      </w:r>
      <w:r>
        <w:rPr>
          <w:rFonts w:eastAsia="Times New Roman" w:cs="Times New Roman" w:ascii="Times New Roman" w:hAnsi="Times New Roman"/>
          <w:bCs/>
          <w:sz w:val="28"/>
          <w:szCs w:val="28"/>
          <w:vertAlign w:val="subscript"/>
          <w:lang w:val="en-US" w:eastAsia="ru-RU"/>
        </w:rPr>
        <w:t>i</w:t>
      </w: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ОП,</w:t>
      </w:r>
      <w:r>
        <w:rPr>
          <w:rFonts w:eastAsia="Times New Roman" w:cs="Times New Roman" w:ascii="Times New Roman" w:hAnsi="Times New Roman"/>
          <w:bCs/>
          <w:sz w:val="28"/>
          <w:szCs w:val="28"/>
          <w:vertAlign w:val="subscript"/>
          <w:lang w:val="en-US" w:eastAsia="ru-RU"/>
        </w:rPr>
        <w:t>i</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tab/>
        <w:t>Основания и последствия объявления Конкурса несостоявшимс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w:t>
        <w:tab/>
        <w:t>Конкурс по решению Концедента, принимаемому в течение 5 (пяти) дней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w:t>
        <w:tab/>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w:t>
        <w:tab/>
        <w:t>В случае, если с единственным Участником Конкурса, чье Конкурсное предложение было признано соответствующим требованиям Конкурсной документации, заключено Концессионное соглашение, Задаток, внесенный таким Участником Конкурса, возвращаются ему в порядке и сроки, указанные в Разделе 9 части 1 «Общие положения»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tab/>
        <w:t>Порядок определения Победителя Конкурс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8.1.</w:t>
        <w:tab/>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настоящем пункте 8.2.</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w:t>
        <w:tab/>
        <w:t>Наивысший рейтинг (первое место) присваивается Конкурсному предложению, получившему в результате оценки наивысший суммарный (итоговый) конкурсный балл, т.е. содержащему наилучшие условия из всех условий, предложенных в оцениваемых Конкурсных предложениях.</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остальные Конкурсные предложения ранжируются Конкурсной комиссией по убыванию суммарного конкурсного балл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w:t>
        <w:tab/>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w:t>
        <w:tab/>
        <w:t>По итогам рассмотрения и оценки Конкурсных предложений Конкурсная комиссия принимает решение об определении Победителя Конкурса в форме протокола рассмотрения и оценки Конкурсных предложений, в котором указываютс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1.</w:t>
        <w:tab/>
        <w:t>критерии Конкурса, установленные п.6.1.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2.</w:t>
        <w:tab/>
        <w:t>условия по критериям Конкурса, содержащиеся в Конкурсных предложениях;</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3.</w:t>
        <w:tab/>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 в том числе критерия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4.</w:t>
        <w:tab/>
        <w:t>результаты оценки Конкурсных предложений: суммарный результат и рейтинг каждого оцененного Конкурсного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5.</w:t>
        <w:tab/>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w:t>
        <w:tab/>
        <w:t>Не позднее чем через 5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о результатах проведения Конкурса включае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1.</w:t>
        <w:tab/>
        <w:t>Решение о заключении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2.</w:t>
        <w:tab/>
        <w:t>приказ об организации Конкурса с указанием вида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3.</w:t>
        <w:tab/>
        <w:t>сообщение о проведении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4.</w:t>
        <w:tab/>
        <w:t>Конкурсную документацию и внесенные в нее измен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5.</w:t>
        <w:tab/>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6.</w:t>
        <w:tab/>
        <w:t>протокол вскрытия конвертов с Заявками на участие в Конкурс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7.</w:t>
        <w:tab/>
        <w:t>оригиналы Заявок на участие в Конкурсе, представленные в Конкурсную комиссию;</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8.</w:t>
        <w:tab/>
        <w:t>протокол проведения Предварительного отбора Участников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9.</w:t>
        <w:tab/>
        <w:t>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10. протокол вскрытия конвертов с Конкурсными предложениям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5.11. протокол рассмотрения и оценки Конкурсных предложений.</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Участников Конкурса о результатах проведения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6.</w:t>
        <w:tab/>
        <w:t>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Конкурсная комиссия направляет всем Участникам Конкурса уведомление о результатах проведения Конкурса. Указанное уведомление может также направляться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w:t>
        <w:tab/>
        <w:t>В течение указанного срок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подлежит размещению в соответствии с пунктом 4.2. части 1 «Общие положения»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8.</w:t>
        <w:tab/>
        <w:t>Каждому Участнику Конкурса, участвовавшему в Конкурсе, но не ставшему Победителем Конкурса, возвращается внесенный им Задаток в порядке, определенном разделом 9 части 1 «Общие положения»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с Победителем Конкурса заключено Концессионное соглашение, Задаток, внесенный Победителем Конкурса, возвращается ему в порядке, определенном разделом 9 части 1 «Общие положения»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9.</w:t>
        <w:tab/>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Конкурса не подлежат.</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tab/>
        <w:t>Заключение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1.</w:t>
        <w:tab/>
        <w:t>Концессионное соглашение по результатам Конкурса заключается в порядке, предусмотренном в статье 36 Федерального закона «О концессионных соглашениях» и Решением о заключении Концессионного соглашения, Приказом об организации Конкурса в срок, установленный Конкурсной документацией и указанный в Сообщении о проведении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овия Концессионного соглашения приведены в приложении 3 к части 1 Конкурсной документ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8"/>
          <w:szCs w:val="28"/>
          <w:lang w:eastAsia="ru-RU"/>
        </w:rPr>
        <w:t>9.2.</w:t>
        <w:tab/>
        <w:t>После определения победителя Конкурса Концессионное соглашение должно быть подписано победителем Конкурса не позднее 30 марта 2022 года. Организатор Конкурса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Концессионного соглашения должен включать в себя условия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иные предусмотренные федеральными законами условия, а также учитывать изменения, которые могут быть внесены в него по результатам переговоров сторон, проводимых в соответствии с положениями части 1.1 статьи 36 Федерального закона «О концессионных соглашениях». При этом указанные изменения не могут менять условия Концессионного соглашения, которые являлись критериями Конкурса и (или) их содержание определялось на основании Конкурсного предложения Победителя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3.</w:t>
        <w:tab/>
        <w:t>В случае отказа или уклонения победителя Конкурса от заключения Концессионного соглашения в срок, указанный в пункте 9.2 настоящей части Конкурсной документации (в случае продления сроков - в течение такого продления срока),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ложенных победителем Конкурса.Концедент направляет такому Участнику Конкурса проект Концессионного соглашения с учетом абзаце 2 пункта 9.2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цессионное соглашение должно быть подписано таким Участником Конкурса в сроки, установленные Графиком проведения Конкурса, не позднее чем через 15 (пятнадцать) рабочих дней со дня направления Концедентом Участнику Конкурса проекта Концессионного соглашения, кроме случаев продления такого срока в порядке, установленном Конкурсной документацией.</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w:t>
        <w:tab/>
        <w:t>В случае объявления Конкурса несостоявшимся, Концедент вправе рассмотреть Конкурсное предложение, представленное только одним Участником Конкурса, и если оно соответствует требованиям Конкурсной документации, в том числе критериям Конкурса, принять решение о заключении Концессионного соглашения с этим Участником Конкурса в соответствии с условиями, содержащимися в представленном им Конкурсном предложени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казанном случае Стороны действуют в порядке, аналогичном изложенному в абзаце 2 пункта 9.2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w:t>
        <w:tab/>
        <w:t>Концессионное соглашение считается заключенным и вступает в силу с момента его подписания Сторонам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6.</w:t>
        <w:tab/>
        <w:t>В случае уклонения или отказа Участника Конкурса от заключения с Концедентом Концессионного соглашения, Концедент вправ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азаться от заключения (подписания) Концессионного соглашения с победителе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ержать сумму Задатка, внесенного таким победителе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ставленных в Конкурсном предложении уклонившегося или отказавшегося от подписания Концессионного соглашения Участника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 Концедента отказаться от заключения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w:t>
        <w:tab/>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установленным критериям Конкурса, Концедент вправе отказаться от подписания Концессионного соглашения с победителем Конкурса либо с иным Участником Конкурса, с которым предполагалось подписание Концессионного соглашения, в случае установления какого-либо из следующих обстоятельств:</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1.</w:t>
        <w:tab/>
        <w:t>проведение в отношении победителя Конкурса либо иного Участника Конкурса, с которым предполагалось подписание Концессионного соглашения, процедуры ликвидации или проведения в его отношении процедуры банкротств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2.</w:t>
        <w:tab/>
        <w:t>приостановление деятельности победителя Конкурса либо иного Участника Конкурса, с которым предполагалось подписание Концессионного соглашения, судом или уполномоченными государственными органами в связи с нарушением законодательств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3.</w:t>
        <w:tab/>
        <w:t>выявление факта предоставления победителем Конкурса или иным Участником Конкурса, с которым предполагалось подписание Концессионного соглашения, заведомо ложных сведений, содержащихся в документах, предусмотренных Конкурсной документацией при проведении Предварительного отбора и (или) Конкурса, либо несоответствие этих сведений действительности на момент отказа Концедента от подписания Концессионного соглашения (за исключением случаев, когда такое несоответствие вызвано изменениями сведений, о которых Конкурсная комиссия была уведомлена или которые были согласованы Концедентом после подведения итогов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4.</w:t>
        <w:tab/>
        <w:t>невыполнение в течение срока, установленного для заключения Концессионного соглашения, какого-либо из условий заключения Концессионного соглашения, предусмотренных в настоящей части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7.5.</w:t>
        <w:tab/>
        <w:t>наличия у Концедента иных предусмотренных настоящей Конкурсной документацией оснований для отказа от заключения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8.</w:t>
        <w:tab/>
        <w:t>Концедент вправе отказаться от подписания Концессионного соглашения в указанных случаях путем направления победителю Конкурса либо иному Участнику Конкурса, с которым предполагалось подписание Концессионного соглашения,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 Концедент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w:t>
        <w:tab/>
        <w:t>В случае отказа Концедента от заключения Концессионного соглашения с победителем Конкурса по причинам, установленным в настоящем разделе, Концедент буде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наилучшие условия, следующие после условий, представленных в Конкурсном предложении победителе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тказа Концедента от заключения Концессионного соглашения с Победителем Конкурса по причинам, установленным в настоящем разделе, ему возвращается внесенный им Задаток в порядке, определенном разделом 9 части 1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tab/>
        <w:t>Иные полож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w:t>
        <w:tab/>
        <w:t>Отношения, возникающие между Участниками Конкурса, Концессионером и Концедентом, а также Конкурсной комиссией регулируются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w:t>
        <w:tab/>
        <w:t>Участники Конкурса не должны обсуждать между собой никакие аспекты Конкурсной документации или Конкурсных предложений или иным образом обмениваться информацией или организовывать сговор в отношении Проект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тник Конкурса не должен вступать в какие-либо переговоры или договоренности с другими Участниками Конкурса относительно возможных условий подготавливаемых или представляемых Конкурсных предложений по критериям Конкурса.</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w:t>
        <w:tab/>
        <w:t>Участники Конкурса подписывают и подают Соглашения о конфиденциальности до предоставления им данных по Проекту и в отношении Объекта Концессионного соглашения.</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случаев, когда иное определено условиями Конкурсной документации или законодательством Российской Федерации, все Конкурсные предложения и сопутствующая информация используются Концедентом, Конкурсной комиссией конфиденциально.</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tab/>
        <w:t>Перечень приложений к части 3 Конкурсной документ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 - Форма Соглашения о конфиденциальност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 - Рекомендуемая форма ОПИСИ документов и материалов, составляющих Конкурсное предложени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 - Рекомендуемая форма сопроводительного письма к Конкурсному предложению.</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4 - Рекомендуемая форма сводной части Конкурсного предложения.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5 - Форма письма финансирующей организации.</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6 - Требования по составлению Финансовой модел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II Конкурсной документации</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ФОРМА</w:t>
      </w:r>
    </w:p>
    <w:p>
      <w:pPr>
        <w:pStyle w:val="Normal"/>
        <w:autoSpaceDE w:val="false"/>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Соглашение о конфиденциальности</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autoSpaceDE w:val="false"/>
        <w:spacing w:lineRule="auto" w:line="240" w:before="0" w:after="0"/>
        <w:ind w:left="6372" w:hanging="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___</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_________</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2_</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 xml:space="preserve">Администрация городского поселения Излучинск (далее - «Организатор Конкурса»), осуществляющий полномочия Концедента при проведении открытого конкурса на право заключения концессионного соглашения о создании и последующей эксплуатации объекта «Благоустройство набережной реки Окуневка в пгт. Излучинск Нижневартовского района» (далее, соответственно, - «Конкурс» и «Концессионное соглашение»), в лице главы администрации городского поселения Излучинск ___________________, действующего на основании Устава, с одной стороны, и ______________(Указывается наименование </w:t>
      </w:r>
      <w:r>
        <w:rPr>
          <w:rFonts w:eastAsia="Times New Roman" w:cs="Times New Roman" w:ascii="Times New Roman" w:hAnsi="Times New Roman"/>
          <w:i/>
          <w:iCs/>
          <w:color w:val="000000"/>
          <w:sz w:val="28"/>
          <w:szCs w:val="28"/>
          <w:lang w:eastAsia="ru-RU" w:bidi="ru-RU"/>
        </w:rPr>
        <w:t>Участника Конкурса),</w:t>
      </w:r>
      <w:r>
        <w:rPr>
          <w:rFonts w:eastAsia="Times New Roman" w:cs="Times New Roman" w:ascii="Times New Roman" w:hAnsi="Times New Roman"/>
          <w:sz w:val="28"/>
          <w:szCs w:val="28"/>
          <w:lang w:eastAsia="ru-RU"/>
        </w:rPr>
        <w:t xml:space="preserve"> в лице _______________ действующего на основании  _________(далее - «Участник Конкурса»), с другой стороны, далее совместно - «Стороны», а по отдельности - «Сторо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во внимание, что по результатам проведенного в рамках Конкурса Предварительного отбора, Конкурсной комиссией Участнику Конкурса направлено уведомление с предложением представить Конкурсное предложение, Участник Конкурса намеревается подготовить и подать Конкурсное предложение в соответствии с требованиями Конкурсной документации к Конкурсу (далее - «Конкурсная документация»), а предоставляемая Организатором Конкурса Участнику Конкурса информация в отношении Концессионного соглашения и Объекта Конкурса может иметь конфиденциальный характер, заключили настоящее Соглашение о конфиденциальности о нижеследующем:</w:t>
      </w:r>
    </w:p>
    <w:p>
      <w:pPr>
        <w:pStyle w:val="Normal"/>
        <w:widowControl w:val="false"/>
        <w:numPr>
          <w:ilvl w:val="0"/>
          <w:numId w:val="2"/>
        </w:numPr>
        <w:tabs>
          <w:tab w:val="clear" w:pos="708"/>
          <w:tab w:val="left" w:pos="941"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целях настоящего Соглашения Конфиденциальной признается любая информация в отношении Конкурса, в том числе делового, технического и финансового характера, предоставленная в документарной, устной или любых иных формах, а также информация о ходе консультаций и (или) содержании переговоров в ходе Конкурса между Организатором Конкурса, его представителями и Участником Конкурса, а также информация в отношении проектов Концессионного соглашения и иных договоров, заключаемых в связи с Концессионным соглашением и любая техническая информация в отношении Объекта, которая имеет действительную или потенциальн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нфиденциальности.</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 избежание сомнений, информация считается Конфиденциальной информацией в смысле пункта 1 настоящего Соглашения вне зависимости от того:</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ыла ли она предоставлена или раскрыта Концедентом, Организатором Конкурса, Конкурсной Комиссией, их представителями, аффилированными лицами;</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widowControl w:val="false"/>
        <w:numPr>
          <w:ilvl w:val="0"/>
          <w:numId w:val="2"/>
        </w:numPr>
        <w:tabs>
          <w:tab w:val="clear" w:pos="708"/>
          <w:tab w:val="left" w:pos="1009" w:leader="none"/>
        </w:tabs>
        <w:spacing w:lineRule="auto" w:line="240" w:before="0" w:after="0"/>
        <w:ind w:left="0" w:firstLine="7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ник Конкурса при исполнении обязательств по настоящему Соглашению обязуется не раскрывать и не допускать раскрытия Конфиденциальной Информации третьим лицам (включая аффилированных лиц), под которыми понимается действие или бездействие Участника Конкурса, в результате которых Конфиденциальная Информация становится известной третьим лицам, в том числе не передавать, не продавать, не менять, не публиковать, включая такой способ как фотокопирование или воспроизведение иным способом, без предварительного письменного согласия Организатора Конкурса.</w:t>
      </w:r>
    </w:p>
    <w:p>
      <w:pPr>
        <w:pStyle w:val="Normal"/>
        <w:widowControl w:val="false"/>
        <w:numPr>
          <w:ilvl w:val="0"/>
          <w:numId w:val="2"/>
        </w:numPr>
        <w:tabs>
          <w:tab w:val="clear" w:pos="708"/>
          <w:tab w:val="left" w:pos="915"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фиденциальная информация может передаваться в материальной и нематериальной форме (электронном виде). Стороны обязуются осуществлять передачу конфиденциальной информации на бумажном и (или) ином материальном носителе, по акту приема-передачи, с приложением перечня передаваемой информации, подписываемому Сторонами.</w:t>
      </w:r>
    </w:p>
    <w:p>
      <w:pPr>
        <w:pStyle w:val="Normal"/>
        <w:widowControl w:val="false"/>
        <w:numPr>
          <w:ilvl w:val="0"/>
          <w:numId w:val="2"/>
        </w:numPr>
        <w:tabs>
          <w:tab w:val="clear" w:pos="708"/>
          <w:tab w:val="left" w:pos="915"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ник Конкурса, получивший Конфиденциальную Информацию, вправе использовать ее и раскрывать ее следующим лицам:</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воим работникам исключительно для целей подготовки и подачи Конкурсного предложения, обсуждения проекта Концессионного соглашения и иных соглашений с Организатором Конкурса; и</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воим представителям (включая консультантов) и аффилированным лицам в случае, если они принимают на себя обязательства по сохранению конфиденциальности такой информации, аналогичные изложенным в настоящем Соглашении.</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вою очередь, Участник Конкурса должен принять все необходимые меры для предотвращения раскрытия Конфиденциальной Информации со стороны вышеуказанных получателей и обеспечить соблюдение ими обязательств по сохранению Конфиденциальной Информации в том же объеме и на тех же условиях, что и Участник Конкурса по настоящему Соглашению.</w:t>
      </w:r>
    </w:p>
    <w:p>
      <w:pPr>
        <w:pStyle w:val="Normal"/>
        <w:widowControl w:val="false"/>
        <w:numPr>
          <w:ilvl w:val="0"/>
          <w:numId w:val="2"/>
        </w:numPr>
        <w:tabs>
          <w:tab w:val="clear" w:pos="708"/>
          <w:tab w:val="left" w:pos="915"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ник Конкурса обязан незамедлительно сообщить уполномоченному представителю Организатора Конкурса о ставшем ему известном факте раскрытия или угрозе раскрытия Конфиденциальной Информации в нарушение настоящего Соглашения.</w:t>
      </w:r>
    </w:p>
    <w:p>
      <w:pPr>
        <w:pStyle w:val="Normal"/>
        <w:widowControl w:val="false"/>
        <w:numPr>
          <w:ilvl w:val="0"/>
          <w:numId w:val="2"/>
        </w:numPr>
        <w:tabs>
          <w:tab w:val="clear" w:pos="708"/>
          <w:tab w:val="left" w:pos="915" w:leader="none"/>
        </w:tabs>
        <w:spacing w:lineRule="auto" w:line="240" w:before="0" w:after="0"/>
        <w:ind w:left="0"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 избежание сомнений, Организатор Конкурса остается исключительным обладателем Конфиденциальной Информации на праве собственности.</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аво на отнесение информации к конфиденциальной и на определение перечня и состава такой информации принадлежит Организатору Конкурса как обладателю такой информации.</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полномоченный представитель Организатора Конкурса вправе направить требование Участнику Конкурса о возврате либо об уничтожении любых копий Конфиденциальной Информации в документарной и (или) электронной форме, за исключением информации, полученной Участником Конкурса в установленном Конкурсной Документацией порядке и разъяснений положений Конкурсной Документации.</w:t>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указанным случаях Участник Конкурса в течение 14 (четырнадцати) дней со дня получения такого требования от Организатора Конкурса должен вернуть все оригиналы Конфиденциальной информации в адрес Организатора Конкурса, а также уничтожить по указанию Организатора Конкурса все копии с оригиналов Конфиденциальной информации (как данные на электронных носителях, так и на бумаге), находящиеся в его распоряжении.</w:t>
      </w:r>
    </w:p>
    <w:p>
      <w:pPr>
        <w:pStyle w:val="Normal"/>
        <w:widowControl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тор Конкурса вправе запросить у Участника Конкурса письменное подтверждение уничтожений копий Конфиденциальной информации, подписанное уполномоченным должностным лицом. Письменное подтверждение уничтожениякопий Конфиденциальной информации предоставляется Организатору Конкурса в течение 5 (пяти) календарных дней с момента его запроса.</w:t>
      </w:r>
    </w:p>
    <w:p>
      <w:pPr>
        <w:pStyle w:val="Normal"/>
        <w:widowControl w:val="false"/>
        <w:numPr>
          <w:ilvl w:val="0"/>
          <w:numId w:val="2"/>
        </w:numPr>
        <w:tabs>
          <w:tab w:val="clear" w:pos="708"/>
          <w:tab w:val="left" w:pos="973" w:leader="none"/>
        </w:tabs>
        <w:spacing w:lineRule="auto" w:line="240" w:before="0" w:after="0"/>
        <w:ind w:left="0"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ля целей настоящего Соглашения не является Конфиденциальной информацией следующая информация:</w:t>
      </w:r>
    </w:p>
    <w:p>
      <w:pPr>
        <w:pStyle w:val="Normal"/>
        <w:widowControl w:val="false"/>
        <w:spacing w:lineRule="auto" w:line="240" w:before="0" w:after="0"/>
        <w:ind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юбая информация, самостоятельно полученная Участником Конкурса без использования Конфиденциальной информации, при условии, что Участник Конкурса не предпринимал без предварительного письменного разрешения Организатора Конкурса самостоятельных попыток для ее получения;</w:t>
      </w:r>
    </w:p>
    <w:p>
      <w:pPr>
        <w:pStyle w:val="Normal"/>
        <w:widowControl w:val="false"/>
        <w:spacing w:lineRule="auto" w:line="240" w:before="0" w:after="0"/>
        <w:ind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widowControl w:val="false"/>
        <w:spacing w:lineRule="auto" w:line="240" w:before="0" w:after="0"/>
        <w:ind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любая информация, подлежащая раскрытию в соответствии с действующим законодательством, в том числе Федеральным законом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Участник Конкурса обязан незамедлительно уведомить уполномоченного представителя Организатора Конкурса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widowControl w:val="false"/>
        <w:numPr>
          <w:ilvl w:val="0"/>
          <w:numId w:val="2"/>
        </w:numPr>
        <w:tabs>
          <w:tab w:val="clear" w:pos="708"/>
          <w:tab w:val="left" w:pos="973" w:leader="none"/>
        </w:tabs>
        <w:spacing w:lineRule="auto" w:line="240" w:before="0" w:after="0"/>
        <w:ind w:left="0" w:firstLine="620"/>
        <w:jc w:val="both"/>
        <w:rPr/>
      </w:pPr>
      <w:r>
        <w:rPr>
          <w:rFonts w:eastAsia="Times New Roman" w:cs="Times New Roman" w:ascii="Times New Roman" w:hAnsi="Times New Roman"/>
          <w:sz w:val="28"/>
          <w:szCs w:val="28"/>
          <w:lang w:val="en-US"/>
        </w:rPr>
        <w:t xml:space="preserve">В случае каждого факта нарушения настоящего Соглашения Участник Конкурса обязан уплатить Организатору Конкурса штраф в размере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00 000 (</w:t>
      </w:r>
      <w:r>
        <w:rPr>
          <w:rFonts w:eastAsia="Times New Roman" w:cs="Times New Roman" w:ascii="Times New Roman" w:hAnsi="Times New Roman"/>
          <w:sz w:val="28"/>
          <w:szCs w:val="28"/>
        </w:rPr>
        <w:t>ста</w:t>
      </w:r>
      <w:r>
        <w:rPr>
          <w:rFonts w:eastAsia="Times New Roman" w:cs="Times New Roman" w:ascii="Times New Roman" w:hAnsi="Times New Roman"/>
          <w:sz w:val="28"/>
          <w:szCs w:val="28"/>
          <w:lang w:val="en-US"/>
        </w:rPr>
        <w:t xml:space="preserve"> тысяч) рублей.</w:t>
      </w:r>
    </w:p>
    <w:p>
      <w:pPr>
        <w:pStyle w:val="Normal"/>
        <w:widowControl w:val="false"/>
        <w:numPr>
          <w:ilvl w:val="0"/>
          <w:numId w:val="2"/>
        </w:numPr>
        <w:tabs>
          <w:tab w:val="clear" w:pos="708"/>
          <w:tab w:val="left" w:pos="973" w:leader="none"/>
        </w:tabs>
        <w:spacing w:lineRule="auto" w:line="240" w:before="0" w:after="0"/>
        <w:ind w:left="0" w:firstLine="620"/>
        <w:jc w:val="both"/>
        <w:rPr/>
      </w:pPr>
      <w:r>
        <w:rPr>
          <w:rFonts w:eastAsia="Times New Roman" w:cs="Times New Roman" w:ascii="Times New Roman" w:hAnsi="Times New Roman"/>
          <w:sz w:val="28"/>
          <w:szCs w:val="28"/>
          <w:lang w:val="en-US"/>
        </w:rPr>
        <w:t>Участник Конкурса обязуется сверх штрафа, установленного пунктом 8 настоящего Соглашения, возместить Организатору Конкурса в полном объеме убытки, понесенные им прямо или косвенно в результате нарушения Участником Конкурса настоящего Соглашения, в частности в связи с участием в судебных процедурах, предъявлением к нему требований или претензий, несением каких-либо иных затрат или расходов.</w:t>
      </w:r>
    </w:p>
    <w:p>
      <w:pPr>
        <w:pStyle w:val="Normal"/>
        <w:widowControl w:val="false"/>
        <w:spacing w:lineRule="auto" w:line="240" w:before="0" w:after="0"/>
        <w:ind w:firstLine="740"/>
        <w:rPr/>
      </w:pPr>
      <w:r>
        <w:rPr>
          <w:rFonts w:eastAsia="Times New Roman" w:cs="Times New Roman" w:ascii="Times New Roman" w:hAnsi="Times New Roman"/>
          <w:sz w:val="28"/>
          <w:szCs w:val="28"/>
          <w:lang w:val="en-US"/>
        </w:rPr>
        <w:t xml:space="preserve">Бремя определения и доказательства размера убытков лежит на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аскрывающей конфиденциальную информацию Стороне.</w:t>
      </w:r>
    </w:p>
    <w:p>
      <w:pPr>
        <w:pStyle w:val="Normal"/>
        <w:widowControl w:val="false"/>
        <w:numPr>
          <w:ilvl w:val="0"/>
          <w:numId w:val="2"/>
        </w:numPr>
        <w:tabs>
          <w:tab w:val="clear" w:pos="708"/>
          <w:tab w:val="left" w:pos="985" w:leader="none"/>
        </w:tabs>
        <w:spacing w:lineRule="auto" w:line="240" w:before="0" w:after="0"/>
        <w:ind w:left="0"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Ханты-Мансийского автономного округа - Югры в соответствии с законодательством Российской Федерации.</w:t>
      </w:r>
    </w:p>
    <w:p>
      <w:pPr>
        <w:pStyle w:val="Normal"/>
        <w:widowControl w:val="false"/>
        <w:numPr>
          <w:ilvl w:val="0"/>
          <w:numId w:val="2"/>
        </w:numPr>
        <w:tabs>
          <w:tab w:val="clear" w:pos="708"/>
          <w:tab w:val="left" w:pos="985" w:leader="none"/>
        </w:tabs>
        <w:spacing w:lineRule="auto" w:line="240" w:before="0" w:after="0"/>
        <w:ind w:left="0"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ее Соглашение вступает в силу с момента его подписания сторонами и прекращает действие по истечении 3 (трех) лет с момента заключения Концессионного Соглашения.</w:t>
      </w:r>
    </w:p>
    <w:p>
      <w:pPr>
        <w:pStyle w:val="Normal"/>
        <w:widowControl w:val="false"/>
        <w:numPr>
          <w:ilvl w:val="0"/>
          <w:numId w:val="2"/>
        </w:numPr>
        <w:tabs>
          <w:tab w:val="clear" w:pos="708"/>
          <w:tab w:val="left" w:pos="975" w:leader="none"/>
        </w:tabs>
        <w:spacing w:lineRule="auto" w:line="240" w:before="0" w:after="0"/>
        <w:ind w:left="0"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widowControl w:val="false"/>
        <w:numPr>
          <w:ilvl w:val="0"/>
          <w:numId w:val="2"/>
        </w:numPr>
        <w:tabs>
          <w:tab w:val="clear" w:pos="708"/>
          <w:tab w:val="left" w:pos="975" w:leader="none"/>
        </w:tabs>
        <w:spacing w:lineRule="auto" w:line="240" w:before="0" w:after="0"/>
        <w:ind w:left="0"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ее Соглашение оформляется в 2 (двух) экземплярах на русском языке, имеющих одинаковую юридическую силу.</w:t>
      </w:r>
    </w:p>
    <w:p>
      <w:pPr>
        <w:pStyle w:val="Normal"/>
        <w:widowControl w:val="false"/>
        <w:numPr>
          <w:ilvl w:val="0"/>
          <w:numId w:val="2"/>
        </w:numPr>
        <w:tabs>
          <w:tab w:val="clear" w:pos="708"/>
          <w:tab w:val="left" w:pos="980" w:leader="none"/>
        </w:tabs>
        <w:spacing w:lineRule="auto" w:line="240" w:before="0" w:after="0"/>
        <w:ind w:left="0"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 всем ином, не урегулированном в настоящем Соглашении, Стороны будут руководствоваться нормами действующего законодательства Российской Федерации.</w:t>
      </w:r>
    </w:p>
    <w:p>
      <w:pPr>
        <w:pStyle w:val="Normal"/>
        <w:widowControl w:val="false"/>
        <w:numPr>
          <w:ilvl w:val="0"/>
          <w:numId w:val="2"/>
        </w:numPr>
        <w:tabs>
          <w:tab w:val="clear" w:pos="708"/>
          <w:tab w:val="left" w:pos="975" w:leader="none"/>
        </w:tabs>
        <w:spacing w:lineRule="auto" w:line="240" w:before="0" w:after="0"/>
        <w:ind w:left="0"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widowControl w:val="false"/>
        <w:spacing w:lineRule="auto" w:line="240" w:before="0" w:after="0"/>
        <w:ind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отношении Организатора Конкурса:</w:t>
      </w:r>
    </w:p>
    <w:p>
      <w:pPr>
        <w:pStyle w:val="Normal"/>
        <w:widowControl w:val="false"/>
        <w:tabs>
          <w:tab w:val="clear" w:pos="708"/>
          <w:tab w:val="left" w:pos="3870" w:leader="underscore"/>
          <w:tab w:val="left" w:pos="6207" w:leader="underscore"/>
          <w:tab w:val="left" w:pos="9063" w:leader="underscore"/>
        </w:tabs>
        <w:spacing w:lineRule="auto" w:line="240" w:before="0" w:after="0"/>
        <w:ind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почтовый </w:t>
      </w:r>
      <w:r>
        <w:rPr>
          <w:rFonts w:eastAsia="Times New Roman" w:cs="Times New Roman" w:ascii="Times New Roman" w:hAnsi="Times New Roman"/>
          <w:sz w:val="28"/>
          <w:szCs w:val="28"/>
          <w:lang w:val="en-US"/>
        </w:rPr>
        <w:t xml:space="preserve">адрес: </w:t>
      </w:r>
      <w:r>
        <w:rPr>
          <w:rFonts w:cs="Times New Roman" w:ascii="Times New Roman" w:hAnsi="Times New Roman"/>
          <w:sz w:val="28"/>
          <w:szCs w:val="28"/>
          <w:lang w:val="en-US"/>
        </w:rPr>
        <w:t>628634, Ханты-Мансийский автономный округ – Югра, Нижневартовский район, пгт. Излучинск, ул. Энергетиков, д. 6.</w:t>
      </w:r>
      <w:r>
        <w:rPr>
          <w:rFonts w:eastAsia="Times New Roman" w:cs="Times New Roman" w:ascii="Times New Roman" w:hAnsi="Times New Roman"/>
          <w:sz w:val="28"/>
          <w:szCs w:val="28"/>
          <w:lang w:val="en-US"/>
        </w:rPr>
        <w:t xml:space="preserve">, тел. </w:t>
      </w:r>
      <w:r>
        <w:rPr>
          <w:rFonts w:eastAsia="Times New Roman" w:cs="Times New Roman" w:ascii="Times New Roman" w:hAnsi="Times New Roman"/>
          <w:sz w:val="28"/>
          <w:szCs w:val="28"/>
        </w:rPr>
        <w:t>(3466) 28-13-77</w:t>
      </w:r>
      <w:r>
        <w:rPr>
          <w:rFonts w:eastAsia="Times New Roman" w:cs="Times New Roman" w:ascii="Times New Roman" w:hAnsi="Times New Roman"/>
          <w:sz w:val="28"/>
          <w:szCs w:val="28"/>
          <w:lang w:val="en-US"/>
        </w:rPr>
        <w:t xml:space="preserve">, факс: </w:t>
      </w:r>
      <w:r>
        <w:rPr>
          <w:rFonts w:eastAsia="Times New Roman" w:cs="Times New Roman" w:ascii="Times New Roman" w:hAnsi="Times New Roman"/>
          <w:sz w:val="28"/>
          <w:szCs w:val="28"/>
        </w:rPr>
        <w:t>(3466) 28-13-77</w:t>
      </w:r>
      <w:r>
        <w:rPr>
          <w:rFonts w:eastAsia="Times New Roman" w:cs="Times New Roman" w:ascii="Times New Roman" w:hAnsi="Times New Roman"/>
          <w:sz w:val="28"/>
          <w:szCs w:val="28"/>
          <w:lang w:val="en-US"/>
        </w:rPr>
        <w:t>,электронная почта:</w:t>
      </w:r>
      <w:r>
        <w:rPr>
          <w:rFonts w:cs="Times New Roman" w:ascii="Times New Roman" w:hAnsi="Times New Roman"/>
          <w:sz w:val="28"/>
          <w:szCs w:val="28"/>
          <w:lang w:val="en-US"/>
        </w:rPr>
        <w:t xml:space="preserve"> admizl@rambler.ru</w:t>
      </w:r>
    </w:p>
    <w:p>
      <w:pPr>
        <w:pStyle w:val="Normal"/>
        <w:widowControl w:val="false"/>
        <w:spacing w:lineRule="auto" w:line="240" w:before="0" w:after="0"/>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 отношении Участника Конкурса:</w:t>
      </w:r>
    </w:p>
    <w:p>
      <w:pPr>
        <w:pStyle w:val="Normal"/>
        <w:widowControl w:val="false"/>
        <w:tabs>
          <w:tab w:val="clear" w:pos="708"/>
          <w:tab w:val="left" w:pos="3870" w:leader="underscore"/>
          <w:tab w:val="left" w:pos="6207" w:leader="underscore"/>
          <w:tab w:val="left" w:pos="9063" w:leader="underscore"/>
        </w:tabs>
        <w:spacing w:lineRule="auto" w:line="240" w:before="0" w:after="0"/>
        <w:ind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адрес: </w:t>
      </w:r>
      <w:r>
        <w:rPr>
          <w:rFonts w:cs="Times New Roman" w:ascii="Times New Roman" w:hAnsi="Times New Roman"/>
          <w:sz w:val="28"/>
          <w:szCs w:val="28"/>
        </w:rPr>
        <w:t>____________________________________</w:t>
      </w:r>
      <w:r>
        <w:rPr>
          <w:rFonts w:eastAsia="Times New Roman" w:cs="Times New Roman" w:ascii="Times New Roman" w:hAnsi="Times New Roman"/>
          <w:sz w:val="28"/>
          <w:szCs w:val="28"/>
          <w:lang w:val="en-US"/>
        </w:rPr>
        <w:t xml:space="preserve">, тел. </w:t>
      </w:r>
      <w:r>
        <w:rPr>
          <w:rFonts w:eastAsia="Times New Roman" w:cs="Times New Roman" w:ascii="Times New Roman" w:hAnsi="Times New Roman"/>
          <w:sz w:val="28"/>
          <w:szCs w:val="28"/>
        </w:rPr>
        <w:t>______________</w:t>
      </w:r>
      <w:r>
        <w:rPr>
          <w:rFonts w:eastAsia="Times New Roman" w:cs="Times New Roman" w:ascii="Times New Roman" w:hAnsi="Times New Roman"/>
          <w:sz w:val="28"/>
          <w:szCs w:val="28"/>
          <w:lang w:val="en-US"/>
        </w:rPr>
        <w:t xml:space="preserve">, факс: </w:t>
      </w:r>
      <w:r>
        <w:rPr>
          <w:rFonts w:eastAsia="Times New Roman" w:cs="Times New Roman" w:ascii="Times New Roman" w:hAnsi="Times New Roman"/>
          <w:sz w:val="28"/>
          <w:szCs w:val="28"/>
        </w:rPr>
        <w:t>_____________________</w:t>
      </w:r>
      <w:r>
        <w:rPr>
          <w:rFonts w:eastAsia="Times New Roman" w:cs="Times New Roman" w:ascii="Times New Roman" w:hAnsi="Times New Roman"/>
          <w:sz w:val="28"/>
          <w:szCs w:val="28"/>
          <w:lang w:val="en-US"/>
        </w:rPr>
        <w:t>,электронная почта:</w:t>
      </w:r>
      <w:r>
        <w:rPr>
          <w:rFonts w:cs="Times New Roman" w:ascii="Times New Roman" w:hAnsi="Times New Roman"/>
          <w:sz w:val="28"/>
          <w:szCs w:val="28"/>
        </w:rPr>
        <w:t>___________________</w:t>
      </w:r>
    </w:p>
    <w:p>
      <w:pPr>
        <w:pStyle w:val="Normal"/>
        <w:widowControl w:val="false"/>
        <w:spacing w:lineRule="auto" w:line="240" w:before="0" w:after="0"/>
        <w:ind w:firstLine="6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firstLine="6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spacing w:lineRule="exact" w:line="274" w:before="0" w:after="0"/>
        <w:ind w:left="3980" w:hanging="0"/>
        <w:outlineLvl w:val="2"/>
        <w:rPr>
          <w:rFonts w:ascii="Times New Roman" w:hAnsi="Times New Roman" w:eastAsia="Times New Roman" w:cs="Times New Roman"/>
          <w:sz w:val="28"/>
          <w:szCs w:val="28"/>
          <w:lang w:eastAsia="ru-RU"/>
        </w:rPr>
      </w:pPr>
      <w:bookmarkStart w:id="1" w:name="bookmark56"/>
      <w:r>
        <w:rPr>
          <w:rFonts w:eastAsia="Times New Roman" w:cs="Times New Roman" w:ascii="Times New Roman" w:hAnsi="Times New Roman"/>
          <w:sz w:val="28"/>
          <w:szCs w:val="28"/>
          <w:lang w:eastAsia="ru-RU"/>
        </w:rPr>
        <w:t>Подписи сторон:</w:t>
      </w:r>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Организатора Кон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________________________________ Подпись____________</w:t>
      </w:r>
    </w:p>
    <w:p>
      <w:pPr>
        <w:pStyle w:val="Normal"/>
        <w:spacing w:lineRule="auto" w:line="240" w:before="0" w:after="0"/>
        <w:ind w:left="84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Участника Кон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________________________________ Подпись_____________</w:t>
      </w:r>
    </w:p>
    <w:p>
      <w:pPr>
        <w:pStyle w:val="Normal"/>
        <w:spacing w:lineRule="auto" w:line="240" w:before="0" w:after="0"/>
        <w:ind w:left="7788"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части III Конкурсной документ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 ОПИСИ документов и материалов, составляющих Конкурсное пред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ПИСЬ</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кументов и материалов,</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оставляющих Конкурсное предложение на участие в Конкурсе</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Настоящим</w:t>
      </w:r>
      <w:r>
        <w:rPr>
          <w:rFonts w:eastAsia="Times New Roman" w:cs="Times New Roman" w:ascii="Times New Roman" w:hAnsi="Times New Roman"/>
          <w:sz w:val="28"/>
          <w:szCs w:val="28"/>
          <w:lang w:eastAsia="ru-RU"/>
        </w:rPr>
        <w:t xml:space="preserve"> ___________________ </w:t>
      </w:r>
      <w:r>
        <w:rPr>
          <w:rFonts w:eastAsia="Times New Roman" w:cs="Times New Roman" w:ascii="Times New Roman" w:hAnsi="Times New Roman"/>
          <w:sz w:val="28"/>
          <w:szCs w:val="28"/>
          <w:lang w:val="en-US" w:eastAsia="ru-RU"/>
        </w:rPr>
        <w:t>(наименование Участника Конкурса Юридический и почтовый адреса (место жительства):</w:t>
      </w:r>
      <w:r>
        <w:rPr>
          <w:rFonts w:eastAsia="Times New Roman" w:cs="Times New Roman" w:ascii="Times New Roman" w:hAnsi="Times New Roman"/>
          <w:sz w:val="28"/>
          <w:szCs w:val="28"/>
          <w:lang w:eastAsia="ru-RU"/>
        </w:rPr>
        <w:t>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одтверждает, что для участия в Открытом конкурсе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 направляются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5" w:type="dxa"/>
        <w:tblLayout w:type="fixed"/>
        <w:tblCellMar>
          <w:top w:w="0" w:type="dxa"/>
          <w:left w:w="10" w:type="dxa"/>
          <w:bottom w:w="0" w:type="dxa"/>
          <w:right w:w="10" w:type="dxa"/>
        </w:tblCellMar>
      </w:tblPr>
      <w:tblGrid>
        <w:gridCol w:w="710"/>
        <w:gridCol w:w="7228"/>
        <w:gridCol w:w="1701"/>
      </w:tblGrid>
      <w:tr>
        <w:trPr>
          <w:trHeight w:val="717" w:hRule="exact"/>
        </w:trPr>
        <w:tc>
          <w:tcPr>
            <w:tcW w:w="7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w:t>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п</w:t>
            </w:r>
          </w:p>
        </w:tc>
        <w:tc>
          <w:tcPr>
            <w:tcW w:w="72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именование документа</w:t>
            </w:r>
          </w:p>
        </w:tc>
        <w:tc>
          <w:tcPr>
            <w:tcW w:w="170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личество</w:t>
            </w:r>
          </w:p>
          <w:p>
            <w:pPr>
              <w:pStyle w:val="Normal"/>
              <w:spacing w:lineRule="auto" w:line="240" w:before="0" w:after="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траниц</w:t>
            </w:r>
          </w:p>
        </w:tc>
      </w:tr>
      <w:tr>
        <w:trPr>
          <w:trHeight w:val="557" w:hRule="exact"/>
        </w:trPr>
        <w:tc>
          <w:tcPr>
            <w:tcW w:w="710"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722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нкурсное предложение</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705" w:hRule="exact"/>
        </w:trPr>
        <w:tc>
          <w:tcPr>
            <w:tcW w:w="710"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7228"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ругие документы, прикладываемые по усмотрению Участника</w:t>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557" w:hRule="exact"/>
        </w:trPr>
        <w:tc>
          <w:tcPr>
            <w:tcW w:w="710"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7228" w:type="dxa"/>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r>
        <w:trPr>
          <w:trHeight w:val="853"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72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олжность, ФИО предста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autoSpaceDE w:val="false"/>
        <w:spacing w:lineRule="auto" w:line="240" w:before="0" w:after="0"/>
        <w:ind w:left="4248" w:firstLine="708"/>
        <w:jc w:val="both"/>
        <w:rPr/>
      </w:pPr>
      <w:r>
        <w:rPr>
          <w:rFonts w:eastAsia="Times New Roman" w:cs="Times New Roman" w:ascii="Times New Roman" w:hAnsi="Times New Roman"/>
          <w:sz w:val="28"/>
          <w:szCs w:val="28"/>
        </w:rPr>
        <w:t>к части II</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онкурсной документации</w:t>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424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уемая форма сопроводительного письма к Заявке</w:t>
      </w:r>
    </w:p>
    <w:p>
      <w:pPr>
        <w:pStyle w:val="Normal"/>
        <w:widowControl w:val="false"/>
        <w:spacing w:lineRule="exact" w:line="230" w:before="0" w:after="0"/>
        <w:ind w:firstLine="640"/>
        <w:jc w:val="both"/>
        <w:rPr>
          <w:rFonts w:ascii="Times New Roman" w:hAnsi="Times New Roman" w:eastAsia="Times New Roman" w:cs="Times New Roman"/>
          <w:b/>
          <w:b/>
          <w:bCs/>
          <w:i/>
          <w:i/>
          <w:iCs/>
          <w:sz w:val="23"/>
          <w:szCs w:val="23"/>
          <w:lang w:eastAsia="ru-RU"/>
        </w:rPr>
      </w:pPr>
      <w:r>
        <w:rPr>
          <w:rFonts w:eastAsia="Times New Roman" w:cs="Times New Roman" w:ascii="Times New Roman" w:hAnsi="Times New Roman"/>
          <w:b/>
          <w:bCs/>
          <w:i/>
          <w:iCs/>
          <w:sz w:val="23"/>
          <w:szCs w:val="23"/>
          <w:lang w:eastAsia="ru-RU"/>
        </w:rPr>
      </w:r>
    </w:p>
    <w:p>
      <w:pPr>
        <w:pStyle w:val="Normal"/>
        <w:widowControl w:val="false"/>
        <w:spacing w:lineRule="exact" w:line="230" w:before="0" w:after="0"/>
        <w:ind w:firstLine="640"/>
        <w:jc w:val="both"/>
        <w:rPr>
          <w:rFonts w:ascii="Times New Roman" w:hAnsi="Times New Roman" w:eastAsia="Times New Roman" w:cs="Times New Roman"/>
          <w:i/>
          <w:i/>
          <w:iCs/>
          <w:sz w:val="23"/>
          <w:szCs w:val="23"/>
          <w:lang w:eastAsia="ru-RU"/>
        </w:rPr>
      </w:pPr>
      <w:r>
        <w:rPr>
          <w:rFonts w:eastAsia="Times New Roman" w:cs="Times New Roman" w:ascii="Times New Roman" w:hAnsi="Times New Roman"/>
          <w:i/>
          <w:iCs/>
          <w:sz w:val="23"/>
          <w:szCs w:val="23"/>
          <w:lang w:eastAsia="ru-RU"/>
        </w:rPr>
        <w:t>Оформляется на бланке Заявителя</w:t>
      </w:r>
    </w:p>
    <w:p>
      <w:pPr>
        <w:pStyle w:val="Normal"/>
        <w:autoSpaceDE w:val="false"/>
        <w:spacing w:lineRule="auto" w:line="24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ind w:left="566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курсную комиссию</w:t>
      </w:r>
    </w:p>
    <w:p>
      <w:pPr>
        <w:pStyle w:val="Normal"/>
        <w:autoSpaceDE w:val="false"/>
        <w:spacing w:lineRule="auto" w:line="240" w:before="0" w:after="0"/>
        <w:ind w:left="566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66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1. Настоящим _____________________ (наименование, юридический адрес, E-mail, тел/факс Участника Конкурса), именуемое в дальнейшем «Участник Конкурса», представляет Конкурсное предложение по Открытому конкурсу на право заключения концессионного соглашения </w:t>
      </w:r>
      <w:r>
        <w:rPr>
          <w:rFonts w:eastAsia="Times New Roman" w:cs="Times New Roman" w:ascii="Times New Roman" w:hAnsi="Times New Roman"/>
          <w:sz w:val="28"/>
          <w:szCs w:val="28"/>
          <w:lang w:eastAsia="ru-RU"/>
        </w:rPr>
        <w:t xml:space="preserve">о создании и эксплуатации объекта «Благоустройство набережной реки Окуневка в пгт. Излучинск Нижневартовского района» </w:t>
      </w:r>
      <w:r>
        <w:rPr>
          <w:rFonts w:eastAsia="Times New Roman" w:cs="Times New Roman" w:ascii="Times New Roman" w:hAnsi="Times New Roman"/>
          <w:sz w:val="28"/>
          <w:szCs w:val="28"/>
        </w:rPr>
        <w:t>в количестве 2-х экземпляров: оригинал и копию, каждый экземпляр на __</w:t>
        <w:tab/>
        <w:t>стр.</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ое предложение подается от имени Участника Конкурса ____________его уполномоченным представителем______________, действующим на основании ___________________(прилагаетс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вязи с представлением Конкурсного предложения настоящим Участник Конкурса подтверждает следующее:</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частник Конкурса в полном объеме ознакомлен и согласен с положениями Конкурсной документации к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частник Конкурса обязуется обеспечить надлежащее выполнение положений Конкурсной документации при подготовке и представлении настоящего Конкурсного пред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Участник Конкурса выражает намерение участвовать в Конкурсе на условиях, установленных в Конкурсной документации, и, в случае признания победителем Конкурса, заключить и обеспечить надлежащее исполнение Концессионного соглашения, а также выполнить иные связанные с участием в Конкурсе требования Конкурс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 случае объявления его победителем Конкурса Участник Конкурса обязуется подписать Концессионное соглашение в соответствии с положениями Конкурсной документации на условиях, установленных в его Конкурсном предложении (в части предложения Участника Конкурса по критериям Конкурса), в срок, установленный Конкурсной документацией, а также выполнить иные требования Конкурсной документации в отношении порядка заключения Концессионного соглаш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едставляемое Участником Конкурса Конкурсное предложение является добросовестно составленным, предназначенным для подачи на Конкурс, Участник Конкурса не назначал и не корректировал условия Конкурсного предложения в зависимости от любых сумм, цифр, коэффициентов или цен, указанных в каком-либо соглашении или договоренности с каким-либо другим Участником Конкурса либо в соответствии с такого рода соглашениями или договоренностям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Ни Участник Конкурса, ни какой-либо сотрудник, представитель, должностное лицо, подрядчик или участник (учредитель) Участника Конкурса: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нформировали какое-либо иное лицо об условиях представляемого Конкурсного предложения, кроме случаев, когда раскрытие такой информации в режиме конфиденциальности было необходимо для получения котировок, необходимых для подготовки Конкурсного предложения, для получения страховок, гарантий выполнения контракта и (или) контрактных гарантий или профессиональных консультаций, которые требуются для подготовки Конкурсного предлож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едлагали или не договаривались о выплате какой-либо денежной суммы или встречного удовлетворения прямо или косвенно какому-либо лицу за совершение или организацию совершения в отношении какого-либо иного Конкурсного предложения какого-либо действия или бездействия.</w:t>
      </w:r>
    </w:p>
    <w:p>
      <w:pPr>
        <w:pStyle w:val="Normal"/>
        <w:autoSpaceDE w:val="false"/>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частник Конкурса также обязуется не добиваться совершения каких-либо иных действий, аналогичных вышеуказанным, а также (в случае принятия его Конкурсного предложения) не делать этого в течение срока действия Концессионного соглашения, заключенного между Участником Конкурса и Концедентом.</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олжность, ФИО предста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Да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Приложение 4</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асти III Конкурсной докум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уемая форма сводной части Конкурсного предлож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ВОДНАЯ ЧАСТЬ КОНКУРСНОГО ПРЕД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 Конкурсное предложение Участника Конкурса по критериям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Настоящим </w:t>
      </w:r>
      <w:r>
        <w:rPr>
          <w:rFonts w:eastAsia="Times New Roman" w:cs="Times New Roman" w:ascii="Times New Roman" w:hAnsi="Times New Roman"/>
          <w:sz w:val="28"/>
          <w:szCs w:val="28"/>
          <w:lang w:eastAsia="ru-RU"/>
        </w:rPr>
        <w:t>_________________________</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именование, юридический адрес, E-mail, тел/факс Участника Конкурса), представляет следующее Конкурсное Предложение по Критериям Конкурса по Открытому конкурсу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блица 1.</w:t>
      </w:r>
      <w:r>
        <w:rPr/>
        <w:t xml:space="preserve">  Конкурсное предложение участника конкурса по критериям конкурса.</w:t>
      </w:r>
    </w:p>
    <w:tbl>
      <w:tblPr>
        <w:tblW w:w="9747" w:type="dxa"/>
        <w:jc w:val="left"/>
        <w:tblInd w:w="-113" w:type="dxa"/>
        <w:tblLayout w:type="fixed"/>
        <w:tblCellMar>
          <w:top w:w="0" w:type="dxa"/>
          <w:left w:w="108" w:type="dxa"/>
          <w:bottom w:w="0" w:type="dxa"/>
          <w:right w:w="108" w:type="dxa"/>
        </w:tblCellMar>
      </w:tblPr>
      <w:tblGrid>
        <w:gridCol w:w="800"/>
        <w:gridCol w:w="4411"/>
        <w:gridCol w:w="453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кон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ное предложение Участника Конкур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части расходов Концедента на создание Объекта Концессионного соглашения (капитальный грант),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казывается числовое значение Конкурсного предложения Участника Конкурса по критери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Размер расходов Концедентана использование (эксплуатацию) Объекта Концессионного соглашения (операционный платеж),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казывается числовое значение Конкурсного предложения Участника Конкурса по критерию]</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критериев конкурса указываются с учётом применимых налогов в соответствии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олжность, ФИО представител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Дата</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асти III Конкурсной документ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ИСЬМА ФИНАНСИРУЮЩЕЙ КРЕДИТ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40" w:before="0" w:after="0"/>
        <w:jc w:val="both"/>
        <w:rPr/>
      </w:pPr>
      <w:r>
        <w:rPr>
          <w:rFonts w:eastAsia="Times New Roman" w:cs="Times New Roman" w:ascii="Times New Roman" w:hAnsi="Times New Roman"/>
          <w:i/>
          <w:iCs/>
          <w:sz w:val="26"/>
          <w:szCs w:val="26"/>
          <w:lang w:eastAsia="ru-RU"/>
        </w:rPr>
        <w:t>На бланке Банка</w:t>
        <w:tab/>
        <w:tab/>
        <w:tab/>
        <w:tab/>
        <w:tab/>
        <w:tab/>
        <w:tab/>
      </w:r>
      <w:r>
        <w:rPr>
          <w:rFonts w:eastAsia="Times New Roman" w:cs="Times New Roman" w:ascii="Times New Roman" w:hAnsi="Times New Roman"/>
          <w:iCs/>
          <w:sz w:val="28"/>
          <w:szCs w:val="28"/>
          <w:lang w:eastAsia="ru-RU"/>
        </w:rPr>
        <w:t>Направляется в адрес</w:t>
      </w:r>
    </w:p>
    <w:p>
      <w:pPr>
        <w:pStyle w:val="Normal"/>
        <w:widowControl w:val="false"/>
        <w:shd w:fill="FFFFFF" w:val="clear"/>
        <w:spacing w:lineRule="auto" w:line="240" w:before="0" w:after="0"/>
        <w:ind w:left="5664"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курсной Комиссии</w:t>
      </w:r>
    </w:p>
    <w:p>
      <w:pPr>
        <w:pStyle w:val="Normal"/>
        <w:widowControl w:val="false"/>
        <w:shd w:fill="FFFFFF" w:val="clear"/>
        <w:spacing w:lineRule="auto" w:line="240" w:before="0" w:after="0"/>
        <w:ind w:left="5664"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анк______________</w:t>
        <w:tab/>
      </w:r>
    </w:p>
    <w:p>
      <w:pPr>
        <w:pStyle w:val="Normal"/>
        <w:widowControl w:val="false"/>
        <w:shd w:fill="FFFFFF" w:val="clear"/>
        <w:spacing w:lineRule="auto" w:line="240" w:before="0" w:after="0"/>
        <w:ind w:left="5664"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деление_________</w:t>
        <w:tab/>
      </w:r>
    </w:p>
    <w:p>
      <w:pPr>
        <w:pStyle w:val="Normal"/>
        <w:widowControl w:val="false"/>
        <w:spacing w:lineRule="auto" w:line="240" w:before="0" w:after="0"/>
        <w:ind w:left="6372"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дрес:_____________</w:t>
        <w:tab/>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б условиях финансирования про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м _______________________(полное наименование Банка, далее - Банк) направляет предложение по финансированию Концессии, подтверждающее намерение Банка действовать в качестве финансирующего банка в связи с Конкурсным предложением </w:t>
      </w:r>
      <w:r>
        <w:rPr>
          <w:rFonts w:eastAsia="Times New Roman" w:cs="Times New Roman" w:ascii="Times New Roman" w:hAnsi="Times New Roman"/>
          <w:i/>
          <w:iCs/>
          <w:color w:val="000000"/>
          <w:sz w:val="28"/>
          <w:szCs w:val="28"/>
          <w:lang w:eastAsia="ru-RU" w:bidi="ru-RU"/>
        </w:rPr>
        <w:t>(наименование Участника Конкур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оводим до Вашего сведения, что Банком проанализирована документация, касающаяся Концессии и финансово-экономических аспектов Конкурсного предложения, представляемого_____________________________________ </w:t>
      </w:r>
      <w:r>
        <w:rPr>
          <w:rFonts w:eastAsia="Times New Roman" w:cs="Times New Roman" w:ascii="Times New Roman" w:hAnsi="Times New Roman"/>
          <w:i/>
          <w:iCs/>
          <w:color w:val="000000"/>
          <w:sz w:val="28"/>
          <w:szCs w:val="28"/>
          <w:lang w:eastAsia="ru-RU" w:bidi="ru-RU"/>
        </w:rPr>
        <w:t>(наименование Участника Конкурса)</w:t>
      </w:r>
      <w:r>
        <w:rPr>
          <w:rFonts w:eastAsia="Times New Roman" w:cs="Times New Roman" w:ascii="Times New Roman" w:hAnsi="Times New Roman"/>
          <w:sz w:val="28"/>
          <w:szCs w:val="28"/>
          <w:lang w:eastAsia="ru-RU"/>
        </w:rPr>
        <w:t xml:space="preserve"> на Конкур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ализа Банком принято решение о готовности предоставить ________________________________(наименование Участника Конкурса) долгосрочное финансирование для реализации</w:t>
        <w:tab/>
        <w:t>(наименование Участника Конкурса) Концессии при соблюдении условий, содержащихся в настоящем пись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Банк направляет Вам данные об условиях предоставления</w:t>
      </w:r>
    </w:p>
    <w:p>
      <w:pPr>
        <w:pStyle w:val="Normal"/>
        <w:spacing w:lineRule="auto" w:line="240" w:before="0" w:after="0"/>
        <w:jc w:val="both"/>
        <w:rPr/>
      </w:pPr>
      <w:r>
        <w:rPr>
          <w:rFonts w:eastAsia="Times New Roman" w:cs="Times New Roman" w:ascii="Times New Roman" w:hAnsi="Times New Roman"/>
          <w:i/>
          <w:iCs/>
          <w:color w:val="000000"/>
          <w:sz w:val="28"/>
          <w:szCs w:val="28"/>
          <w:shd w:fill="FFFFFF" w:val="clear"/>
          <w:lang w:eastAsia="ru-RU" w:bidi="ru-RU"/>
        </w:rPr>
        <w:t xml:space="preserve">___________________________________________ </w:t>
      </w:r>
      <w:r>
        <w:rPr>
          <w:rFonts w:eastAsia="Times New Roman" w:cs="Times New Roman" w:ascii="Times New Roman" w:hAnsi="Times New Roman"/>
          <w:sz w:val="28"/>
          <w:szCs w:val="28"/>
          <w:lang w:eastAsia="ru-RU"/>
        </w:rPr>
        <w:t>(наименование Участника Конкурса)</w:t>
      </w:r>
      <w:r>
        <w:rPr>
          <w:rFonts w:eastAsia="Times New Roman" w:cs="Times New Roman" w:ascii="Times New Roman" w:hAnsi="Times New Roman"/>
          <w:i/>
          <w:iCs/>
          <w:color w:val="000000"/>
          <w:sz w:val="28"/>
          <w:szCs w:val="28"/>
          <w:shd w:fill="FFFFFF" w:val="clear"/>
          <w:lang w:eastAsia="ru-RU" w:bidi="ru-RU"/>
        </w:rPr>
        <w:t xml:space="preserve"> долгосрочного </w:t>
      </w:r>
      <w:r>
        <w:rPr>
          <w:rFonts w:eastAsia="Times New Roman" w:cs="Times New Roman" w:ascii="Times New Roman" w:hAnsi="Times New Roman"/>
          <w:sz w:val="28"/>
          <w:szCs w:val="28"/>
          <w:lang w:eastAsia="ru-RU"/>
        </w:rPr>
        <w:t>финансирования, в случае его победы на Конкурсе и заключения с ним соответствующего концессионного соглашения по реализации Концессии, включая размер основного кредита на сумму______________________ рублей, срок предоставления</w:t>
        <w:tab/>
        <w:t xml:space="preserve"> ________лет с момента заключения кредитного договора, размер комиссии, процентной ставки, коэффициента покрытиядолговых выплат, изложенных в Приложении к настоящему пись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должность, 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асти III Конкурсной документ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О СОСТАВЛЕНИЮ ФИНАНСОВОЙ МОДЕ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ждый Участник Конкурса в подтверждение обоснованности своего Конкурсного предложения должен представить Финансовую модель, составленную в соответствии с требованиями, указанными в настоящем Приложении. В рамках общей процедуры оценки Конкурсных предложений, Организатор Конкурса сохраняет за собой право запросить дополнительную информацию у Участников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аждый Участник Конкурса должен представить 2 (две) идентичные копии Финансовой моделина бумажном носителе с пометками «оригинал» и «коп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Финансовая модель должна содержать представленный на одном или нескольких листах список исходных данных</w:t>
      </w:r>
      <w:r>
        <w:rPr>
          <w:rFonts w:eastAsia="Times New Roman" w:cs="Times New Roman" w:ascii="Times New Roman" w:hAnsi="Times New Roman"/>
          <w:sz w:val="28"/>
          <w:szCs w:val="28"/>
          <w:lang w:bidi="en-US"/>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се исходные данные, используемые в Финансовой модели, и ссылки на соответствующие источники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а отражать условия Концессионного соглашения в соответствии с Приложением 3 к части 1 Конкурсной документации с учетом Конкурсного предложения Участника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 финанс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ие требования к Финансовой мод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Финансовая модель должна включать подробную инструкцию (далее - «Инструкция»), которая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робное описание структуры и функций Финансовой мо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исание методики и принципов расчета всех ключевых показателей Финансовой мо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актные данные лиц, ответственных за предоставление разъяснений по Финансовой мод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Формулы, используемые в Финансовой модели, должны быть простыми для восприят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ая модель должна позволять пользователям получать основные результаты в ценах соответствующих лет, итоговые суммы дополнительно должны быть продисконтированы в текущие ц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зависимости от обстоятельств для каждого обновления Финансовой модели, выпущенного после первоначально представленной версии, все существенные изменения как в структуре Финансовой модели, так и в любых исходных данных и причинах таких изменений должны быть указаны и полностью переданы Организатору Конкур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Финансовая модель должна предусматривать возможность проведения анализа за весь период с Даты подачи Конкурсного предложения и до момента прекращения действия Концессионного соглашения. Финансовая модель должна быть построена так, чтобы облегчить проведение такого анализа с минимальной корректировкой Финансовой модели, например, обеспечить возможность изменения исходных данных, в час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чала и продолжительности периода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должительность эксплуа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личины капитальных затр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умма выплат денежных средств Концедента на создание Объекта посредством субсидии;</w:t>
      </w:r>
    </w:p>
    <w:p>
      <w:pPr>
        <w:pStyle w:val="Normal"/>
        <w:spacing w:lineRule="auto" w:line="240" w:before="0" w:after="0"/>
        <w:jc w:val="both"/>
        <w:rPr/>
      </w:pPr>
      <w:r>
        <w:rPr>
          <w:rFonts w:eastAsia="Times New Roman" w:cs="Times New Roman" w:ascii="Times New Roman" w:hAnsi="Times New Roman"/>
          <w:sz w:val="28"/>
          <w:szCs w:val="28"/>
          <w:lang w:eastAsia="ru-RU"/>
        </w:rPr>
        <w:t>(д) величины затрат на использование (эксплуатацию) Объекта (операционный плате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ъем валовой выручки Концессионера, в том числе на каждый год срока действия Концессионного согла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уровня процентных ставок по всем инструментам финанс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ирующими показателями для анализа должны явля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утренняя норма доходности на Инвестиции Концессионера и отдельно – на собственный капи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алюта представления результатов Финансовой модели - российский руб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Финансовая модель может быть представлена вместе с письмом Организатору Конкурса от консультационной или аудиторской компании, имеющей положительный опыт аудиторской проверки финансовых расчетов (моделей) при реализации аналогичных инвестиционных проектов (информация о наличии такого опыта должна быть предоставлена как приложение к указанному выше письму), подтверждающим соответствие Финансовой модели требованиям настоящего приложения, а так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четы в Финансовой модели являются арифметически верными и логич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уемые в Финансовой модели методы расчетов позволяют достоверно во всех существенных аспектах подготовить прогнозные формы отчета о движении денежных средств, отчета о прибылях и убытках, бухгалтерского баланса и отчета о финансовых коэффициентах, исходя из ряда операционных, финансовых и экономических допущений, установленных в Финансовой мод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Финансовой модели являются точными, достоверными и полн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инансовая модель соответствует применимому налоговому законодательству Российской Федерации во всех существенных аспектах с учетом управленческих решений, принятых Участником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инансовой модели предусмотрена возможность внесения изменений начиная с Даты подачи Конкурсного предложения и до момента прекращения действия Концессионного соглашения, а также возможность сценарного анализа таких изменений, в соответствии с требованиями Организатора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инансовая модель имеет функции, требуемые для ее использования в рамках Концессионного соглашения, и как указано в настоящем Прилож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 С целью упрощения рассмотрения Финансовой модели Организатором Конкурса Участник конкурса также должен представить сжатый комментарий, обобщающий все необходимые исходные данные и соответствующие результаты, а также параметры и сценарии, относящиеся к капитальным расходам, расходам на эксплуатацию, процентным ставкам, инфляции, изменению курсов валют, задержки строительства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Финансовой мод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модель должна включать, но не ограничиваться следующими блоками расч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водные данные:</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а) список ключевых предположений, используемых в Финансовой модели;</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б) основные предполагаемые технические параметры Объекта в соответствии с условиями Конкурсной документации;</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 макроэкономические параметры. Представляемые</w:t>
        <w:tab/>
        <w:t>допущения</w:t>
        <w:tab/>
        <w:t>должны</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основываться на самых последних официальных прогнозах Министерства экономического развития Российской Федерации, Федеральной службы государственной статистики на каждый год в течение срока действия Концессионного соглашения;</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Допущения по срокам:</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а) датой начала Финансовой модели должна быть предполагаемая дата заключения Концессионного соглашения;</w:t>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 xml:space="preserve">(б) суммарный срок </w:t>
      </w:r>
      <w:r>
        <w:rPr>
          <w:rFonts w:eastAsia="Times New Roman" w:cs="Times New Roman" w:ascii="Times New Roman" w:hAnsi="Times New Roman"/>
          <w:sz w:val="28"/>
          <w:szCs w:val="28"/>
          <w:lang w:eastAsia="ru-RU" w:bidi="ru-RU"/>
        </w:rPr>
        <w:t>создания</w:t>
      </w:r>
      <w:r>
        <w:rPr>
          <w:rFonts w:eastAsia="Times New Roman" w:cs="Times New Roman" w:ascii="Times New Roman" w:hAnsi="Times New Roman"/>
          <w:sz w:val="28"/>
          <w:szCs w:val="28"/>
          <w:lang w:val="en-US" w:eastAsia="ru-RU" w:bidi="ru-RU"/>
        </w:rPr>
        <w:t xml:space="preserve"> Объекта, указанный в Финансовой модели, не должен превышать срок, указанный в Конкурсной документации;</w:t>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в)</w:t>
        <w:tab/>
        <w:t>датой окончания прогнозного периода Финансовой модели должна быть дата, отстоящая от даты заключения Концессионного соглашения на срок действия Концессионного соглашения плюс три года</w:t>
      </w:r>
      <w:r>
        <w:rPr>
          <w:rFonts w:eastAsia="Times New Roman" w:cs="Times New Roman" w:ascii="Times New Roman" w:hAnsi="Times New Roman"/>
          <w:sz w:val="28"/>
          <w:szCs w:val="28"/>
          <w:lang w:eastAsia="ru-RU" w:bidi="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ru-RU"/>
        </w:rPr>
        <w:t>3.2.</w:t>
      </w:r>
      <w:r>
        <w:rPr>
          <w:rFonts w:eastAsia="Times New Roman" w:cs="Times New Roman" w:ascii="Times New Roman" w:hAnsi="Times New Roman"/>
          <w:sz w:val="28"/>
          <w:szCs w:val="28"/>
          <w:lang w:val="en-US" w:eastAsia="ru-RU" w:bidi="ru-RU"/>
        </w:rPr>
        <w:t xml:space="preserve">Капитальные вложения, включая распределение общей суммы капитальных вложений по группам активов (объекты </w:t>
      </w:r>
      <w:r>
        <w:rPr>
          <w:rFonts w:eastAsia="Times New Roman" w:cs="Times New Roman" w:ascii="Times New Roman" w:hAnsi="Times New Roman"/>
          <w:sz w:val="28"/>
          <w:szCs w:val="28"/>
          <w:lang w:val="en-US" w:eastAsia="ru-RU" w:bidi="ru-RU"/>
        </w:rPr>
        <w:t>I</w:t>
      </w:r>
      <w:r>
        <w:rPr>
          <w:rFonts w:eastAsia="Times New Roman" w:cs="Times New Roman" w:ascii="Times New Roman" w:hAnsi="Times New Roman"/>
          <w:sz w:val="28"/>
          <w:szCs w:val="28"/>
          <w:lang w:eastAsia="ru-RU" w:bidi="ru-RU"/>
        </w:rPr>
        <w:t xml:space="preserve"> этапасоздания </w:t>
      </w:r>
      <w:r>
        <w:rPr>
          <w:rFonts w:eastAsia="Times New Roman" w:cs="Times New Roman" w:ascii="Times New Roman" w:hAnsi="Times New Roman"/>
          <w:sz w:val="28"/>
          <w:szCs w:val="28"/>
          <w:lang w:val="en-US" w:eastAsia="ru-RU" w:bidi="ru-RU"/>
        </w:rPr>
        <w:t xml:space="preserve">Объекта, объекты </w:t>
      </w:r>
      <w:r>
        <w:rPr>
          <w:rFonts w:eastAsia="Times New Roman" w:cs="Times New Roman" w:ascii="Times New Roman" w:hAnsi="Times New Roman"/>
          <w:sz w:val="28"/>
          <w:szCs w:val="28"/>
          <w:lang w:val="en-US" w:eastAsia="ru-RU" w:bidi="ru-RU"/>
        </w:rPr>
        <w:t>II</w:t>
      </w:r>
      <w:r>
        <w:rPr>
          <w:rFonts w:eastAsia="Times New Roman" w:cs="Times New Roman" w:ascii="Times New Roman" w:hAnsi="Times New Roman"/>
          <w:sz w:val="28"/>
          <w:szCs w:val="28"/>
          <w:lang w:eastAsia="ru-RU" w:bidi="ru-RU"/>
        </w:rPr>
        <w:t xml:space="preserve"> этапа создания</w:t>
      </w:r>
      <w:r>
        <w:rPr>
          <w:rFonts w:eastAsia="Times New Roman" w:cs="Times New Roman" w:ascii="Times New Roman" w:hAnsi="Times New Roman"/>
          <w:sz w:val="28"/>
          <w:szCs w:val="28"/>
          <w:lang w:val="en-US" w:eastAsia="ru-RU" w:bidi="ru-RU"/>
        </w:rPr>
        <w:t xml:space="preserve"> Объект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bidi="ru-RU"/>
        </w:rPr>
        <w:t xml:space="preserve">Финансовая модель должна предусматривать выплату Капитального гранта, исключительно в счет возмещения затрат на </w:t>
      </w:r>
      <w:r>
        <w:rPr>
          <w:rFonts w:eastAsia="Times New Roman" w:cs="Times New Roman" w:ascii="Times New Roman" w:hAnsi="Times New Roman"/>
          <w:sz w:val="28"/>
          <w:szCs w:val="28"/>
          <w:lang w:eastAsia="ru-RU" w:bidi="ru-RU"/>
        </w:rPr>
        <w:t>создание Объекта</w:t>
      </w:r>
      <w:r>
        <w:rPr>
          <w:rFonts w:eastAsia="Times New Roman" w:cs="Times New Roman" w:ascii="Times New Roman" w:hAnsi="Times New Roman"/>
          <w:sz w:val="28"/>
          <w:szCs w:val="28"/>
          <w:lang w:val="en-US" w:eastAsia="ru-RU" w:bidi="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ru-RU"/>
        </w:rPr>
        <w:t xml:space="preserve">3.3. </w:t>
      </w:r>
      <w:r>
        <w:rPr>
          <w:rFonts w:eastAsia="Times New Roman" w:cs="Times New Roman" w:ascii="Times New Roman" w:hAnsi="Times New Roman"/>
          <w:sz w:val="28"/>
          <w:szCs w:val="28"/>
          <w:lang w:val="en-US" w:eastAsia="ru-RU" w:bidi="ru-RU"/>
        </w:rPr>
        <w:t>Прочие расходы на Инвестиционной стадии, включая:</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а) обслуживание заемных инвестиций на Инвестиционной стадии;</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б) чистый денежный поток по НДС;</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 иные расходы (рекомендуется дополнительно расшифрова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ru-RU"/>
        </w:rPr>
        <w:t xml:space="preserve">3.4. </w:t>
      </w:r>
      <w:r>
        <w:rPr>
          <w:rFonts w:eastAsia="Times New Roman" w:cs="Times New Roman" w:ascii="Times New Roman" w:hAnsi="Times New Roman"/>
          <w:sz w:val="28"/>
          <w:szCs w:val="28"/>
          <w:lang w:val="en-US" w:eastAsia="ru-RU" w:bidi="ru-RU"/>
        </w:rPr>
        <w:t>Схема финансирования, включая:</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а) определение общего объема финансирования, с учетом прочих расходов на Инвестиционной стадии, с определением доли инвестиций Концессионера отдельно в финансировании капитальных расходов на создание объекта Концессионного соглашения и в общем объеме финансирования;</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б) определение суммы собственных и заемных инвестиций Концессионера;</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 по каждой форме финансирования (собственные инвестиции и заемные инвестиции) Финансовая модель должна включать подробную информацию о валюте, графике выборки, отсрочке начала платежей по телу долга (финансирования) и процентным выплатам (доходности), о наличии капитализации процентов (доходности), сроке предоставления финансирования, порядка погашения тела долга (финансирования), графике выплат процентов (доходности), предполагаемые процентные ставки, доходность, организационные расходы, комиссию за резервирование и другие платежи;</w:t>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г)</w:t>
      </w:r>
      <w:r>
        <w:rPr>
          <w:rFonts w:eastAsia="Times New Roman" w:cs="Times New Roman" w:ascii="Times New Roman" w:hAnsi="Times New Roman"/>
          <w:sz w:val="28"/>
          <w:szCs w:val="28"/>
          <w:lang w:eastAsia="ru-RU" w:bidi="ru-RU"/>
        </w:rPr>
        <w:t xml:space="preserve"> финансовая</w:t>
      </w:r>
      <w:r>
        <w:rPr>
          <w:rFonts w:eastAsia="Times New Roman" w:cs="Times New Roman" w:ascii="Times New Roman" w:hAnsi="Times New Roman"/>
          <w:sz w:val="28"/>
          <w:szCs w:val="28"/>
          <w:lang w:val="en-US" w:eastAsia="ru-RU" w:bidi="ru-RU"/>
        </w:rPr>
        <w:t xml:space="preserve"> модель должна на каждый отчетный период показывать остаток тела долга (финансирования);</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д) все расчеты должны производиться отдельно по привлечению и возврату собственного финансирования и заемного финансирования с выделением денежного потока, направленного на возврат тела и процентов по заемному финансированию, а также денежного потока, направленного на возврат тела и процентов (доходности) по собственному финансирован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ru-RU"/>
        </w:rPr>
        <w:t xml:space="preserve">3.5. </w:t>
      </w:r>
      <w:r>
        <w:rPr>
          <w:rFonts w:eastAsia="Times New Roman" w:cs="Times New Roman" w:ascii="Times New Roman" w:hAnsi="Times New Roman"/>
          <w:sz w:val="28"/>
          <w:szCs w:val="28"/>
          <w:lang w:val="en-US" w:eastAsia="ru-RU" w:bidi="ru-RU"/>
        </w:rPr>
        <w:t>Расходы на эксплуатацию, включая:</w:t>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 xml:space="preserve">(а) прогноз расходов на осуществление </w:t>
      </w:r>
      <w:r>
        <w:rPr>
          <w:rFonts w:eastAsia="Times New Roman" w:cs="Times New Roman" w:ascii="Times New Roman" w:hAnsi="Times New Roman"/>
          <w:sz w:val="28"/>
          <w:szCs w:val="28"/>
          <w:lang w:eastAsia="ru-RU" w:bidi="ru-RU"/>
        </w:rPr>
        <w:t>использования (эксплуатации)</w:t>
      </w:r>
      <w:r>
        <w:rPr>
          <w:rFonts w:eastAsia="Times New Roman" w:cs="Times New Roman" w:ascii="Times New Roman" w:hAnsi="Times New Roman"/>
          <w:sz w:val="28"/>
          <w:szCs w:val="28"/>
          <w:lang w:val="en-US" w:eastAsia="ru-RU" w:bidi="ru-RU"/>
        </w:rPr>
        <w:t xml:space="preserve"> Объекта Концессионного соглашения, а также прогноз отчислений в фонд для целей постепенного накопления средств для финансирования содержания (эксплуатации) Объекта и обновления основных фондов;</w:t>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 xml:space="preserve">(б) прогноз расходов на </w:t>
      </w:r>
      <w:r>
        <w:rPr>
          <w:rFonts w:eastAsia="Times New Roman" w:cs="Times New Roman" w:ascii="Times New Roman" w:hAnsi="Times New Roman"/>
          <w:sz w:val="28"/>
          <w:szCs w:val="28"/>
          <w:lang w:eastAsia="ru-RU" w:bidi="ru-RU"/>
        </w:rPr>
        <w:t>использование(эксплуатацию) Объекта</w:t>
      </w:r>
      <w:r>
        <w:rPr>
          <w:rFonts w:eastAsia="Times New Roman" w:cs="Times New Roman" w:ascii="Times New Roman" w:hAnsi="Times New Roman"/>
          <w:sz w:val="28"/>
          <w:szCs w:val="28"/>
          <w:lang w:val="en-US" w:eastAsia="ru-RU" w:bidi="ru-RU"/>
        </w:rPr>
        <w:t>;</w:t>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в) прогноз расходов на персонал</w:t>
      </w:r>
      <w:r>
        <w:rPr>
          <w:rFonts w:eastAsia="Times New Roman" w:cs="Times New Roman" w:ascii="Times New Roman" w:hAnsi="Times New Roman"/>
          <w:sz w:val="28"/>
          <w:szCs w:val="28"/>
          <w:lang w:eastAsia="ru-RU" w:bidi="ru-RU"/>
        </w:rPr>
        <w:t>, необходимого для использования (эксплуатации) Объекта</w:t>
      </w:r>
      <w:r>
        <w:rPr>
          <w:rFonts w:eastAsia="Times New Roman" w:cs="Times New Roman" w:ascii="Times New Roman" w:hAnsi="Times New Roman"/>
          <w:sz w:val="28"/>
          <w:szCs w:val="28"/>
          <w:lang w:val="en-US" w:eastAsia="ru-RU" w:bidi="ru-RU"/>
        </w:rPr>
        <w:t>;</w:t>
      </w:r>
    </w:p>
    <w:p>
      <w:pPr>
        <w:pStyle w:val="Normal"/>
        <w:spacing w:lineRule="auto" w:line="240" w:before="0" w:after="0"/>
        <w:jc w:val="both"/>
        <w:rPr/>
      </w:pPr>
      <w:r>
        <w:rPr>
          <w:rFonts w:eastAsia="Times New Roman" w:cs="Times New Roman" w:ascii="Times New Roman" w:hAnsi="Times New Roman"/>
          <w:sz w:val="28"/>
          <w:szCs w:val="28"/>
          <w:lang w:val="en-US" w:eastAsia="ru-RU" w:bidi="ru-RU"/>
        </w:rPr>
        <w:t>(</w:t>
      </w:r>
      <w:r>
        <w:rPr>
          <w:rFonts w:eastAsia="Times New Roman" w:cs="Times New Roman" w:ascii="Times New Roman" w:hAnsi="Times New Roman"/>
          <w:sz w:val="28"/>
          <w:szCs w:val="28"/>
          <w:lang w:eastAsia="ru-RU" w:bidi="ru-RU"/>
        </w:rPr>
        <w:t>г</w:t>
      </w:r>
      <w:r>
        <w:rPr>
          <w:rFonts w:eastAsia="Times New Roman" w:cs="Times New Roman" w:ascii="Times New Roman" w:hAnsi="Times New Roman"/>
          <w:sz w:val="28"/>
          <w:szCs w:val="28"/>
          <w:lang w:val="en-US" w:eastAsia="ru-RU" w:bidi="ru-RU"/>
        </w:rPr>
        <w:t>) иные расхо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ru-RU"/>
        </w:rPr>
        <w:t xml:space="preserve">3.6. </w:t>
      </w:r>
      <w:r>
        <w:rPr>
          <w:rFonts w:eastAsia="Times New Roman" w:cs="Times New Roman" w:ascii="Times New Roman" w:hAnsi="Times New Roman"/>
          <w:sz w:val="28"/>
          <w:szCs w:val="28"/>
          <w:lang w:val="en-US" w:eastAsia="ru-RU" w:bidi="ru-RU"/>
        </w:rPr>
        <w:t>Расчеты, связанные с прочими доходами и/или поступлениями денежных средств Концессионе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ru-RU"/>
        </w:rPr>
        <w:t xml:space="preserve">3.7. </w:t>
      </w:r>
      <w:r>
        <w:rPr>
          <w:rFonts w:eastAsia="Times New Roman" w:cs="Times New Roman" w:ascii="Times New Roman" w:hAnsi="Times New Roman"/>
          <w:sz w:val="28"/>
          <w:szCs w:val="28"/>
          <w:lang w:val="en-US" w:eastAsia="ru-RU" w:bidi="ru-RU"/>
        </w:rPr>
        <w:t>Отчетные формы, включая:</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а) прогнозный отчет о финансовых результатах;</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б) прогнозный баланс;</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в) прогнозный отчет о движении денежных средств;</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t>(г) иные прогнозные формы отчетности.</w:t>
      </w:r>
    </w:p>
    <w:p>
      <w:pPr>
        <w:pStyle w:val="Normal"/>
        <w:spacing w:lineRule="auto" w:line="240" w:before="0" w:after="0"/>
        <w:ind w:firstLine="708"/>
        <w:jc w:val="both"/>
        <w:rPr/>
      </w:pPr>
      <w:bookmarkStart w:id="2" w:name="bookmark62"/>
      <w:r>
        <w:rPr>
          <w:rFonts w:eastAsia="Times New Roman" w:cs="Times New Roman" w:ascii="Times New Roman" w:hAnsi="Times New Roman"/>
          <w:sz w:val="28"/>
          <w:szCs w:val="28"/>
          <w:lang w:eastAsia="ru-RU" w:bidi="ru-RU"/>
        </w:rPr>
        <w:t xml:space="preserve">4. </w:t>
      </w:r>
      <w:r>
        <w:rPr>
          <w:rFonts w:eastAsia="Times New Roman" w:cs="Times New Roman" w:ascii="Times New Roman" w:hAnsi="Times New Roman"/>
          <w:sz w:val="28"/>
          <w:szCs w:val="28"/>
          <w:lang w:val="en-US" w:eastAsia="ru-RU" w:bidi="ru-RU"/>
        </w:rPr>
        <w:t>Результаты Финансовой модели</w:t>
      </w:r>
      <w:bookmarkEnd w:id="2"/>
    </w:p>
    <w:p>
      <w:pPr>
        <w:pStyle w:val="Normal"/>
        <w:spacing w:lineRule="auto" w:line="240" w:before="0" w:after="0"/>
        <w:ind w:firstLine="708"/>
        <w:jc w:val="both"/>
        <w:rPr/>
      </w:pPr>
      <w:r>
        <w:rPr>
          <w:rFonts w:eastAsia="Times New Roman" w:cs="Times New Roman" w:ascii="Times New Roman" w:hAnsi="Times New Roman"/>
          <w:sz w:val="28"/>
          <w:szCs w:val="28"/>
          <w:lang w:eastAsia="ru-RU" w:bidi="ru-RU"/>
        </w:rPr>
        <w:t xml:space="preserve">4.1. </w:t>
      </w:r>
      <w:r>
        <w:rPr>
          <w:rFonts w:eastAsia="Times New Roman" w:cs="Times New Roman" w:ascii="Times New Roman" w:hAnsi="Times New Roman"/>
          <w:sz w:val="28"/>
          <w:szCs w:val="28"/>
          <w:lang w:val="en-US" w:eastAsia="ru-RU" w:bidi="ru-RU"/>
        </w:rPr>
        <w:t>Результаты Финансовой модели должны включать формы и таблицы, предусмотренные Конкурсной Документацией.</w:t>
      </w:r>
    </w:p>
    <w:p>
      <w:pPr>
        <w:pStyle w:val="Normal"/>
        <w:spacing w:lineRule="auto" w:line="24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поселения</w:t>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0.2021 № 55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ПЕРСОНАЛЬНЫЙ 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конкурсной комиссии по проведению открытого конкурса на право заключения концессионного соглашения о создании и эксплуатации объекта «Благоустройство набережной реки Окуневка в пгт. Излучинск Нижневарт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08" w:type="dxa"/>
        <w:jc w:val="left"/>
        <w:tblInd w:w="-108" w:type="dxa"/>
        <w:tblLayout w:type="fixed"/>
        <w:tblCellMar>
          <w:top w:w="0" w:type="dxa"/>
          <w:left w:w="108" w:type="dxa"/>
          <w:bottom w:w="0" w:type="dxa"/>
          <w:right w:w="108" w:type="dxa"/>
        </w:tblCellMar>
      </w:tblPr>
      <w:tblGrid>
        <w:gridCol w:w="4188"/>
        <w:gridCol w:w="480"/>
        <w:gridCol w:w="5040"/>
      </w:tblGrid>
      <w:tr>
        <w:trPr/>
        <w:tc>
          <w:tcPr>
            <w:tcW w:w="418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ов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я Анатольевна</w:t>
            </w:r>
          </w:p>
        </w:tc>
        <w:tc>
          <w:tcPr>
            <w:tcW w:w="48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eastAsia="ru-RU"/>
              </w:rPr>
              <w:t></w:t>
            </w:r>
          </w:p>
        </w:tc>
        <w:tc>
          <w:tcPr>
            <w:tcW w:w="504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r>
          </w:p>
        </w:tc>
      </w:tr>
      <w:tr>
        <w:trPr/>
        <w:tc>
          <w:tcPr>
            <w:tcW w:w="4188"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Заместитель председателя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од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ина Витальевна</w:t>
            </w:r>
          </w:p>
        </w:tc>
        <w:tc>
          <w:tcPr>
            <w:tcW w:w="48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Symbol" w:cs="Symbol" w:ascii="Symbol" w:hAnsi="Symbol"/>
                <w:b/>
                <w:sz w:val="28"/>
                <w:szCs w:val="28"/>
                <w:lang w:eastAsia="ru-RU"/>
              </w:rPr>
              <w:t></w:t>
            </w:r>
          </w:p>
        </w:tc>
        <w:tc>
          <w:tcPr>
            <w:tcW w:w="504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w:t>
            </w:r>
          </w:p>
        </w:tc>
      </w:tr>
      <w:tr>
        <w:trPr>
          <w:trHeight w:val="2396" w:hRule="atLeast"/>
        </w:trPr>
        <w:tc>
          <w:tcPr>
            <w:tcW w:w="4188"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кретар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д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ана Геннадиевна</w:t>
            </w:r>
          </w:p>
        </w:tc>
        <w:tc>
          <w:tcPr>
            <w:tcW w:w="48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Symbol" w:cs="Symbol" w:ascii="Symbol" w:hAnsi="Symbol"/>
                <w:sz w:val="28"/>
                <w:szCs w:val="28"/>
                <w:lang w:eastAsia="ru-RU"/>
              </w:rPr>
              <w:t></w:t>
            </w:r>
          </w:p>
        </w:tc>
        <w:tc>
          <w:tcPr>
            <w:tcW w:w="5040"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эксперт отдела жилищно-коммунального хозяйства, муниципального имущества и землепользования администрации поселения</w:t>
            </w:r>
          </w:p>
        </w:tc>
      </w:tr>
      <w:tr>
        <w:trPr>
          <w:trHeight w:val="417" w:hRule="atLeast"/>
        </w:trPr>
        <w:tc>
          <w:tcPr>
            <w:tcW w:w="418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комиссии</w:t>
            </w:r>
            <w:r>
              <w:rPr>
                <w:rFonts w:eastAsia="Times New Roman" w:cs="Times New Roman" w:ascii="Times New Roman" w:hAnsi="Times New Roman"/>
                <w:sz w:val="28"/>
                <w:szCs w:val="28"/>
                <w:lang w:eastAsia="ru-RU"/>
              </w:rPr>
              <w:t>:</w:t>
            </w:r>
          </w:p>
        </w:tc>
        <w:tc>
          <w:tcPr>
            <w:tcW w:w="480"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8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Станислав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50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 заместителя главы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8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рь Анатольевич</w:t>
            </w:r>
          </w:p>
        </w:tc>
        <w:tc>
          <w:tcPr>
            <w:tcW w:w="4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p>
        </w:tc>
        <w:tc>
          <w:tcPr>
            <w:tcW w:w="5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жилищно-коммунального хозяйства, муниципального имущества и землепользования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5" w:hRule="atLeast"/>
        </w:trPr>
        <w:tc>
          <w:tcPr>
            <w:tcW w:w="418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Николаевна</w:t>
            </w:r>
          </w:p>
        </w:tc>
        <w:tc>
          <w:tcPr>
            <w:tcW w:w="48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04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по экономике и финансам администрации поселения</w:t>
            </w:r>
          </w:p>
        </w:tc>
      </w:tr>
    </w:tbl>
    <w:p>
      <w:pPr>
        <w:pStyle w:val="Normal"/>
        <w:spacing w:before="0" w:after="200"/>
        <w:rPr/>
      </w:pPr>
      <w:r>
        <w:rPr/>
      </w:r>
    </w:p>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1">
    <w:altName w:val="Times New Roman"/>
    <w:charset w:val="00"/>
    <w:family w:val="roman"/>
    <w:pitch w:val="default"/>
  </w:font>
  <w:font w:name="Arial">
    <w:charset w:val="cc"/>
    <w:family w:val="swiss"/>
    <w:pitch w:val="variable"/>
  </w:font>
  <w:font w:name="Verdan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0"/>
      <w:u w:val="single"/>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8">
    <w:name w:val="Заголовок 8 Знак"/>
    <w:qFormat/>
    <w:rPr>
      <w:rFonts w:ascii="Times New Roman" w:hAnsi="Times New Roman" w:eastAsia="Times New Roman" w:cs="Times New Roman"/>
      <w:b/>
      <w:bCs/>
      <w:sz w:val="28"/>
      <w:szCs w:val="20"/>
      <w:u w:val="single"/>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27pt">
    <w:name w:val="Основной текст (2) + 7 pt"/>
    <w:qFormat/>
    <w:rPr>
      <w:rFonts w:ascii="Times New Roman" w:hAnsi="Times New Roman" w:cs="Times New Roman"/>
      <w:b/>
      <w:bCs/>
      <w:sz w:val="14"/>
      <w:szCs w:val="14"/>
      <w:u w:val="none"/>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1">
    <w:name w:val="s1"/>
    <w:qFormat/>
    <w:rPr/>
  </w:style>
  <w:style w:type="character" w:styleId="11">
    <w:name w:val="Основной текст1"/>
    <w:qFormat/>
    <w:rPr>
      <w:rFonts w:ascii="Times New Roman" w:hAnsi="Times New Roman" w:cs="Times New Roman"/>
      <w:spacing w:val="0"/>
      <w:sz w:val="23"/>
      <w:szCs w:val="23"/>
      <w:shd w:fill="FFFFFF" w:val="clear"/>
    </w:rPr>
  </w:style>
  <w:style w:type="character" w:styleId="Useraccountname">
    <w:name w:val="user-account__name"/>
    <w:qFormat/>
    <w:rPr/>
  </w:style>
  <w:style w:type="character" w:styleId="StrongEmphasis">
    <w:name w:val="Strong"/>
    <w:qFormat/>
    <w:rPr>
      <w:b/>
      <w:bCs/>
      <w:lang w:val="ru-RU"/>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10">
    <w:name w:val="Основной текст (10)_"/>
    <w:qFormat/>
    <w:rPr>
      <w:rFonts w:ascii="Times New Roman" w:hAnsi="Times New Roman" w:eastAsia="Times New Roman" w:cs="Times New Roman"/>
      <w:i/>
      <w:iCs/>
      <w:sz w:val="23"/>
      <w:szCs w:val="23"/>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6">
    <w:name w:val="Оглавление_"/>
    <w:qFormat/>
    <w:rPr>
      <w:rFonts w:ascii="Times New Roman" w:hAnsi="Times New Roman" w:eastAsia="Times New Roman" w:cs="Times New Roman"/>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12pt">
    <w:name w:val="Основной текст (10) + 12 pt;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321">
    <w:name w:val="Заголовок №3 (2)_"/>
    <w:qFormat/>
    <w:rPr>
      <w:rFonts w:ascii="Times New Roman" w:hAnsi="Times New Roman" w:eastAsia="Times New Roman" w:cs="Times New Roman"/>
      <w:shd w:fill="FFFFFF" w:val="clear"/>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pacing w:lineRule="auto" w:line="240" w:before="0" w:after="0"/>
      <w:ind w:left="567" w:right="283" w:firstLine="1134"/>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eformatted20Text">
    <w:name w:val="Preformatted_20_Text"/>
    <w:basedOn w:val="Normal"/>
    <w:qFormat/>
    <w:pPr>
      <w:widowControl w:val="false"/>
      <w:spacing w:lineRule="auto" w:line="240" w:before="0" w:after="0"/>
    </w:pPr>
    <w:rPr>
      <w:rFonts w:ascii="Times New Roman1;Times New Roman" w:hAnsi="Times New Roman1;Times New Roman" w:eastAsia="Times New Roman" w:cs="Times New Roman1;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34">
    <w:name w:val="Основной текст (3)"/>
    <w:basedOn w:val="Normal"/>
    <w:qFormat/>
    <w:pPr>
      <w:widowControl w:val="false"/>
      <w:shd w:fill="FFFFFF" w:val="clear"/>
      <w:spacing w:lineRule="exact" w:line="322" w:before="0" w:after="300"/>
      <w:jc w:val="center"/>
    </w:pPr>
    <w:rPr>
      <w:rFonts w:ascii="Times New Roman" w:hAnsi="Times New Roman" w:eastAsia="Times New Roman" w:cs="Times New Roman"/>
      <w:b/>
      <w:bCs/>
      <w:sz w:val="28"/>
      <w:szCs w:val="28"/>
      <w:lang w:val="en-US"/>
    </w:rPr>
  </w:style>
  <w:style w:type="paragraph" w:styleId="101">
    <w:name w:val="Основной текст (10)"/>
    <w:basedOn w:val="Normal"/>
    <w:qFormat/>
    <w:pPr>
      <w:widowControl w:val="false"/>
      <w:shd w:fill="FFFFFF" w:val="clear"/>
      <w:spacing w:lineRule="atLeast" w:line="0" w:before="720" w:after="600"/>
      <w:jc w:val="both"/>
    </w:pPr>
    <w:rPr>
      <w:rFonts w:ascii="Times New Roman" w:hAnsi="Times New Roman" w:eastAsia="Times New Roman" w:cs="Times New Roman"/>
      <w:i/>
      <w:iCs/>
      <w:sz w:val="23"/>
      <w:szCs w:val="23"/>
      <w:lang w:val="en-US"/>
    </w:rPr>
  </w:style>
  <w:style w:type="paragraph" w:styleId="23">
    <w:name w:val="Основной текст (2)"/>
    <w:basedOn w:val="Normal"/>
    <w:qFormat/>
    <w:pPr>
      <w:widowControl w:val="false"/>
      <w:shd w:fill="FFFFFF" w:val="clear"/>
      <w:spacing w:lineRule="exact" w:line="274" w:before="0" w:after="3900"/>
      <w:jc w:val="right"/>
    </w:pPr>
    <w:rPr>
      <w:rFonts w:ascii="Times New Roman" w:hAnsi="Times New Roman" w:eastAsia="Times New Roman" w:cs="Times New Roman"/>
      <w:sz w:val="20"/>
      <w:szCs w:val="20"/>
      <w:lang w:val="en-US"/>
    </w:rPr>
  </w:style>
  <w:style w:type="paragraph" w:styleId="Style23">
    <w:name w:val="Оглавление"/>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322">
    <w:name w:val="Заголовок №3 (2)"/>
    <w:basedOn w:val="Normal"/>
    <w:qFormat/>
    <w:pPr>
      <w:widowControl w:val="false"/>
      <w:shd w:fill="FFFFFF" w:val="clear"/>
      <w:spacing w:lineRule="atLeast" w:line="0" w:before="360" w:after="120"/>
      <w:jc w:val="center"/>
      <w:outlineLvl w:val="2"/>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izluchi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5:00Z</dcterms:created>
  <dc:creator>Зиярова Наталья Александровна</dc:creator>
  <dc:description/>
  <cp:keywords/>
  <dc:language>en-US</dc:language>
  <cp:lastModifiedBy>1</cp:lastModifiedBy>
  <cp:lastPrinted>2021-10-20T12:30:00Z</cp:lastPrinted>
  <dcterms:modified xsi:type="dcterms:W3CDTF">2021-10-20T08:00:00Z</dcterms:modified>
  <cp:revision>5</cp:revision>
  <dc:subject/>
  <dc:title/>
</cp:coreProperties>
</file>