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4.05.2022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№ </w:t>
            </w:r>
            <w:r>
              <w:rPr>
                <w:szCs w:val="28"/>
              </w:rPr>
              <w:t>19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2.05.2012 № 182     «</w:t>
      </w:r>
      <w:r>
        <w:rPr>
          <w:bCs/>
          <w:sz w:val="28"/>
          <w:szCs w:val="28"/>
        </w:rPr>
        <w:t>Об утверждении Положения     о кадровом резерве для замещения вакантных должностей    муниципальной службы в администрации городского поселения Излучинс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12.05.2012                 № 182 «</w:t>
      </w:r>
      <w:r>
        <w:rPr>
          <w:bCs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городского поселения Излучинск</w:t>
      </w:r>
      <w:r>
        <w:rPr>
          <w:sz w:val="28"/>
          <w:szCs w:val="28"/>
        </w:rPr>
        <w:t>», изложив приложение 2 к постановлению в новой редакции                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распоряжение администрации поселения   от 15.01.2021 № 15 «О внесении изменений в постановление администрации поселения от 12.05.2012 № 182 «Об утверждении Положения о кадровом резерве для замещения вакантных должностей муниципальной службы в администрации городского поселения Излучинск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    (М.А. Румянцевой)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                              от 12.05.2012 № 182, от 15.01.2021 № 1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5.2022 № 190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 к постановлению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5.2012 № 18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формированию и подготовке кадрового резерв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замещения вакантных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администрации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елюл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Яросла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>
          <w:trHeight w:val="9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                 и финансам администрации поселения».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7:00Z</dcterms:created>
  <dc:creator>Администрация</dc:creator>
  <dc:description/>
  <cp:keywords/>
  <dc:language>en-US</dc:language>
  <cp:lastModifiedBy>1</cp:lastModifiedBy>
  <cp:lastPrinted>2022-04-25T12:28:00Z</cp:lastPrinted>
  <dcterms:modified xsi:type="dcterms:W3CDTF">2022-05-04T04:04:00Z</dcterms:modified>
  <cp:revision>15</cp:revision>
  <dc:subject/>
  <dc:title>                                     </dc:title>
</cp:coreProperties>
</file>