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480" w:before="0" w:after="0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1.2018                                </w:t>
        <w:tab/>
        <w:t xml:space="preserve">                                                                  № 8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9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доли земельных участков, предназначенных для бесплатного предоставления в собственность гражданам для индивидуального жилищного строительства на 2019 год в границах городского поселения Излучинс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Ханты-Мансийского автономного округа      от 03.05.2000 № 26-оз «О регулировании отдельных земельных отношений        в Ханты-Мансийском автономном округе – Югре», постановлением Прави-тельства Ханты-Мансийского автономного округа – Югры от 07.02.2014          № 46-п «О признании утратившими силу некоторых постановлений Прави-тельства Ханты-Мансийского автономного округа – Югры»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на 2019 год долю земельных участков, предназначенных для бесплатного предоставления в собственность гражданам</w:t>
      </w:r>
      <w:r>
        <w:rPr>
          <w:rFonts w:cs="Times New Roman" w:ascii="Times New Roman" w:hAnsi="Times New Roman"/>
          <w:sz w:val="28"/>
          <w:szCs w:val="28"/>
        </w:rPr>
        <w:t xml:space="preserve"> в границах город-ского поселения Излучинск</w:t>
      </w:r>
      <w:r>
        <w:rPr>
          <w:rFonts w:cs="Times New Roman" w:ascii="Times New Roman" w:hAnsi="Times New Roman"/>
          <w:color w:val="000000"/>
          <w:sz w:val="28"/>
          <w:szCs w:val="28"/>
        </w:rPr>
        <w:t>, отнесенных к категориям, указанным в пунктах 1, 2 статьи 7.4 Закона Ханты-Мансийского автономного округа - Югры                от 06.07.2005 N 57-оз «О регулировании отдельных жилищных отношений        в Ханты-Мансийском автономном округе – Югре» для строительства индиви-дуальных жилых домов в размере не менее 60% от общего количества земельных участков, образованных и поставленных на государственный кадастровый учет и предназначенных для предоставления в собственность граждан для осуществления ими индивидуального жилищного строительства.</w:t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местителю начальника отдела организации деятельности администрации поселения А.Г. Ахметзяновой разместить постановление                  на официальном сайте органов местного самоуправления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                                                        В.А. Бернов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1:00Z</dcterms:created>
  <dc:creator>AleksandrovaSV</dc:creator>
  <dc:description/>
  <cp:keywords/>
  <dc:language>en-US</dc:language>
  <cp:lastModifiedBy>buh1</cp:lastModifiedBy>
  <cp:lastPrinted>2018-12-03T11:42:00Z</cp:lastPrinted>
  <dcterms:modified xsi:type="dcterms:W3CDTF">2018-12-03T06:42:00Z</dcterms:modified>
  <cp:revision>5</cp:revision>
  <dc:subject/>
  <dc:title> </dc:title>
</cp:coreProperties>
</file>