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4.04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назначении ответственн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                     «О федеральной информационной адресной системе и о внесении изменений             в Федеральный закон «Об общих принципах организации местного самоуправления в Российской Федерации», в целях своевременного внесения сведений в Федеральную информационную адресную сист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за организацию работы                                  в Федеральной информационной адресной системе – Гладкую Светлану Геннадиевну, 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Гладкую Светлану Геннадиевну, специалиста-эксперта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следующими полномоч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мещение сведений о присвоении объекту адресации адреса или об его аннулировании в государственном адресном реест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азмещаемых в государственном адресном реестре сведений о присвоении объекту адресации адреса или об его аннулир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решений уполномоченного органа о присвоении объекту адресации адреса или об аннулировании его адр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и направление заявок на регистрацию, заявок на внесение изменений, заявок на прекращение досту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равового обеспечения, муниципальной службы, кадров                   и организации общественной безопасности администрации поселения                      (Е.С. Папп) внести в должностную инструкцию муниципального служащего соответствующее дополнение, указанное в пункте 1 настоящего распоряжения.</w:t>
      </w:r>
    </w:p>
    <w:p>
      <w:pPr>
        <w:pStyle w:val="Normal"/>
        <w:ind w:left="9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 силе распоряжение администрации поселения  от 15.03.2023 № 71 «О назначении ответственного ли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организации деятельности администрации поселения                 (И.А. Колпикова) внести информационную справку в оригинал распоряжения администрации поселения от 15.03.2023 № 7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0:00Z</dcterms:created>
  <dc:creator>Администрация</dc:creator>
  <dc:description/>
  <cp:keywords/>
  <dc:language>en-US</dc:language>
  <cp:lastModifiedBy>1</cp:lastModifiedBy>
  <cp:lastPrinted>2023-04-25T17:41:00Z</cp:lastPrinted>
  <dcterms:modified xsi:type="dcterms:W3CDTF">2023-04-25T12:41:00Z</dcterms:modified>
  <cp:revision>3</cp:revision>
  <dc:subject/>
  <dc:title/>
</cp:coreProperties>
</file>