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3.06.2020</w:t>
      </w:r>
      <w:r>
        <w:rPr>
          <w:b/>
          <w:sz w:val="24"/>
        </w:rPr>
        <w:tab/>
        <w:tab/>
        <w:tab/>
        <w:tab/>
        <w:tab/>
      </w: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>№ 26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                                    в постановление администрации поселения от 06.09.2017 № 521 «О создании муниципальной инвентаризационной комиссии по проведению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поселения от 06.09.2017 № 521 «О создании муниципальной инвентаризационной комиссии по проведению инвентаризации благоустройства дворовых территорий, общественных территорий                                                     и территорий индивидуальных жилых застроек на территории городского поселения Излучинск» (с изменениями от 04.02.2020)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Отделу организации деятельности администрации поселения                       (А.Г. Ахметзяновой):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(опубликовать) постановление путем его размещения                        на официальном сайте органов местного самоуправления поселения;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нформационную справку в оригинал постановления                               от 06.09.2017 № 521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-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6.09.2017 № 521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инвентаризационной комиссии по проведению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511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ниаминов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ретар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тлугин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о вопросам жилищно-коммунального хозяйства при администрации городского поселения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товского района «Дорога                    в жизнь»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ветеранов войны и труда, инвалидов и пенсионеров гп.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двор» 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р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Излучинская управ-ляющая компания «РАДУГА» 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администрации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администрации городского поселения Излучинск</w:t>
            </w:r>
          </w:p>
        </w:tc>
      </w:tr>
      <w:tr>
        <w:trPr>
          <w:trHeight w:val="94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ООО «Излу-чинская управляющая компания «Жилище»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8:00Z</dcterms:created>
  <dc:creator>User</dc:creator>
  <dc:description/>
  <dc:language>en-US</dc:language>
  <cp:lastModifiedBy>buh1</cp:lastModifiedBy>
  <cp:lastPrinted>2020-06-02T16:06:00Z</cp:lastPrinted>
  <dcterms:modified xsi:type="dcterms:W3CDTF">2020-06-03T07:08:00Z</dcterms:modified>
  <cp:revision>2</cp:revision>
  <dc:subject/>
  <dc:title/>
</cp:coreProperties>
</file>