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3</w:t>
        <w:tab/>
        <w:tab/>
        <w:tab/>
        <w:t xml:space="preserve">                                         </w:t>
        <w:tab/>
        <w:t xml:space="preserve">              </w:t>
        <w:tab/>
        <w:t xml:space="preserve">  № 39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</w:t>
      </w:r>
      <w:r>
        <w:rPr>
          <w:bCs/>
          <w:sz w:val="28"/>
          <w:szCs w:val="28"/>
        </w:rPr>
        <w:t>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</w:t>
      </w:r>
      <w:r>
        <w:rPr>
          <w:sz w:val="28"/>
          <w:szCs w:val="28"/>
        </w:rPr>
        <w:t xml:space="preserve">, в связи с проведением на территории пгт. Излучинск физкультурного мероприятия «Всероссийский день бега «Кросс Нации -2023»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16</w:t>
      </w:r>
      <w:r>
        <w:rPr>
          <w:sz w:val="28"/>
          <w:szCs w:val="28"/>
        </w:rPr>
        <w:t>.09.2023, в соответствии со схемами согласно приложению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10.00 час. до 16.00 час. на участке автодороги по ул. Энергетиков в створе ул. Пионерная и ул. Школьная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 11.45 час. до 14.50 час. на участках автодорог по ул. Энергетиков в створе ул. Пионерная и пер. Строителей, по пер. Строителей в створе                  ул. Энергетиков и ул. Набережная, по ул. Набережная в створе пер. Строителей и ул. Пионерная, по ул. Пионерная в створе ул. Набережная и ул. Энергетик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С.Г. Гладка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организации деятельности администрации поселения                  (Д.Я. Бурич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06.09.2023 № 398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Схема участка дорожно-уличной сети с ограниченным движением транспортных средств 16.09.2023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0.00 час. до 16.00 час. по ул. Энергетиков в створе ул. Пионерная и ул. Школьна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463040</wp:posOffset>
                </wp:positionV>
                <wp:extent cx="495998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pt;margin-top:115.2pt;width:0pt;height:0pt" type="_x0000_t32">
                <v:stroke color="red" weight="85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18980" cy="3497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1" t="42775" r="21244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1598295</wp:posOffset>
                </wp:positionV>
                <wp:extent cx="209423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Энерге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125.8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sz w:val="28"/>
          <w:szCs w:val="28"/>
        </w:rPr>
        <w:t xml:space="preserve">Схема участков дорожно-уличной сети с ограниченным движением транспортных средств 16.09.2023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1.45 час. до 14.50 час. по ул. Энергетиков в створе ул. Пионерная и пер. Строителей,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. Строителей в створе ул. Энергетиков и ул. Набережная, по ул. Набережная в створе пер. Строителей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л. Пионерная, по ул. Пионерная в створе ул. Набережная и ул. Энергетиков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464185</wp:posOffset>
                </wp:positionV>
                <wp:extent cx="477202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36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42685</wp:posOffset>
                </wp:positionH>
                <wp:positionV relativeFrom="paragraph">
                  <wp:posOffset>445135</wp:posOffset>
                </wp:positionV>
                <wp:extent cx="2620645" cy="152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35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66230</wp:posOffset>
                </wp:positionH>
                <wp:positionV relativeFrom="paragraph">
                  <wp:posOffset>1967230</wp:posOffset>
                </wp:positionV>
                <wp:extent cx="2176780" cy="2726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pt;margin-top:154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650240</wp:posOffset>
                </wp:positionV>
                <wp:extent cx="216535" cy="405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5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1026160</wp:posOffset>
                </wp:positionV>
                <wp:extent cx="44386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80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1426845</wp:posOffset>
                </wp:positionV>
                <wp:extent cx="3994150" cy="3491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12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10760</wp:posOffset>
                </wp:positionH>
                <wp:positionV relativeFrom="paragraph">
                  <wp:posOffset>4915535</wp:posOffset>
                </wp:positionV>
                <wp:extent cx="35750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38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5111115</wp:posOffset>
                </wp:positionV>
                <wp:extent cx="396240" cy="6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402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60060</wp:posOffset>
                </wp:positionH>
                <wp:positionV relativeFrom="paragraph">
                  <wp:posOffset>5115560</wp:posOffset>
                </wp:positionV>
                <wp:extent cx="41465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402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4869180</wp:posOffset>
                </wp:positionV>
                <wp:extent cx="49085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383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50965</wp:posOffset>
                </wp:positionH>
                <wp:positionV relativeFrom="paragraph">
                  <wp:posOffset>4667885</wp:posOffset>
                </wp:positionV>
                <wp:extent cx="243205" cy="218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36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31555" cy="52666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94" t="18100" r="10780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216535</wp:posOffset>
                </wp:positionV>
                <wp:extent cx="2094230" cy="406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Энерге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17.0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3355</wp:posOffset>
                </wp:positionH>
                <wp:positionV relativeFrom="paragraph">
                  <wp:posOffset>3169285</wp:posOffset>
                </wp:positionV>
                <wp:extent cx="2094230" cy="406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249.55pt;mso-position-vertical-relative:text;margin-left:5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2305</wp:posOffset>
                </wp:positionH>
                <wp:positionV relativeFrom="paragraph">
                  <wp:posOffset>2778760</wp:posOffset>
                </wp:positionV>
                <wp:extent cx="2094230" cy="406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218.8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8780</wp:posOffset>
                </wp:positionH>
                <wp:positionV relativeFrom="paragraph">
                  <wp:posOffset>978535</wp:posOffset>
                </wp:positionV>
                <wp:extent cx="209423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. 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77.05pt;mso-position-vertical-relative:text;margin-left:5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</wp:posOffset>
                </wp:positionH>
                <wp:positionV relativeFrom="paragraph">
                  <wp:posOffset>902335</wp:posOffset>
                </wp:positionV>
                <wp:extent cx="2094230" cy="406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Пионе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71.0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Пио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algun Gothic Semi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Malgun Gothic Semiligh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;Malgun Gothic Semilight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;Malgun Gothic Semilight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5:00Z</dcterms:created>
  <dc:creator>GOCHS</dc:creator>
  <dc:description/>
  <cp:keywords/>
  <dc:language>en-US</dc:language>
  <cp:lastModifiedBy>1</cp:lastModifiedBy>
  <cp:lastPrinted>2023-09-07T14:38:00Z</cp:lastPrinted>
  <dcterms:modified xsi:type="dcterms:W3CDTF">2023-09-07T09:41:00Z</dcterms:modified>
  <cp:revision>5</cp:revision>
  <dc:subject/>
  <dc:title/>
</cp:coreProperties>
</file>