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0</w:t>
        <w:tab/>
        <w:tab/>
        <w:tab/>
        <w:tab/>
        <w:tab/>
        <w:tab/>
        <w:tab/>
        <w:t xml:space="preserve">                                 № 25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– Югры от 18.05.2020 № 269-рп «Об отмене особого противопожарного режима на территории Ханты-Мансийского автономного округа – Югры»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1. Отменить с 19 мая 2020 года на территории поселения особый противопожарный режим. 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2. Постановления администрации поселения от 28.04.2020 № 220                    «О введении особого противопожарного режима на территории поселения»,              от 08.05.2020 № 236 «О внесении изменений в постановление администрации поселения от 28.04.2020 № 220 «О введении особого противопожарного режима на территории поселения» признать утратившими силу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cs="Times New Roman" w:ascii="Times New Roman" w:hAnsi="Times New Roman"/>
          <w:sz w:val="28"/>
          <w:szCs w:val="24"/>
        </w:rPr>
        <w:t>тделу организации деятельности администрации поселения                   (</w:t>
      </w:r>
      <w:r>
        <w:rPr>
          <w:rFonts w:cs="Times New Roman" w:ascii="Times New Roman" w:hAnsi="Times New Roman"/>
          <w:sz w:val="28"/>
          <w:szCs w:val="28"/>
        </w:rPr>
        <w:t>А.Г. Ахметзяновой) разместить постановление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С.Г. Вениами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07950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4:00Z</dcterms:created>
  <dc:creator>GOCHS</dc:creator>
  <dc:description/>
  <cp:keywords/>
  <dc:language>en-US</dc:language>
  <cp:lastModifiedBy>buh1</cp:lastModifiedBy>
  <cp:lastPrinted>2020-05-25T15:28:00Z</cp:lastPrinted>
  <dcterms:modified xsi:type="dcterms:W3CDTF">2020-05-25T11:30:00Z</dcterms:modified>
  <cp:revision>6</cp:revision>
  <dc:subject/>
  <dc:title> </dc:title>
</cp:coreProperties>
</file>