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19</w:t>
        <w:tab/>
        <w:tab/>
        <w:tab/>
        <w:tab/>
        <w:tab/>
        <w:tab/>
        <w:t xml:space="preserve">                                     № 114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4920" w:hRule="atLeast"/>
        </w:trPr>
        <w:tc>
          <w:tcPr>
            <w:tcW w:w="5162" w:type="dxa"/>
            <w:tcBorders/>
          </w:tcPr>
          <w:p>
            <w:pPr>
              <w:pStyle w:val="Normal"/>
              <w:ind w:right="977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    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органам местного самоуправления городского поселения Излучинск и членов их семей           на официальном сайте органов местного самоуправления              городского поселения Излучинск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right="97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7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размещения сведений о доходах, об имуществе               и обязательствах имущественного характера лиц, замещающих должности       руководителей муниципальных учреждений, подведомственных органам местного самоуправления городского поселения Излучинск и членов их семей        на официальном сайте органов местного самоуправления городского поселения Излучинск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851"/>
        <w:rPr/>
      </w:pPr>
      <w:r>
        <w:rPr>
          <w:sz w:val="28"/>
          <w:szCs w:val="28"/>
          <w:lang w:eastAsia="ru-RU"/>
        </w:rPr>
        <w:t>2. Отделу организации деятельности администрации поселения         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Style15"/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Style15"/>
        <w:tabs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после его официального обнародования (опубликования).</w:t>
      </w:r>
    </w:p>
    <w:p>
      <w:pPr>
        <w:pStyle w:val="Style15"/>
        <w:tabs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Style15"/>
        <w:tabs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С.Г. Вениаминов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4.12.2019  № 1141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щения сведений 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енного характера лиц, замещающих должности 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учреждений, подведомственных органам мес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управления городского поселения Излучинск и членов их сем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фициальном сайте органов местного самоуправления гор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Излучинск и предоставления этих све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мещения сведений о доходах, об имуществе               и обязательствах имущественного характера лиц, замещающих должности               руководителей муниципальных учреждений, подведомственных органам местного самоуправления городского поселения Излучинск и членов их семей                на официальном сайте органов местного самоуправления городского поселения Излучинск и предоставления этих сведений средствам массовой информации для опубликования разработан в соответствии с Федеральным законом                 от 25.12.2008 № 273-ФЗ «О противодействии коррупции», </w:t>
      </w:r>
      <w:r>
        <w:rPr>
          <w:sz w:val="28"/>
        </w:rPr>
        <w:t>Законом Ханты-Мансийского автономного округа – Югры от 25.09.2008 № 86-оз «О мерах                     по противодействию коррупции в Ханты-Мансийском автономном округе – Югр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рядком устанавливаются обязанности администрации              поселения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органам местного самоуправления городского поселения Излучинск и членов их семей на официальном сайте             органов местного самоуправления городского поселения Излучинск (далее – Официальный сайт), а также предоставлению этих сведений средства массовой            информации для опубликования в связи с их запросами, если федеральными   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органам местного самоуправления городского поселения Излучинск и членов их семей на официальном сайте осуществляется отделом правового обеспечения, муниципальной службы, кадров и организации общественной безопасности администрации поселения               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                  об имуществе и обязательствах имущественного характера лиц, указанных                          в пункте 1 настоящего Порядка (далее – Свед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бъектов недвижимого имущества, принадлежащих лицам,                 указанным в пункте 1 настоящего Порядка, на праве собственности или находящихся в их пользовании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ованный годовой доход лиц, указанных в пункте 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сведения (кроме указанных в пункте 3 настоящего Порядка)                           о доходах лиц, указанных пункте 1 настоящего Порядка, об имуществе,                  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ональные данные супруги (супруга), детей и иных членов семьи лиц, указанных пункте 1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, позволяющие определить место жительства, почтовый адрес,               телефон и иные индивидуальные средства коммуникации лиц, указанных                       в пункте 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, позволяющие определить местонахождение объектов недвижимого имущества, принадлежащих лицам, указанным в пункте 1 настоящего                   Порядка,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ведения, указанные в пункте 3 настоящего Порядка, размещаются на официальном сайте органов местного самоуправления городского поселения Излучинск и ежегодно обновляются в течение 10 рабочих дней со дня их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 правового обеспечения, муниципальной службы, кадров и организации общественной безопасности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3 (трех) рабочих дней со дня поступления запроса от средств массовой информации сообщают о нем руководителю муниципального учреждения, подведомственного органам местного самоуправления городского поселения Излучинск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7 (семи) рабочих дней со дня поступления запроса от средств массовой информации обеспечивают 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ы отдела правого обеспечения, муниципальной службы, кадров и организации общественной безопасности администрации поселения, обеспечивающие размещение Сведений на Официальном сайте и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енного характера лиц, замещающих должности 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учреждений, подведомственных органам местного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амоуправления городского поселения Излучинск 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984"/>
        <w:gridCol w:w="2268"/>
        <w:gridCol w:w="2268"/>
      </w:tblGrid>
      <w:tr>
        <w:trPr>
          <w:trHeight w:val="19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</w:tr>
      <w:tr>
        <w:trPr>
          <w:trHeight w:val="8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 xml:space="preserve">Транспортные средства (вид,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мар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397" w:top="567" w:footer="0" w:bottom="51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5:00Z</dcterms:created>
  <dc:creator>KlyushinaTV</dc:creator>
  <dc:description/>
  <cp:keywords/>
  <dc:language>en-US</dc:language>
  <cp:lastModifiedBy>buh1</cp:lastModifiedBy>
  <cp:lastPrinted>2019-12-23T17:00:00Z</cp:lastPrinted>
  <dcterms:modified xsi:type="dcterms:W3CDTF">2019-12-25T06:52:00Z</dcterms:modified>
  <cp:revision>4</cp:revision>
  <dc:subject/>
  <dc:title> </dc:title>
</cp:coreProperties>
</file>