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5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0.12.2020 № 497-ФЗ             «О внесении изменений в Федеральный закон «О собраниях, митингах, демонстрациях, шествиях и пикетированиях», от 30.12.2020 № 541-ФЗ «О внесении изменений в Федеральный закон «О собраниях, митингах, демонстрациях,              шествиях и пикетированиях», в связи с кадровыми изменениями в администрации поселения: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6.03.2012            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8 приложения 1 к постановлению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исчислении сроков подачи уведомления о проведении публичного мероприятия не учитывается день получения такого уведомления Ответственным структурным подразделением и день проведения публичного мероприят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3.1 дополнить подпунктом 3.1.4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4. В случае подачи организатором публичного мероприятия уведомления о проведении публичного мероприятия, сочетающего различные формы его проведения, Комиссия вправе принять решение о направлении организатору публичного мероприятия обоснованного предложения об изменении места и (или) времени проведения публичного мероприятия либо о выборе            одной из форм проведения публичного мероприятия, заявляемых его организат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иное конкретное место проведения публичного мероприятия должно соответствовать необходимым условиям, позволяющим реализовать заявленные цели проведения публичного мероприят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организации деятельности администрации поселения (М.А. Румянцевой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6.03.2012 № 11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21 № 263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"/>
        <w:gridCol w:w="236"/>
        <w:gridCol w:w="3"/>
        <w:gridCol w:w="593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            муниципальной службы, кадров и организации общественной безопасности администрации поселения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iCs/>
                <w:sz w:val="28"/>
                <w:szCs w:val="28"/>
              </w:rPr>
              <w:t xml:space="preserve"> службы по организации общественной безопасности </w:t>
            </w:r>
            <w:r>
              <w:rPr>
                <w:sz w:val="28"/>
                <w:szCs w:val="28"/>
              </w:rPr>
              <w:t>отдела правового обеспечения, муниципальной службы, кадров и организации общественной безопасности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толий Геннади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1 гп. Излучинск МОМВД России «Нижневартовский»            (по согласованию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МВД России «Нижневартовски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7:00Z</dcterms:created>
  <dc:creator>Администрация</dc:creator>
  <dc:description/>
  <cp:keywords/>
  <dc:language>en-US</dc:language>
  <cp:lastModifiedBy>buh1</cp:lastModifiedBy>
  <cp:lastPrinted>2021-03-26T10:59:00Z</cp:lastPrinted>
  <dcterms:modified xsi:type="dcterms:W3CDTF">2021-05-17T04:56:00Z</dcterms:modified>
  <cp:revision>17</cp:revision>
  <dc:subject/>
  <dc:title>                                     </dc:title>
</cp:coreProperties>
</file>