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51" w:leader="none"/>
          <w:tab w:val="left" w:pos="4253" w:leader="none"/>
        </w:tabs>
        <w:jc w:val="right"/>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w:r>
    </w:p>
    <w:p>
      <w:pPr>
        <w:pStyle w:val="Style17"/>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1</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6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rHeight w:val="1689" w:hRule="atLeast"/>
        </w:trPr>
        <w:tc>
          <w:tcPr>
            <w:tcW w:w="4786" w:type="dxa"/>
            <w:tcBorders/>
          </w:tcPr>
          <w:p>
            <w:pPr>
              <w:pStyle w:val="Normal"/>
              <w:spacing w:lineRule="auto" w:line="240" w:before="0" w:after="0"/>
              <w:ind w:right="6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Жилищно-комму-нальный комплекс и городская среда в городском поселении Излучинск»</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оселения, постановлениями администрации поселения              08.11.2021 № 579 «О Порядке разработки и реализации муниципальных               программ городского поселения Излучинск», от 09.11.2021 № 580 «Об утверждении Методических рекомендаций по разработке проектов муниципальных программ городского поселения Излучинск», от 09.11.2021 № 581</w:t>
      </w:r>
      <w:r>
        <w:rPr/>
        <w:t>«</w:t>
      </w:r>
      <w:r>
        <w:rPr>
          <w:rFonts w:cs="Times New Roman" w:ascii="Times New Roman" w:hAnsi="Times New Roman"/>
          <w:sz w:val="28"/>
          <w:szCs w:val="28"/>
        </w:rPr>
        <w:t xml:space="preserve">Об утверждении перечня муниципальных программ городского поселения Излучин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Утвердить муниципальную программу поселения «Жилищно-коммунальный комплекс и городская среда в городском поселении Излучинск» согласно прилож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пределить отдел жилищно-коммунального хозяйства, муниципального имущества и землепользования администрации поселения ответственным исполнителем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 Признать утратившими силу постановления администрации поселения:</w:t>
      </w:r>
    </w:p>
    <w:p>
      <w:pPr>
        <w:pStyle w:val="Normal"/>
        <w:spacing w:lineRule="auto" w:line="240" w:before="0" w:after="0"/>
        <w:ind w:firstLine="851"/>
        <w:rPr/>
      </w:pPr>
      <w:r>
        <w:rPr>
          <w:rFonts w:cs="Times New Roman" w:ascii="Times New Roman" w:hAnsi="Times New Roman"/>
          <w:sz w:val="28"/>
          <w:szCs w:val="28"/>
        </w:rPr>
        <w:t>от 09.11.2020 № 571 «Об утверждении муниципальной программы «Благоустройство и озеленение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от 01.12.2020 № 640 «Об утверждении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 01.12.2020 № 641 «Об утверждении муниципальной программы «Формирование комфортной городской среды в муниципальном образовании  городское поселение Излучинск».                </w:t>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 О</w:t>
      </w:r>
      <w:r>
        <w:rPr>
          <w:rFonts w:eastAsia="Times New Roman" w:cs="Times New Roman" w:ascii="Times New Roman" w:hAnsi="Times New Roman"/>
          <w:sz w:val="28"/>
          <w:szCs w:val="28"/>
          <w:lang w:eastAsia="ru-RU"/>
        </w:rPr>
        <w:t>тделу организации деятельности администрации поселения            (М.А. Румянце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09.11.2020 № 571, от 01.12.2020 № 640, от 01.12.2020 № 641.</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становление вступает в силу после его официального опубликования (обнародования), но не ранее 01.01.2022.</w:t>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6. Контроль за выполнением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                                                   В.А. Берн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w="11906" w:h="16838"/>
          <w:pgMar w:left="1701" w:right="566" w:gutter="0" w:header="709" w:top="1135" w:footer="0" w:bottom="1701"/>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jc w:val="right"/>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5.11.2021  № 602</w:t>
      </w:r>
    </w:p>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712"/>
        <w:gridCol w:w="709"/>
        <w:gridCol w:w="709"/>
        <w:gridCol w:w="1420"/>
      </w:tblGrid>
      <w:tr>
        <w:trPr>
          <w:trHeight w:val="4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 2026</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ind w:hanging="0"/>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Партнер»</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Парт-нер»</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 xml:space="preserve">«Об общих принципах организации местного </w:t>
              <w:br/>
              <w:t>самоуправления в Российской Федерац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200"/>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widowControl/>
              <w:suppressAutoHyphens w:val="false"/>
              <w:bidi w:val="0"/>
              <w:spacing w:lineRule="auto" w:line="276" w:before="0" w:after="20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center"/>
              <w:rPr/>
            </w:pPr>
            <w:r>
              <w:rPr>
                <w:rFonts w:eastAsia="Times New Roman" w:cs="Times New Roman" w:ascii="Times New Roman" w:hAnsi="Times New Roman"/>
                <w:lang w:eastAsia="ru-RU"/>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softHyphen/>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 2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77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 9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54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softHyphen/>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softHyphen/>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softHyphen/>
              <w:t>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1185"/>
        <w:gridCol w:w="2269"/>
        <w:gridCol w:w="1899"/>
        <w:gridCol w:w="1965"/>
        <w:gridCol w:w="1226"/>
        <w:gridCol w:w="1286"/>
        <w:gridCol w:w="1106"/>
        <w:gridCol w:w="1110"/>
        <w:gridCol w:w="1106"/>
        <w:gridCol w:w="1449"/>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4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5 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 г.</w:t>
            </w:r>
          </w:p>
        </w:tc>
      </w:tr>
      <w:tr>
        <w:trPr>
          <w:trHeight w:val="3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before="0" w:after="200"/>
              <w:jc w:val="center"/>
              <w:rPr/>
            </w:pPr>
            <w:r>
              <w:rPr>
                <w:rFonts w:cs="Times New Roman" w:ascii="Times New Roman" w:hAnsi="Times New Roman"/>
                <w:sz w:val="24"/>
                <w:szCs w:val="24"/>
              </w:rPr>
              <w:t>(показатель 1,2,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МКУ «Партне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 51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54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 51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54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едоставление субсидии организациям жилищно-коммунального             хозяйства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 1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0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1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0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4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МКУ «Партне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 60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3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6 397,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4 60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3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6 397,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 ЖКХ, муниципального имущества и земле-пользования администрации посел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МКУ «Партне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53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53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Мероприятия по подготовке объектов ЖКХ к работе в ОЗП</w:t>
            </w:r>
          </w:p>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собственности </w:t>
              <w:br/>
              <w:t>в многоквартирных домах</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71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4,5,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 18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9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51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 18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9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51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07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 547,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07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 547,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9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9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16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16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сновное мероприятие </w:t>
            </w:r>
            <w:r>
              <w:rPr>
                <w:rFonts w:cs="Times New Roman" w:ascii="Times New Roman" w:hAnsi="Times New Roman"/>
                <w:color w:val="FF0000"/>
                <w:sz w:val="24"/>
                <w:szCs w:val="24"/>
              </w:rPr>
              <w:t xml:space="preserve"> </w:t>
            </w:r>
            <w:r>
              <w:rPr>
                <w:rFonts w:cs="Times New Roman" w:ascii="Times New Roman" w:hAnsi="Times New Roman"/>
                <w:sz w:val="24"/>
                <w:szCs w:val="24"/>
              </w:rPr>
              <w:t>«Повышение удобства, качества и безопасности дворовых и общественных территорий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7,8,9, 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52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23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29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00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л. Набережная, д.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ойство дворовой территории </w:t>
            </w:r>
          </w:p>
          <w:p>
            <w:pPr>
              <w:pStyle w:val="Normal"/>
              <w:rPr/>
            </w:pPr>
            <w:r>
              <w:rPr>
                <w:rFonts w:eastAsia="Times New Roman" w:cs="Times New Roman" w:ascii="Times New Roman" w:hAnsi="Times New Roman"/>
                <w:lang w:eastAsia="ru-RU"/>
              </w:rPr>
              <w:t>по ул. Набережная, д. 9</w:t>
            </w:r>
            <w:r>
              <w:rPr/>
              <w:t xml:space="preserve"> </w:t>
            </w:r>
            <w:r>
              <w:rPr>
                <w:rFonts w:eastAsia="Times New Roman" w:cs="Times New Roman" w:ascii="Times New Roman" w:hAnsi="Times New Roman"/>
                <w:lang w:eastAsia="ru-RU"/>
              </w:rPr>
              <w:t>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дворовой территории по пер. Молодежный, д. 6, пгт. Излучи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лагоустройство набережной реки Окуневка в пгт. Излучинск</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7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7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7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7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устройству пешеходных тротуаров в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449,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44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1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1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 21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7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 98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54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 21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7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 98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54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 21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7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 98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54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0</w:t>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 21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7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 98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54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Цель «Повышение надежности и качества предоставления жилищно-коммунальных услуг»</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Задача «Обеспечение бесперебойной работы объектов жилищно-коммунального хозяйст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недополученных доходов организациям, предоставляющим жилищно-коммунальные услуги  населению;</w:t>
            </w:r>
          </w:p>
          <w:p>
            <w:pPr>
              <w:pStyle w:val="Normal"/>
              <w:spacing w:lineRule="auto" w:line="240" w:before="0" w:after="0"/>
              <w:jc w:val="both"/>
              <w:rPr/>
            </w:pPr>
            <w:r>
              <w:rPr>
                <w:rFonts w:cs="Times New Roman" w:ascii="Times New Roman" w:hAnsi="Times New Roman"/>
                <w:sz w:val="24"/>
                <w:szCs w:val="24"/>
              </w:rPr>
              <w:t>финансовое обеспечение (возмещение)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p>
            <w:pPr>
              <w:pStyle w:val="Normal"/>
              <w:spacing w:lineRule="auto" w:line="240" w:before="0" w:after="0"/>
              <w:contextualSpacing/>
              <w:jc w:val="both"/>
              <w:rPr/>
            </w:pPr>
            <w:r>
              <w:rPr>
                <w:rFonts w:cs="Times New Roman" w:ascii="Times New Roman" w:hAnsi="Times New Roman"/>
                <w:sz w:val="24"/>
                <w:szCs w:val="24"/>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pPr>
            <w:r>
              <w:rPr>
                <w:rFonts w:cs="Times New Roman" w:ascii="Times New Roman" w:hAnsi="Times New Roman"/>
                <w:sz w:val="24"/>
                <w:szCs w:val="24"/>
              </w:rPr>
              <w:t>выполнение работ по капитальному ремонту и замене сетей тепло, водоснабжения,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Задача «Формирование комфортных, безопасных условий для проживания и отдыха жителе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jc w:val="both"/>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предоставления субсидии концессионерам на финансовое обеспечение затрат, связанных                  с выполнением мероприятий, предусмотренных концессионным соглаш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1701" w:right="536" w:gutter="0" w:header="709" w:top="1134" w:footer="0" w:bottom="568"/>
          <w:pgNumType w:fmt="decimal"/>
          <w:formProt w:val="false"/>
          <w:titlePg/>
          <w:textDirection w:val="lrTb"/>
          <w:docGrid w:type="default" w:linePitch="360" w:charSpace="0"/>
        </w:sectPr>
        <w:pStyle w:val="Normal"/>
        <w:rPr/>
      </w:pPr>
      <w:r>
        <w:rPr/>
      </w:r>
    </w:p>
    <w:p>
      <w:pPr>
        <w:pStyle w:val="Normal"/>
        <w:widowControl w:val="false"/>
        <w:autoSpaceDE w:val="false"/>
        <w:spacing w:lineRule="auto" w:line="240" w:before="0" w:after="0"/>
        <w:ind w:firstLine="851"/>
        <w:contextualSpacing/>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рганизациям жилищно-коммунального</w:t>
      </w:r>
    </w:p>
    <w:p>
      <w:pPr>
        <w:pStyle w:val="ConsPlusTitle"/>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хозяйства из бюджета поселения на текущий финансовый год,</w:t>
      </w:r>
    </w:p>
    <w:p>
      <w:pPr>
        <w:pStyle w:val="ConsPlusTitle"/>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 и плановый период</w:t>
      </w:r>
    </w:p>
    <w:p>
      <w:pPr>
        <w:pStyle w:val="ConsPlusTitle"/>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е,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Style18"/>
        <w:widowControl w:val="false"/>
        <w:numPr>
          <w:ilvl w:val="1"/>
          <w:numId w:val="5"/>
        </w:numPr>
        <w:autoSpaceDE w:val="false"/>
        <w:spacing w:before="0" w:after="0"/>
        <w:contextualSpacing/>
        <w:jc w:val="both"/>
        <w:rPr>
          <w:sz w:val="28"/>
          <w:szCs w:val="28"/>
        </w:rPr>
      </w:pPr>
      <w:r>
        <w:rPr>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1.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и о достижении целевых показателей, указанных в абзаце 8 пункта 2.7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й и порядка предоставления Субсидии и ответственность</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200"/>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 к</w:t>
      </w:r>
    </w:p>
    <w:p>
      <w:pPr>
        <w:pStyle w:val="ConsPlusTitle"/>
        <w:spacing w:lineRule="auto" w:line="240" w:before="0" w:after="20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е</w:t>
      </w:r>
    </w:p>
    <w:p>
      <w:pPr>
        <w:pStyle w:val="Normal"/>
        <w:autoSpaceDE w:val="false"/>
        <w:spacing w:lineRule="auto" w:line="240" w:before="0" w:after="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2" w:name="sub_12"/>
      <w:bookmarkStart w:id="3" w:name="sub_24"/>
      <w:bookmarkStart w:id="4" w:name="sub_16"/>
      <w:bookmarkEnd w:id="2"/>
      <w:bookmarkEnd w:id="3"/>
      <w:bookmarkEnd w:id="4"/>
      <w:r>
        <w:rPr>
          <w:rFonts w:eastAsia="Times New Roman" w:cs="Calibri" w:ascii="Times New Roman" w:hAnsi="Times New Roman"/>
          <w:sz w:val="28"/>
          <w:szCs w:val="28"/>
          <w:lang w:eastAsia="ru-RU"/>
        </w:rPr>
        <w:t xml:space="preserve">2.9. </w:t>
      </w:r>
      <w:bookmarkStart w:id="5"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End w:id="5"/>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6" w:name="sub_16"/>
      <w:bookmarkEnd w:id="6"/>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bookmarkStart w:id="7" w:name="sub_12"/>
      <w:bookmarkStart w:id="8" w:name="sub_24"/>
      <w:bookmarkStart w:id="9" w:name="sub_12"/>
      <w:bookmarkStart w:id="10" w:name="sub_24"/>
      <w:bookmarkEnd w:id="9"/>
      <w:bookmarkEnd w:id="10"/>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ребования об осуществлении контроля за соблюдением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й, целей и порядка предоставления субсидии 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и за их наруш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3"/>
          <w:headerReference w:type="first" r:id="rId14"/>
          <w:type w:val="nextPage"/>
          <w:pgSz w:w="11906" w:h="16838"/>
          <w:pgMar w:left="1701" w:right="567" w:gutter="0" w:header="709" w:top="1276" w:footer="0" w:bottom="709"/>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Руководитель предприятия ___</w:t>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headerReference w:type="first" r:id="rId16"/>
          <w:type w:val="nextPage"/>
          <w:pgSz w:orient="landscape" w:w="16838" w:h="11906"/>
          <w:pgMar w:left="1701" w:right="851" w:gutter="0" w:header="709" w:top="1701" w:footer="0" w:bottom="567"/>
          <w:pgNumType w:fmt="decimal"/>
          <w:formProt w:val="false"/>
          <w:titlePg/>
          <w:textDirection w:val="lrTb"/>
          <w:docGrid w:type="default" w:linePitch="360" w:charSpace="0"/>
        </w:sectPr>
        <w:pStyle w:val="Normal"/>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40" w:before="0" w:after="200"/>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3 к</w:t>
      </w:r>
    </w:p>
    <w:p>
      <w:pPr>
        <w:pStyle w:val="ConsPlusTitle"/>
        <w:spacing w:lineRule="auto" w:line="240" w:before="0" w:after="20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p>
    <w:p>
      <w:pPr>
        <w:pStyle w:val="ConsPlusTitle"/>
        <w:ind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субсидии концессионерам на финансовое обеспечение затрат, связанных с выполнением мероприятий, предусмотренных концессионным соглашением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1" w:name="P42"/>
      <w:bookmarkEnd w:id="11"/>
      <w:r>
        <w:rPr>
          <w:rFonts w:eastAsia="Times New Roman" w:cs="Times New Roman" w:ascii="Times New Roman" w:hAnsi="Times New Roman"/>
          <w:sz w:val="28"/>
          <w:szCs w:val="28"/>
          <w:lang w:eastAsia="ru-RU"/>
        </w:rPr>
        <w:t>1.1. Порядок предоставления субсидии концессионерам на финансовое обеспечение затрат, связанных с выполнением мероприятий, предусмотренных концессионным соглашением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егулирует порядок предоставления субсидии из бюджета городского поселения Излучинск концессионеру (далее - заявитель, получатель субсидии) на финансовое обеспечение затрат, связанных с выполнением мероприятий, предусмотренных концессионным соглашением (далее - Субсид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е понятия и термины, используемые в настояще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 средства, предоставляемые получателю субсидии                               на безвозмездной основе на финансовое обеспечение затрат, связанных                         с выполнением мероприятий реализуемых в соответствии с концессионным               согла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 концессионер, с которым заключено концессионное согла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сидия предоставляется в целях финансового обеспечение затрат, связанных с выполнением мероприятий, предусмотренных концессионным соглаш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тегория получателей субсидии, имеющих право на получение субсидий – концессионер, с которым заключено концессионное согла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w:t>
      </w:r>
      <w:r>
        <w:rPr>
          <w:rFonts w:cs="Times New Roman" w:ascii="Times New Roman" w:hAnsi="Times New Roman"/>
          <w:sz w:val="28"/>
          <w:szCs w:val="28"/>
        </w:rPr>
        <w:t xml:space="preserve">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spacing w:before="22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8.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before="22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Условия и порядок предоставления субсиди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сходы, источником финансового обеспечения которых является субсидия, осуществляются на цели, указанные в пункте 1.3 настоящего Поряд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 Получателя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  юридическое лицо не должно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являющимся Получателем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у на получение субсидии, согласно приложению 1 к настоящему Поря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олучателе субсидии, согласно приложению 2 к настоящему Поря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учредительных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документов, подтверждающих полномочия лица, имеющего право без доверенности действовать от имени концессионе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бухгалтерской (финансовой) отчетности за предыдущий отчетный год, заверенные главным бухгалтером (в его отсутствие лицом, исполняющим его обяза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и,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представляются по инициативе заявите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концессионного согла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кальный сметный расчет на выполнение мероприятий, предусмотренных концессионным соглаш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документов об открытии расчетного счета или корреспондентского счета, открытый заявителем в учреждениях Центрального банка Российской Федерации или кредитных организац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МКУ «Партнер» по согласованию с управлением по экономике                и финансам администрации поселения (далее – Управление) в течение                         3 рабочих дней со дня поступления документов, указанных в пункте 2.3. настоящего Порядка, запрашивает в отношении Получателя субсидии в порядке межведомственного информационного взаимодействия следующие докумен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могут быть представлены Получателем субсидии самостоятельно в день подачи заявления о предоставлении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е позднее 10 (десяти) рабочих дней со дня получения документов, указанных в пункте 2.3. настоящего Порядка МКУ «Партнер» по согласованию                 с Управлением и отделом жилищно-коммунального хозяйства, муниципального имущества и землепользования администрации поселения (далее – Отдел)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соответствии 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 рабочих дней со дня окончания рассмотрения документов готовит проект Соглашения о предоставлении Субсидии                   и направляет его на подпись директору МКУ «Партнер» (в его отсутствие лицу, исполняющему его обязан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дписанное Соглашение регистрируется Управлением в течение                      3 (трех) рабочих дней и направляется для подписания получателю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в течение 10 рабочих дней с даты получения              Соглашения о предоставлении Субсидии подписывает и представляет его в МКУ «Партн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Субсидии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змер субсидии утверждается решением Совета депутатов поселения о бюджете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Обязательным условием предоставления Субсидии является Соглашение, заключенное между МКУ «Партнер» и Получателем субсидии в соответствии с типовой формой, установленной Управлением для соответствующего вида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должно содержа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размер и сроки (периодичность) перечисления Субсид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й, за счет полученных                       из бюджета городского поселения Излучинск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ем для перечисления Субсидии является Соглашение.</w:t>
        <w:tab/>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ение Субсидии осуществляется службой учета и отчетности Управ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в течение 10  (десяти) рабочих дней со дня регистрации постановления администрации посе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лучатель субсидии обязан использовать полученную Субсидию на цели и в сроки, предусмотренные Соглашением, и представлять в Службу              согласованную с Отделом отчетность и любую необходимую информацию                  об использовании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езультат предоставленной Субсидии, должен быть конкретным, измеримым, а также соответствовать целевым показателям, предусмотренным муниципальной программой, указанной в пункте 1.8 настоящего                       Поряд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12. 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 которое утверждается приказом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14. В случае невозможности предоставления субсидии в текущем               финансовом году в связи с недостаточностью лимитов бюджетных обязательств, доведенных до получателя бюджетных средств на цели, указанные                 в пункте 1.3 настоящего Порядка, субсидия предоставляется получателю субсидии в очередном финансовом году в том же порядке, который предусмотрен для предоставления субсидии в теку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II. Требования к отчетности</w:t>
      </w:r>
    </w:p>
    <w:p>
      <w:pPr>
        <w:pStyle w:val="Normal"/>
        <w:spacing w:lineRule="auto" w:line="240" w:before="0" w:after="0"/>
        <w:ind w:firstLine="851"/>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1. Порядок и сроки предоставления отчетности Получателем субсидии указываются в Соглаш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а финансового отчета о целевом использовании средств Субсидии, а также перечень документов, подтверждающих расходование средств устанавливаются в Соглаш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учатель субсидии ведет учет полученной из бюджета поселения субсидии, а также учет ее использования в соответствии с действующим законодательством Российской Федерации и нормативными документами                   по ведению бухгалтерского учета.</w:t>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об осуществлении контроля за соблюдением </w:t>
      </w:r>
    </w:p>
    <w:p>
      <w:pPr>
        <w:pStyle w:val="Normal"/>
        <w:widowControl w:val="false"/>
        <w:suppressAutoHyphens w:val="tru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словий, целей и порядка предоставления субсидии и </w:t>
      </w:r>
    </w:p>
    <w:p>
      <w:pPr>
        <w:pStyle w:val="Normal"/>
        <w:widowControl w:val="false"/>
        <w:suppressAutoHyphens w:val="tru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и за их нарушение</w:t>
      </w:r>
    </w:p>
    <w:p>
      <w:pPr>
        <w:pStyle w:val="Normal"/>
        <w:widowControl w:val="false"/>
        <w:suppressAutoHyphens w:val="true"/>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cs="Times New Roman" w:ascii="Times New Roman" w:hAnsi="Times New Roman"/>
          <w:sz w:val="28"/>
          <w:szCs w:val="28"/>
        </w:rPr>
        <w:t xml:space="preserve">4.2. В случае нецелевого использования либо не использования               Субсидии, а также в случае недостижения значений результатов и показателей, указанных в пункте 2.11 настоящего Порядка Получатель Субсидии обяз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cs="Times New Roman" w:ascii="Times New Roman" w:hAnsi="Times New Roman"/>
          <w:sz w:val="28"/>
          <w:szCs w:val="28"/>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cs="Times New Roman" w:ascii="Times New Roman" w:hAnsi="Times New Roman"/>
          <w:sz w:val="28"/>
          <w:szCs w:val="28"/>
        </w:rPr>
        <w:t xml:space="preserve">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 в течение одного месяца                    со дня получения требования о возврате Субсидии.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олучатель Субсидии несет ответственность, предусмотренную действующим законодательством Российской Федерации, в случае выявления нарушений Получателем Субсидии условий предоставления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орядку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12" w:name="P135"/>
      <w:bookmarkStart w:id="13" w:name="P135"/>
      <w:bookmarkEnd w:id="13"/>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НА ВЫПОЛНЕНИЕ МЕРОПРИЯТИЙ,</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УСМОТРЕННЫХ КОНЦЕССИОННЫМ СОГЛАШЕ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лице __                       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должности, фамилия, имя и отчество (при наличии) руковод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действующего на основании __________________ от ___ __________20__ г. </w:t>
      </w:r>
      <w:r>
        <w:rPr>
          <w:rFonts w:cs="Times New Roman" w:ascii="Times New Roman" w:hAnsi="Times New Roman"/>
          <w:sz w:val="20"/>
          <w:szCs w:val="20"/>
        </w:rPr>
        <w:t>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и регистрационные реквизиты правоустанавливающего документа: устав, свидетельство о постановке на учет в налоговом органе, доверенность и т.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ссионного соглашения от __ ________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предмет концессионного соглаш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учив  нормативные  правовые  акты,  регламентирующие  порядок  и  услов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я   субсидии,   просит  предоставить  субсидию  на  выполн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ероприятий,  предусмотренных  концессионным соглашением. В целях получения субсидии сообщаем следующие све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ПОЛУЧАТЕЛЕ СУБСИД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Н _________________ КПП 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адрес регистрации заявителя в соответствии с ЕГРЮ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ефон: ___________________ факс: 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и  наименование  основного  вида экономической деятельности по ОКВЭД в соответствии с ЕГРЮЛ: 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следующие сведения в отношении заявителя по состоянию на дату подачи заявки:</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задолженность по возврату в бюджет городского поселения Излучинск субсидий и иная просроченная задолженность перед бюджетом городского поселения Излучинск;</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и заключения Соглашения                               о предоставлении Субсидии даем свое согласие на осуществление Администрацией поселения и органом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Гарантируем достоверность информации и сведений, представленных                  в настоящей заявке, и подтверждаем согласие на право Администрации городского поселения Излучинск на обработку, распространение                                   и использование персональных данных, а также иных сведений в отношении заявителя,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7632" w:type="dxa"/>
        <w:jc w:val="left"/>
        <w:tblInd w:w="-62" w:type="dxa"/>
        <w:tblLayout w:type="fixed"/>
        <w:tblCellMar>
          <w:top w:w="102" w:type="dxa"/>
          <w:left w:w="62" w:type="dxa"/>
          <w:bottom w:w="102" w:type="dxa"/>
          <w:right w:w="62" w:type="dxa"/>
        </w:tblCellMar>
      </w:tblPr>
      <w:tblGrid>
        <w:gridCol w:w="3402"/>
        <w:gridCol w:w="430"/>
        <w:gridCol w:w="342"/>
        <w:gridCol w:w="3458"/>
      </w:tblGrid>
      <w:tr>
        <w:trPr/>
        <w:tc>
          <w:tcPr>
            <w:tcW w:w="3832" w:type="dxa"/>
            <w:gridSpan w:val="2"/>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342"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8"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30"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402" w:type="dxa"/>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3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8"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30"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2"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7632" w:type="dxa"/>
            <w:gridSpan w:val="4"/>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 ____________________ 20___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7632" w:type="dxa"/>
            <w:gridSpan w:val="4"/>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0" w:after="200"/>
              <w:rPr>
                <w:sz w:val="20"/>
                <w:szCs w:val="20"/>
              </w:rPr>
            </w:pPr>
            <w:r>
              <w:rPr>
                <w:sz w:val="20"/>
                <w:szCs w:val="20"/>
              </w:rPr>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540"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к Порядку </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pPr>
      <w:bookmarkStart w:id="14" w:name="P217"/>
      <w:bookmarkEnd w:id="14"/>
      <w:r>
        <w:rPr>
          <w:rFonts w:cs="Times New Roman" w:ascii="Times New Roman" w:hAnsi="Times New Roman"/>
          <w:sz w:val="28"/>
          <w:szCs w:val="28"/>
        </w:rPr>
        <w:t>Сведения о получателе субсид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2097" w:type="dxa"/>
        <w:jc w:val="left"/>
        <w:tblInd w:w="-284" w:type="dxa"/>
        <w:tblLayout w:type="fixed"/>
        <w:tblCellMar>
          <w:top w:w="102" w:type="dxa"/>
          <w:left w:w="62" w:type="dxa"/>
          <w:bottom w:w="102" w:type="dxa"/>
          <w:right w:w="62" w:type="dxa"/>
        </w:tblCellMar>
      </w:tblPr>
      <w:tblGrid>
        <w:gridCol w:w="222"/>
        <w:gridCol w:w="2785"/>
        <w:gridCol w:w="430"/>
        <w:gridCol w:w="340"/>
        <w:gridCol w:w="5863"/>
        <w:gridCol w:w="2457"/>
      </w:tblGrid>
      <w:tr>
        <w:trPr/>
        <w:tc>
          <w:tcPr>
            <w:tcW w:w="12097" w:type="dxa"/>
            <w:gridSpan w:val="6"/>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r>
      <w:tr>
        <w:trPr>
          <w:trHeight w:val="236" w:hRule="atLeast"/>
        </w:trPr>
        <w:tc>
          <w:tcPr>
            <w:tcW w:w="12097" w:type="dxa"/>
            <w:gridSpan w:val="6"/>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и Ф.И.О. (полностью) руководителя)</w:t>
            </w:r>
          </w:p>
        </w:tc>
      </w:tr>
      <w:tr>
        <w:trPr/>
        <w:tc>
          <w:tcPr>
            <w:tcW w:w="12097" w:type="dxa"/>
            <w:gridSpan w:val="6"/>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097" w:type="dxa"/>
            <w:gridSpan w:val="6"/>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Н 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ПП 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ГРН 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15" w:type="dxa"/>
            <w:gridSpan w:val="2"/>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tc>
        <w:tc>
          <w:tcPr>
            <w:tcW w:w="34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63"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30"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3"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2"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85" w:type="dxa"/>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3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63"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785"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63"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30"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3"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2"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418" w:type="dxa"/>
            <w:gridSpan w:val="4"/>
            <w:tcBorders/>
          </w:tcPr>
          <w:p>
            <w:pPr>
              <w:pStyle w:val="Normal"/>
              <w:widowControl w:val="false"/>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74C1876260579AF569AB8255BD282FA95F2F17452CCE73109E11E392D384D14EF1408BE532703Aq6n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9:00Z</dcterms:created>
  <dc:creator>юзер</dc:creator>
  <dc:description/>
  <cp:keywords/>
  <dc:language>en-US</dc:language>
  <cp:lastModifiedBy>1</cp:lastModifiedBy>
  <cp:lastPrinted>2021-11-26T09:15:00Z</cp:lastPrinted>
  <dcterms:modified xsi:type="dcterms:W3CDTF">2021-11-26T04:15:00Z</dcterms:modified>
  <cp:revision>10</cp:revision>
  <dc:subject/>
  <dc:title/>
</cp:coreProperties>
</file>