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21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7.07.2025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6.12.2024 № 600 «Об утверждении муниципальной программы «Управление муниципальным имуществом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                Федерации, уставом поселения, решением Совета депутатов городского поселения Излучинск от 26.12.2024 № 84 «О бюджете городского поселения Излучинск на 2025 год и плановый период 2026 и 2027 годов» (с изменениями от 19.03.2025), в целях уточнения объемов финансирования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 от 26.12.2024 № 600 «Об утверждении муниципальной программы «Управление муниципальным имуществом на территории городского поселения Излучинск», изложив приложение к постановлению в новой редакции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, информационной политики                     и общественных связей администрации поселения (Д.Я. Бурич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6.12.2024 № 6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                      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С. Пап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7.2025 № 337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4 № 600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имуществом на территории городского поселения Излуч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72"/>
        <w:gridCol w:w="8080"/>
      </w:tblGrid>
      <w:tr>
        <w:trPr>
          <w:trHeight w:val="3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3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</w:tr>
      <w:tr>
        <w:trPr>
          <w:trHeight w:val="1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и обеспечения сохранности объектов на территории поселения</w:t>
            </w:r>
          </w:p>
        </w:tc>
      </w:tr>
      <w:tr>
        <w:trPr>
          <w:trHeight w:val="2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47,4 тыс. руб.</w:t>
            </w:r>
          </w:p>
        </w:tc>
      </w:tr>
      <w:tr>
        <w:trPr>
          <w:trHeight w:val="4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851"/>
        <w:gridCol w:w="708"/>
        <w:gridCol w:w="709"/>
        <w:gridCol w:w="709"/>
        <w:gridCol w:w="709"/>
        <w:gridCol w:w="708"/>
        <w:gridCol w:w="709"/>
        <w:gridCol w:w="1418"/>
        <w:gridCol w:w="2976"/>
        <w:gridCol w:w="1276"/>
        <w:gridCol w:w="82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управления муниципальным имуществом, повышение эффективности использования и обеспечения                  сохранности объектов на территории посел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             образования городское поселение Излучин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      о порядке управления                 и распоряжения имуществом, находящимся в собственности              муниципального образования городское поселение Излучин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 (ежегодно на уровне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62</w:t>
              <w:tab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есячный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6119"/>
        <w:gridCol w:w="978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1079"/>
      </w:tblGrid>
      <w:tr>
        <w:trPr>
          <w:trHeight w:val="4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по кварталам/месяца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и обеспечения                  сохранности объектов на территории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 (ежегодно на уровне 100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56"/>
        <w:gridCol w:w="4961"/>
        <w:gridCol w:w="4678"/>
      </w:tblGrid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благоустройства, земельных и имущественных отношений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 городского поселения Излучи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траховой защиты в отношении муниципального имущества поселения от последствий чрезвычайных ситуаций природного и техногенного характера в случае их на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услуг по содержанию и коммунальному обслуживанию объектов, общего имущества в многоквартирных домах, собственником которых является посе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 в отношении земельных участков, зданий, сооружений,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ыночной оценки стоимости объектов муниципального и бесхозяй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, находящего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  <w:gridCol w:w="1134"/>
        <w:gridCol w:w="1134"/>
        <w:gridCol w:w="1134"/>
        <w:gridCol w:w="1134"/>
        <w:gridCol w:w="2127"/>
      </w:tblGrid>
      <w:tr>
        <w:trPr>
          <w:trHeight w:val="34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 программа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947,4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47,4</w:t>
            </w:r>
          </w:p>
        </w:tc>
      </w:tr>
      <w:tr>
        <w:trPr>
          <w:trHeight w:val="3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(справ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Управление и распоряжение объектами муниципальной собственности на территории поселения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947,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47,4</w:t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pBdr/>
              <w:spacing w:lineRule="auto" w:line="240" w:before="0" w:after="0"/>
              <w:ind w:left="0" w:firstLine="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е (результат) «Обеспечена страховая защи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ниципального имущества поселения от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 927,8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27,8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2. Мероприятие (результат) «Реализованы мероприятия по содержанию и коммунальному обслуживанию объектов в многоквартирных домах, собственником которых является администрация поселения» 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 822,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8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22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3. Мероприятие (результат) «Проведены кадастровые работы в отношении земельных участков, зданий, сооружений, помещений» 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614,0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4,0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1.4. Мероприятие (результат) «Проведена рыночная оценка стоимости объектов муниципального и бесхозяйного имущества» 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5. Мероприятие (результат) «Выполнен р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емонт объектов муниципального имуще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 133,6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33,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5-05-26T15:00:00Z</cp:lastPrinted>
  <dcterms:modified xsi:type="dcterms:W3CDTF">2025-07-07T07:44:00Z</dcterms:modified>
  <cp:revision>151</cp:revision>
  <dc:subject/>
  <dc:title/>
</cp:coreProperties>
</file>