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2.05.202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991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3.02.2023 № 57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6.12.2024 № 494-ФЗ       «О внесении изменений в отдельные законодательные акты Российской Федерации»,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Формы контроля за исполнением типового  административного регламента»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муниципальных услуг», а также их должностных лиц, муниципальных служащих, работников»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отдела организации деятельности, информационной      политики и общественных связей администрации поселения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3.02.2023 № 57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путем его размещения        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Администрация</dc:creator>
  <dc:description/>
  <cp:keywords/>
  <dc:language>en-US</dc:language>
  <cp:lastModifiedBy>1</cp:lastModifiedBy>
  <cp:lastPrinted>2025-05-12T16:27:00Z</cp:lastPrinted>
  <dcterms:modified xsi:type="dcterms:W3CDTF">2025-05-12T11:28:00Z</dcterms:modified>
  <cp:revision>24</cp:revision>
  <dc:subject/>
  <dc:title>                                     </dc:title>
</cp:coreProperties>
</file>