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2.2017 № 702 «О создании комиссии                        по оценке технического состояния автомобильных дорог, расположенных на территории городского поселения Излучинск»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ями Совета депутатов поселения от 19.10.2018         № 9 «О назначении на должность главы администрации городского поселения Излучинск по итогам проведения конкурса», от 19.10.2018 № 12                                  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1 к постановлению администрации поселения </w:t>
      </w:r>
      <w:r>
        <w:rPr>
          <w:sz w:val="28"/>
          <w:szCs w:val="28"/>
        </w:rPr>
        <w:t xml:space="preserve">от 04.12.2017 № 702 «О создании комиссии по оценке технического состояния автомобильных дорог, расположенных на территории городского поселения Излучинск», </w:t>
      </w:r>
      <w:r>
        <w:rPr>
          <w:rFonts w:eastAsia="Calibri"/>
          <w:sz w:val="28"/>
          <w:szCs w:val="28"/>
          <w:lang w:eastAsia="en-US"/>
        </w:rPr>
        <w:t xml:space="preserve">изложив его в новой редакции согласно приложени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04.12.2017 № 70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документационной                  и общей работы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-ния (обнародования) на официальном сайте органов местного самоуправления       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от 28.12.2018 № 1065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4.12.2017 № 7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технического состояния автомобильных дорог, расположенных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натол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Геннади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-ческой организации инвалидов Нижневартовского района «Дорога                    в жизнь»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ветеранов войны и труда, инвалидов и пенсионеров гп.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дю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1:00Z</dcterms:created>
  <dc:creator>Администрация</dc:creator>
  <dc:description/>
  <cp:keywords/>
  <dc:language>en-US</dc:language>
  <cp:lastModifiedBy>buh1</cp:lastModifiedBy>
  <cp:lastPrinted>2019-01-09T11:48:00Z</cp:lastPrinted>
  <dcterms:modified xsi:type="dcterms:W3CDTF">2019-01-09T06:49:00Z</dcterms:modified>
  <cp:revision>8</cp:revision>
  <dc:subject/>
  <dc:title>                                     </dc:title>
</cp:coreProperties>
</file>