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8.12.2023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2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                                   в постановление администрации поселения от 15.08.2019 № 793                           «Об утверждении форм заявок                                  на согласование мест (площадок) накопления твердых коммунальных отходов и о включении сведений                              о месте (площадке) накопления твердых коммунальных отходов                    в реестр мест (площадок) накопления твердых коммунальных отходов»</w:t>
            </w:r>
          </w:p>
        </w:tc>
      </w:tr>
    </w:tbl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4 статьи 1 Федерального закона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во исполнение Постановления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</w:t>
      </w:r>
      <w:r>
        <w:rPr/>
        <w:t xml:space="preserve"> </w:t>
      </w:r>
      <w:r>
        <w:rPr>
          <w:sz w:val="28"/>
          <w:szCs w:val="28"/>
        </w:rPr>
        <w:t>постановление администрации поселения                                  от 15.08.2019 № 793 «Об утверждении форм заявок на согласование мест (площадок) накопления твердых коммунальных отходов и о включении сведений о месте (площадке) накопления твердых коммунальных отходов                    в реестр мест (площадок) накопления твердых коммунальных отходов», изложив приложения 1, 2 к постановлению в новой редакции согласно приложениям 1, 2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/>
      </w:pPr>
      <w:r>
        <w:rPr>
          <w:sz w:val="28"/>
          <w:szCs w:val="28"/>
        </w:rPr>
        <w:t>2. Отделу организации деятельности, информационной политики и общественных связей администрации поселения (Д.Я. Бурич):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/>
      </w:pPr>
      <w:r>
        <w:rPr>
          <w:sz w:val="28"/>
          <w:szCs w:val="28"/>
        </w:rPr>
        <w:t xml:space="preserve">внести информационную справку в оригинал постановления администрации поселения от 15.08.2019 №793; 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    Е.С. Папп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2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23  № 6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иложение 1 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9  № 7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Излучинс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(инициалы, фамилия руководителя)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</w:t>
      </w:r>
    </w:p>
    <w:p>
      <w:pPr>
        <w:pStyle w:val="Style12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ГРЮЛ, фактический адрес;</w:t>
      </w:r>
    </w:p>
    <w:p>
      <w:pPr>
        <w:pStyle w:val="Style12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ind w:left="5103" w:hanging="0"/>
        <w:jc w:val="both"/>
        <w:rPr/>
      </w:pPr>
      <w:r>
        <w:rPr>
          <w:sz w:val="20"/>
          <w:szCs w:val="20"/>
        </w:rPr>
        <w:t>для индивидуальных предпринимателей - фамилия, имя, отчество, основной государственный регистрационный номер записи в ЕГРИП, адрес регистрации по месту жительства;</w:t>
      </w:r>
    </w:p>
    <w:p>
      <w:pPr>
        <w:pStyle w:val="Style12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Ф, адрес регистрации по месту жительства, контактные данные)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на согласование мест (площадок) накопления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твердых коммунальных отходов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«Об утверждении Правил обустройства мест (площадок) накопления твердых коммунальных отходов и ведения их реестра» прошу Вас рассмотреть заявку   на согласование места (площадки) накопления твердых коммунальных отходов, создаваемого ____________________________________________________________________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(наименование собственника создаваемого места (площадки) накопления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дых коммунальных отходов)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>Сведения о заявителе и создаваемом месте (площадке) накопления твердых коммунальных отходов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663"/>
        <w:gridCol w:w="2970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Полное наименование юридического лица/фамилия, имя, отчество (последнее - при наличии) индивидуального предпринимателя, физического лица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Основной государственный регистрационный номер записи в Едином государственном реестре юридических лиц ; ОГРН: КПП, ИНН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Основной государственный регистрационный номер записи в Едином государственном реестре индивидуальных предпринимателей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Фактический адрес юридического лица/адрес регистрации по месту жительства индивидуального предпринимателя, физического лица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Контактный телефон, адрес электронной почты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Паспортные данные (для физических лиц)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Адрес и географические координаты создаваемого места (площадки) накопления твердых коммунальных отходов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Данные о нахождении мест (площадок) накопления твердых коммунальных отходов:</w:t>
            </w:r>
          </w:p>
          <w:p>
            <w:pPr>
              <w:pStyle w:val="Style12"/>
              <w:jc w:val="both"/>
              <w:rPr/>
            </w:pPr>
            <w:r>
              <w:rPr/>
              <w:t>Географические координаты и адрес</w:t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Технические характеристики создаваемого места (площадки) накопления твердых коммунальных отходов:</w:t>
            </w:r>
          </w:p>
          <w:p>
            <w:pPr>
              <w:pStyle w:val="Style12"/>
              <w:jc w:val="both"/>
              <w:rPr/>
            </w:pPr>
            <w:r>
              <w:rPr/>
              <w:t>- вид накопления отходов(смешанное/раздельное), КГО;</w:t>
            </w:r>
          </w:p>
          <w:p>
            <w:pPr>
              <w:pStyle w:val="Style12"/>
              <w:jc w:val="both"/>
              <w:rPr/>
            </w:pPr>
            <w:r>
              <w:rPr/>
              <w:t>- - количество планируемых к размещению контейнеров и (или) бункеров, их объем;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- площадь контейнерной площадки; </w:t>
            </w:r>
          </w:p>
          <w:p>
            <w:pPr>
              <w:pStyle w:val="Style12"/>
              <w:jc w:val="both"/>
              <w:rPr/>
            </w:pPr>
            <w:r>
              <w:rPr/>
              <w:t>- наличие ограждения с трех сторон с указанием высоты (не менее 1 м, наличие/ отсутствие навеса;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- используемое покрытие (асфальтовое, бетонное) с уклоном для отведения талых и дождевых вод; </w:t>
            </w:r>
          </w:p>
          <w:p>
            <w:pPr>
              <w:pStyle w:val="Style12"/>
              <w:jc w:val="both"/>
              <w:rPr/>
            </w:pPr>
            <w:r>
              <w:rPr/>
              <w:t>- наличие подъездного пути;</w:t>
            </w:r>
          </w:p>
          <w:p>
            <w:pPr>
              <w:pStyle w:val="Style12"/>
              <w:jc w:val="both"/>
              <w:rPr/>
            </w:pPr>
            <w:r>
              <w:rPr/>
              <w:t>- указание расстояния в метрах от места площадки накопления ТКО до нормируемых объектов с указанием наименования объекта и его адреса (при организации места (площадки) накопления ТКО на территории промышленной зоны, указать с пометкой «Место (площадка) накопления ТКО располагается на территории промышленной зоны. Расстояние до нормируемых объектов более __ метров)</w:t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Данные об источниках образования твердых коммунальных отходов, которые будут складироваться в создаваемом месте (на площадке) накопления твердых коммунальных отходов (сведения об одном или нескольких объектах капитального строительства, территории (части территории) города, при осуществлении деятельности на которых у физических и юридических лиц образуются твердые коммунальные отходы)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/>
        <w:t xml:space="preserve">Даю согласие на обработку персональных данных, содержащихся в настоящей заявке. </w:t>
      </w:r>
    </w:p>
    <w:p>
      <w:pPr>
        <w:pStyle w:val="Style1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ложение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Ситуационный план размещения места (площадки) накопления твердых коммунальных отходов с привязкой к территории на _____ л. в ____ экз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Схема размещения места (площадки) накопления твердых коммунальных отходов на карте городского поселения Излучинск в масштабе 1:2000 на ____ л. в ____ экз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Документ, удостоверяющий полномочия представителя заявителя, в случае, если заявка подается представителем заявителя, на _____ л. в _____ экз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к постановл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23 № 6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к постановл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15.08.2019 № 7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Излучинс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(инициалы, фамилия руководителя)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</w:t>
      </w:r>
    </w:p>
    <w:p>
      <w:pPr>
        <w:pStyle w:val="Style12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ГРЮЛ, фактический адрес;</w:t>
      </w:r>
    </w:p>
    <w:p>
      <w:pPr>
        <w:pStyle w:val="Style12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ind w:left="5103" w:hanging="0"/>
        <w:jc w:val="both"/>
        <w:rPr/>
      </w:pPr>
      <w:r>
        <w:rPr>
          <w:sz w:val="20"/>
          <w:szCs w:val="20"/>
        </w:rPr>
        <w:t>для индивидуальных предпринимателей - фамилия, имя, отчество, основной государственный регистрационный номер записи в ЕГРИП, адрес регистрации по месту жительства;</w:t>
      </w:r>
    </w:p>
    <w:p>
      <w:pPr>
        <w:pStyle w:val="Style12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Ф, адрес регистрации по месту жительства, контактные данные)</w:t>
      </w:r>
    </w:p>
    <w:p>
      <w:pPr>
        <w:pStyle w:val="ConsPlusNormal"/>
        <w:spacing w:before="22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сведений о месте (площадке) накопления тверд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ых отходов в реестр мест (площадок) накоп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вердых коммунальных отход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ами 21, 22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                                                   от 31.08.2018 № 1039 «Об утверждении Правил обустройства мест (площадок) накопления твердых коммунальных отходов и ведения их реестра», прошу Вас рассмотреть заявку о включении сведений о месте (площадке) накопления твердых коммунальных отходов, созданном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, (наименование собственника создаваемого места (площадки) накопления твердых коммунальных отходов) в реестр мест (площадок) накопления твердых коммунальных отходов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ведения о заявителе и созданном месте (площадке) накопления тверд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х отход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1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521"/>
        <w:gridCol w:w="2970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лное наименование юридического лица/фамилия, имя, отчество (последнее - при наличии) индивидуального предпринимателя, физического лица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Полное наименование юридического лица/фамилия, имя, отчество (последнее - при наличии) индивидуального предпринимателя, физического лица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Основной государственный регистрационный номер записи в Едином государственном реестре юридических лиц ; ОГРН: КПП, ИНН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Основной государственный регистрационный номер записи в Едином государственном реестре индивидуальных предпринимателей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Фактический адрес юридического лица/адрес регистрации по месту жительства индивидуального предпринимателя, физического лица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Контактный телефон, адрес электронной почты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Паспортные данные (для физических лиц)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Адрес и географические координаты создаваемого места (площадки) накопления твердых коммунальных отходов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Данные о нахождении мест (площадок) накопления твердых коммунальных отходов:</w:t>
            </w:r>
          </w:p>
          <w:p>
            <w:pPr>
              <w:pStyle w:val="Style12"/>
              <w:jc w:val="both"/>
              <w:rPr/>
            </w:pPr>
            <w:r>
              <w:rPr/>
              <w:t>Географические координаты и адрес</w:t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Технические характеристики создаваемого места (площадки) накопления твердых коммунальных отходов:</w:t>
            </w:r>
          </w:p>
          <w:p>
            <w:pPr>
              <w:pStyle w:val="Style12"/>
              <w:jc w:val="both"/>
              <w:rPr/>
            </w:pPr>
            <w:r>
              <w:rPr/>
              <w:t>- вид накопления отходов(смешанное/раздельное), КГО;</w:t>
            </w:r>
          </w:p>
          <w:p>
            <w:pPr>
              <w:pStyle w:val="Style12"/>
              <w:jc w:val="both"/>
              <w:rPr/>
            </w:pPr>
            <w:r>
              <w:rPr/>
              <w:t>- - количество планируемых к размещению контейнеров и (или) бункеров, их объем;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- площадь контейнерной площадки; </w:t>
            </w:r>
          </w:p>
          <w:p>
            <w:pPr>
              <w:pStyle w:val="Style12"/>
              <w:jc w:val="both"/>
              <w:rPr/>
            </w:pPr>
            <w:r>
              <w:rPr/>
              <w:t>- наличие ограждения с трех сторон с указанием высоты (не менее 1 м, наличие/ отсутствие навеса;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- используемое покрытие (асфальтовое, бетонное) с уклоном для отведения талых и дождевых вод; </w:t>
            </w:r>
          </w:p>
          <w:p>
            <w:pPr>
              <w:pStyle w:val="Style12"/>
              <w:jc w:val="both"/>
              <w:rPr/>
            </w:pPr>
            <w:r>
              <w:rPr/>
              <w:t>- наличие подъездного пути;</w:t>
            </w:r>
          </w:p>
          <w:p>
            <w:pPr>
              <w:pStyle w:val="Style12"/>
              <w:jc w:val="both"/>
              <w:rPr/>
            </w:pPr>
            <w:r>
              <w:rPr/>
              <w:t>- указание расстояния в метрах от места площадки накопления ТКО до нормируемых объектов с указанием наименования объекта и его адреса (при организации места (площадки) накопления ТКО на территории промышленной зоны, указать с пометкой «Место (площадка) накопления ТКО располагается на территории промышленной зоны. Расстояние до нормируемых объектов более __ метров)</w:t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Данные об источниках образования твердых коммунальных отходов, которые будут складироваться в создаваемом месте (на площадке) накопления твердых коммунальных отходов (сведения об одном или нескольких объектах капитального строительства, территории (части территории) города, при осуществлении деятельности на которых у физических и юридических лиц образуются твердые коммунальные отходы)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ю согласие на обработку персональных данных, содержащихся в настоящей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явке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ложение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Ситуационный план размещения места (площадки) накопления твердых коммунальных отходов с привязкой к территории на _____ л. в ____ экз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Схема размещения места (площадки) накопления твердых коммунальных отходов на карте городского поселения Излучинск в масштабе 1:2000 на ____ л. в ____ экз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Документ, удостоверяющий полномочия представителя заявителя, в случае, если заявка подается представителем заявителя, на _____ л. в _____ экз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2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43:00Z</dcterms:created>
  <dc:creator>Администрация</dc:creator>
  <dc:description/>
  <cp:keywords/>
  <dc:language>en-US</dc:language>
  <cp:lastModifiedBy>1</cp:lastModifiedBy>
  <cp:lastPrinted>2023-12-19T10:36:00Z</cp:lastPrinted>
  <dcterms:modified xsi:type="dcterms:W3CDTF">2023-12-19T05:41:00Z</dcterms:modified>
  <cp:revision>8</cp:revision>
  <dc:subject/>
  <dc:title>                                     </dc:title>
</cp:coreProperties>
</file>