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1.12.2023</w:t>
        <w:tab/>
        <w:tab/>
        <w:tab/>
        <w:tab/>
        <w:tab/>
        <w:tab/>
        <w:tab/>
        <w:t xml:space="preserve">    </w:t>
        <w:tab/>
        <w:t xml:space="preserve">                       № 429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тчетных собраний граждан             по итогам работы администрации поселения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5 статьи 36 Федерального закона </w:t>
        <w:br/>
        <w:t>от 06.10.2003 № 131-ФЗ «Об общих принципах организации местного самоуправления в Российской Федерации», в целях информирования жителей                  поселка городского типа Излучинск, села Большетархово, деревни Соснина,    деревни Пасол о деятельности органов местного самоуправления и должностных лиц органов местного самоуправления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отчетные собрания граждан по итогам работы администрации поселения за 2023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деревне Соснина – 16.12.2023 в 15.00 часов в здании пожарного депо деревни Сосни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деревне Пасол – 16.12.2023 в 17.00 часов в здании сельского клуба </w:t>
        <w:br/>
        <w:t>деревни Пасо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еле Большетархово – 18.12.2023 в 17.00 часов в здании МКУ «КДЦ </w:t>
        <w:br/>
        <w:t>«Респект», ул. Лесная, д. 1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елке городского типа Излучинск – 19.12.2023 в 17.00 часов в здании РМАУ «МКДК «Арлекино», ул. Набережная, д. 13 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Руководителям, специалистам структурных подразделений администрации поселения, учреждений, подведомственных администрации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овить информационные материалы об итогах работы за 2023 год согласно приложению 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2.12.2023 в полном объеме представить информационные </w:t>
        <w:br/>
        <w:t>материалы об итогах работы за 2023 год в отдел организации деятельности,           информационной политики и общественных связей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местить в средствах массовой информации, на официальном сайте органов местного самоуправления поселения информацию о дате, времени </w:t>
        <w:br/>
        <w:t>и месте проведения отчетных собраний граждан по итогам работы администрации поселения за 2023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ганизовать протоколирование вопросов, предложений, пожеланий, высказанных жителями поселения в ходе проведения отчетных собраний </w:t>
        <w:br/>
        <w:t>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информацию об итогах проведения отчетных собраний граждан в районной газете «Новости Приобья», на официальном </w:t>
        <w:br/>
        <w:t>сайте органов местного самоуправления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тавить главе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2.12.2023 – проект повестки отчетного собрания граждан </w:t>
        <w:br/>
        <w:t xml:space="preserve">по итогам работы за 2023 год (в пгт. Излучинск, в с. Большетархово, </w:t>
        <w:br/>
        <w:t>в д. Соснина, в д. Пасол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4.12.2023 – проект отчета главы администрации поселения </w:t>
        <w:br/>
        <w:t xml:space="preserve">о результатах деятельности администрации поселения по итогам работы </w:t>
        <w:br/>
        <w:t>администрации поселения за 2023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трех дней со дня проведения отчета в соответствующем населенном пункте – предложения для включения в план мероприятий                          по решению вопросов, реализации предложений, пожеланий, высказанных             жителями поселения в ходе отчетных собраний граждан, по форме, согласно приложению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тчетных собраний в населенных пунктах </w:t>
        <w:br/>
        <w:t xml:space="preserve">поселения предусмотреть возможность одновременного проведения отчетов начальником Межмуниципального отдела Министерства внутренних дел </w:t>
        <w:br/>
        <w:t xml:space="preserve">Российской Федерации «Нижневартовский», участковыми уполномоченными межмуниципального отдела Министерства внутренних дел Российской </w:t>
        <w:br/>
        <w:t xml:space="preserve">Федерации «Нижневартовский», представителей МКП «ИЖКХ», МКП «ЖКХ», </w:t>
      </w:r>
      <w:r>
        <w:rPr>
          <w:sz w:val="28"/>
          <w:szCs w:val="28"/>
          <w:lang w:eastAsia="en-US"/>
        </w:rPr>
        <w:t xml:space="preserve">БУ ХМАО – Югры «Нижневартовская районная больница», </w:t>
      </w:r>
      <w:r>
        <w:rPr>
          <w:sz w:val="28"/>
          <w:szCs w:val="28"/>
        </w:rPr>
        <w:t>известив их о сроках и месте проведения отчетных собраний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яти дней со дня проведения отчетного собрания по итогам работы за 2023 год в соответствующем населенном пункте представить в администрацию Нижневартовского района предложения в план мероприятий                     по решению вопросов, реализации предложений, пожеланий, высказанных              жителями в ходе отчетных собраний граждан, в установленной форме, для формирования сводного плана мероприятий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настоящим распоряжением работников администрации поселения и учреждений, подведомственных администрации поселения,                   указанных в распоряжении, под росп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технического обеспечения ОМСУ МКУ «Партнер» И.Н. Гилязову обеспечить бесперебойную работу технического     оборудования, необходимого для проведения отчетных собраний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сполняющему обязанности директора МКУ «Партнер» Ю.А. Карнауховой организовать материально-техническое обеспечение отчетных собраний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гражданской обороне и обеспечению общественной безопасности администрации поселения (С.В. Маркин) предусмотреть все необходимые меры, направленные на обеспечение правопорядка, общественной и пожарной безопасности при проведении отчетных собраний граждан, с привлечением соответствующих служ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Документоведу вспомогательного отдела МКУ «Партнёр» А.С. Зименс обеспечить информирование жителей села Большетархово о дате, времени и месте проведения отчетного собрания граждан по итогам работы администрации поселения за 2023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Специалисту отдела технического обеспечения ОМСУ МКУ               «Партнер» Е.Г. Русовой обеспечить информирование жителей деревни Соснина о дате, времени и месте проведения отчетного собрания граждан по итогам          работы администрации поселения за 2023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пециалисту отдела технического обеспечения ОМСУ МКУ             «Партнер» Р.С. Иткинину обеспечить информирование жителей деревни Пасол о дате, времени и месте проведения отчетного собрания граждан по итогам             работы администрации поселения за 2023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</w:t>
        <w:tab/>
        <w:tab/>
        <w:tab/>
        <w:tab/>
        <w:tab/>
        <w:t xml:space="preserve">           Е.С. Папп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23 № 429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ые материалы об итогах работы за 2023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ля включения в отчет главы администрац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администрац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6535"/>
        <w:gridCol w:w="3240"/>
        <w:gridCol w:w="22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</w:t>
              <w:br/>
              <w:t>подразделения (учреждения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аналитической и статистической информ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необходимой к представлению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авнительные таблицы, графики, диаграммы, </w:t>
              <w:br/>
              <w:t>фотоматериалы, сопровождающие аналитическую и статистическую информ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  <w:br/>
              <w:t xml:space="preserve">(в том числе </w:t>
              <w:br/>
              <w:t xml:space="preserve">соисполнители, осуществляющие деятельность </w:t>
              <w:br/>
              <w:t>в подведомственных учреждени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1. Численность населения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общие данные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регистрация рождений, смертей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заключение, расторжение браков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2. Бюджет поселения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доходная и расходная части бюджета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составляющие доходную часть бюджета поселения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налоговые и неналоговые доходы бюджета - собственные средства, общий объем межбюджетных трансфертов - средства бюджета автономного округа и Нижневартовского района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оценка исполнения по доходам и расходам за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диаграммы, графики по каждому пункту (20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23 год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Нестер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экономике и финансам администрации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рганизации деятельности, информационной политики и общественных связей  администрации поселения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заимодействие с населением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оличество поступивших обращений граждан (устных, письменных, в т.ч. через онлайн-приемную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тематика обращен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результаты рассмотрения обращен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количество посещений личного приема главы администра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обращения во Всероссийский день приема граждан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2. Организация культурно-досуговой, спортивно-массовой деятельности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бщее количество культур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сновные культурно-досуговые мероприятия (в хронологическом порядке), с указанием количества участник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хват населения культурно-массовыми мероприятиями (процентное соотношение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благотворительные мероприят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рганизация летней занятости детей, подростков и молодежи (дворовые площадки, трудоустройство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информирование населения о деятельности органов местного самоуправления по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бщее количество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основные спортивно-массовые мероприятия (в хронологическом порядке), с указанием количества участнико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участие в конкурсах и их проведение, результат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 Создание условий для развития малого и средне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2" w:hanging="0"/>
              <w:jc w:val="both"/>
              <w:rPr/>
            </w:pPr>
            <w:r>
              <w:rPr/>
              <w:t>количество субъектов малого предпринимательства                         (в т.ч. зарегистрированные в отчетном периоде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предприятия торговли, общественного питания, бытового обслуживания населения, пищевых и перерабатывающих производств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среднесписочная численность работников, занятых на предприятиях малого и среднего бизнеса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  <w:t>деятельность крестьянско-фермерских хозяйст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диаграммы (2019-2023 годы), фотоматериалы по каждому пункт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. Бурич, нача-льник отдела организации деятельности, информационной политики и общественных связе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Р. Титар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специалист отдела организации деятельности, информационной политики и общественных связей администрации </w:t>
              <w:br/>
              <w:t>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В. Сос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директора МКУ «КДЦ </w:t>
              <w:br/>
              <w:t>«Респек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экономического развития и планирования управления по экономике и финансам администрации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Количество предоставляемых муниципальных услуг, общий объем предоставленных муниципальных услу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Якимова,</w:t>
            </w:r>
          </w:p>
          <w:p>
            <w:pPr>
              <w:pStyle w:val="Normal"/>
              <w:rPr/>
            </w:pPr>
            <w:r>
              <w:rPr/>
              <w:t xml:space="preserve">начальник службы экономического развития и планирования управления по экономике и финансам администрации поселе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ражданской обороне и обеспечению общественной безопасности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общественной безопасности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пожаров (в т.ч. по источникам возгорания)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иных происшествий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заседаний соответствующих комиссий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взаимодействие с добровольными пожарными формированиями (количество формирований, количество участников, выполняемые задачи, поощрение)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приобретение, проверка средств пожаротушения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взаимодействие с населением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участие в конкурсах и их проведение, результ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льные диаграммы и графики по каждому пункту (2019-2023 годы), фотоматериал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гражданской обороне и обеспечению общественной безопасности администрац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благоустройства, земельных и имущественных отношений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сумма бюджетных средств, направленных на решение вопросов ЖКХ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основные работы по благоустройству (в хронологическом порядке) с указанием суммы затраченных средств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взаимодействие с населением по вопросам в сфере ЖКХ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мероприятия по реализации приоритетного национального проекта «Комфортная городская среда» в поселени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муниципальные проверки (количество проведенных проверок, адреса субъектов проверок, итоги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проведение конкурса среди УК и ТСЖ, результаты конкурса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2. Управление муниципальным имуществом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жилищный фонд поселения (в т.ч. с разбивкой на много- и одноквартирные дома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муниципальные квартиры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 xml:space="preserve">приватизация жилья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количество семей, состоящих на учете в качестве нуждающихся в жилых помещениях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количество предоставленных жилых помещений (новый фонд, вторичный фонд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динамика снижения количества нуждающихся в связи с активным строительством жилых домов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Работа в области земельных отношен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формирование земельных участ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едоставление земельных участков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чередность предоставления земельных участков льготным категориям граждан (количество человек, в т.ч. с разделением по видам льготных категорий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sz w:val="22"/>
              </w:rPr>
            </w:pPr>
            <w:r>
              <w:rPr/>
              <w:t>муниципальный контро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диаграммы и графики по каждому пункту (2019-2023 годы), фотоматериалы строительства, заселения, приема граждан при постановке на уч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Г. Гладкая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.С. Драная,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А.Ю. Киркач, главный специалист отдела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Н.К. Валеева, специалист-эксперт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осуществлению первичного воинского учета администрации посел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существление воинского учета: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состоящих на воинском учете (мужчин, женщин; подлежащих призыву, в запасе)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граждане, пребывающие в запасе (по званиям)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принято на воинский учет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снято с воинского учета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человек, призванных на службу в ряды Российской армии в текущем году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количество человек, завершивших службу в рядах Российской армии в текущем году;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/>
              <w:t>участие в конкурсах, результ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е диаграммы по каждому пункту (2019-2023 годы), фотоматериал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 Бабешина,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службы по осуществлению первичного воинского учета администрации поселения</w:t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418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11.12.2023 № 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едставления предложений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ан мероприятий по решению вопросов, реализации предложений,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еланий, высказанных жителями в ходе отчетных собраний граждан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, реализации предложений, высказанных жителями _________________________________________ в ходе отчета администрации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именование населенного пункта, дата проведения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59"/>
        <w:gridCol w:w="1718"/>
        <w:gridCol w:w="1729"/>
        <w:gridCol w:w="1582"/>
        <w:gridCol w:w="19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ИО, адрес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я, пожел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показатели 2023 года приводятся по состоянию на 01.12.2023 с обязательной разбивкой отдельно по каждому населенному пункту поселения и приведением общих значений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мимо информации, указанной в перечне, ответственным исполнителям необходимо проанализировать качественные показатели за отчетный период и привести соответствующие данные, демонстрирующие положительную динамику эффективности деятель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9:00Z</dcterms:created>
  <dc:creator>User</dc:creator>
  <dc:description/>
  <cp:keywords/>
  <dc:language>en-US</dc:language>
  <cp:lastModifiedBy>1</cp:lastModifiedBy>
  <cp:lastPrinted>2023-12-13T11:33:00Z</cp:lastPrinted>
  <dcterms:modified xsi:type="dcterms:W3CDTF">2023-12-14T09:24:00Z</dcterms:modified>
  <cp:revision>4</cp:revision>
  <dc:subject/>
  <dc:title/>
</cp:coreProperties>
</file>