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9.10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1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постановления утратившим силу </w:t>
            </w:r>
          </w:p>
        </w:tc>
      </w:tr>
    </w:tbl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администрации поселения                         от 04.02.2020 № 49 «Об утверждении административного регламента предоставления муниципальной услуги «Установление сервитута в отношении                земельного участка, находящегося в муниципальной собственности или государственная собственность на который не разграниче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9.04.2018 № 179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Установление сервитутов в отношении земельных участков, находящих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9.08.2018 № 443 «О внесении изменений в постановление администрации поселения от 09.04.2018 № 179 «Об утверждении административного регламента предоставления муниципальной услуги «Установление сервитутов в отношении земельных участков, находящих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28.12.2018 № 1057 «О внесении изменений в постановление администрации поселения от 09.04.2018 № 179 «Об утверждении административного регламента предоставления муниципальной услуги «Установление сервитутов в отношении земельных участков, находящихся в муниципальной собственности или государственная собственность на которые не разграниче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(А.Г. Ахметзянова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нформационные справки в оригиналы постановлений администрации поселения от 09.04.2018 № 179, </w:t>
      </w:r>
      <w:r>
        <w:rPr>
          <w:bCs/>
          <w:sz w:val="28"/>
          <w:szCs w:val="28"/>
        </w:rPr>
        <w:t>от 09.08.2018 № 443, от 28.12.2018                № 105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публикования                           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Style12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38:00Z</dcterms:created>
  <dc:creator>Администрация</dc:creator>
  <dc:description/>
  <cp:keywords/>
  <dc:language>en-US</dc:language>
  <cp:lastModifiedBy>buh1</cp:lastModifiedBy>
  <cp:lastPrinted>2020-10-19T15:40:00Z</cp:lastPrinted>
  <dcterms:modified xsi:type="dcterms:W3CDTF">2020-10-19T10:40:00Z</dcterms:modified>
  <cp:revision>5</cp:revision>
  <dc:subject/>
  <dc:title>                                     </dc:title>
</cp:coreProperties>
</file>