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2.05.202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991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4.11.2019 № 1015 «Об утверждении административного   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6.12.2024 № 494-ФЗ       «О внесении изменений в отдельные законодательные акты Российской Федерации»,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«Формы контроля за исполнением административного регламента»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» признать утратившими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чальнику отдела организации деятельности, информационной      политики и общественных связей администрации поселения (Д.Я. Бурич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14.11.2019 № 1015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путем его размещения          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1:00Z</dcterms:created>
  <dc:creator>Администрация</dc:creator>
  <dc:description/>
  <cp:keywords/>
  <dc:language>en-US</dc:language>
  <cp:lastModifiedBy>1</cp:lastModifiedBy>
  <cp:lastPrinted>2025-05-12T17:51:00Z</cp:lastPrinted>
  <dcterms:modified xsi:type="dcterms:W3CDTF">2025-05-12T12:51:00Z</dcterms:modified>
  <cp:revision>25</cp:revision>
  <dc:subject/>
  <dc:title>                                     </dc:title>
</cp:coreProperties>
</file>