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ind w:left="540" w:hanging="540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40" w:hanging="540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12.202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5668" w:hanging="0"/>
        <w:jc w:val="both"/>
        <w:rPr/>
      </w:pPr>
      <w:r>
        <w:rPr>
          <w:sz w:val="28"/>
          <w:szCs w:val="28"/>
        </w:rPr>
        <w:t>О внесении изменени</w:t>
      </w:r>
      <w:r>
        <w:rPr>
          <w:color w:val="000000"/>
          <w:sz w:val="28"/>
          <w:szCs w:val="28"/>
        </w:rPr>
        <w:t>й</w:t>
      </w:r>
      <w:r>
        <w:rPr>
          <w:sz w:val="28"/>
          <w:szCs w:val="28"/>
        </w:rPr>
        <w:t xml:space="preserve"> в решение Совета депутатов городского поселения Излучинск от 14.11.2017       № 264 «О передаче осуществления части полномоч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«Об общих принципах организации местного самоуправления в Российской Федерации», уставом городского поселения Излучин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решение Совета депутатов городского поселения Излучинск от 14.11.2017 № 264 «О передаче осуществления части полномочий», изложив пункт 1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Органам местного самоуправления городского поселения Излучинск передать органам местного самоуправления Нижневартовского района на период 2021 – 2023 годов осуществление следующих полномочий органов местного самоуправления городского поселения Излучинск: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осуществление бюджетных полномочий органов муниципального             финансового контроля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осуществление части отдельных полномочий по исполнению бюджета поселения, связанных: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1) с открытием и ведением счетов, предназначенных для учета операций по исполнению бюджета, участникам бюджетного процесса поселения, бюджетным и автономным учреждениям поселения, другим юридическим лицам, не являющимся участниками бюджетного процесса, сведения о которых включены в реестр участников бюджетного процесса, а также юридических лиц, не являющихся участниками бюджетного процесса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2) с учетом бюджетных и денежных обязательств получателей средств бюджета поселения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3) с санкционированием операций, связанных с оплатой денежных обязательств получателей средств бюджета поселения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4) с открытием и ведением лицевых счетов для учета операций со средствами, поступающими во временное распоряжение получателей средств бюджета поселения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5) с проведением и санкционированием операций по расходам бюджетных и автономных учреждений поселения, источником финансового обеспечения которых являются средства, полученные этими учреждениями из бюджета поселения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6) с санкционированием операций по расходам юридических лиц,                не являющихся участниками бюджетного процесса, бюджетными и автономными учреждениями, которым открыты лицевые счета, источником финансового обеспечения которых являются средства бюджета поселения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7) внесением информации в реестр участников бюджетного процесса,       а также юридических лиц, не являющихся участниками бюджетного процесса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дорожная деятельность в отношении автомобильных дорог местного значения в границах населенных пунктов поселения в части проектирования, строительства, реконструкции и капитального ремонта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организация строительства муниципального жилищного фонда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             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направление уведомлений, предусмотренных пунктом 20 части 1 статьи 14 Федерального закона от 06.10.2003 № 131-ФЗ «Об общих принципах организации местного самоуправления в Российской Федерации, осуществление полномочий, определенных статьей 55.31 Градостроительного кодекса Российской Федерации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осуществление закупок товаров, работ, услуг для обеспечения муниципальных нужд поселения в части проведения открытых и закрытых конкурсов (в том числе с ограниченным участием, двухэтапных), открытых и закрытых аукционов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проектирование, строительство, капитальный ремонт, реконструкция объектов капитального строительства (инженерные сети, здания, строения, сооружения и иные) на территории поселения, за исключением реконструкции и капитального ремонта инженерных сетей, технологического оборудования коммунальных систем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осуществление уполномоченным органом контроля в сфере закупок и внутреннего финансового контроля в соответствии со 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 (за исключением части 5), Бюджетным кодексом Российской Федерац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решение Совета депутатов городского поселения                       Излучинск в Думу Нижневарт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подлежит опубликованию в приложении   «Официальный бюллетень» к газете «Новости Приобья» и размещению                  на официальном сайте органов местного самоуправления городского поселения Излучин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после официального опубликования (обнародования), но не ранее 01.01.20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решения возложить на постоянную                   комиссию по нормотворческой деятельности и вопросам местного значения Совета депутатов городского поселения Излучинск (С.В. Пиндюр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Завод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0" w:after="600"/>
      <w:jc w:val="both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26:00Z</dcterms:created>
  <dc:creator>DemyanecOG</dc:creator>
  <dc:description/>
  <cp:keywords/>
  <dc:language>en-US</dc:language>
  <cp:lastModifiedBy>UMI5</cp:lastModifiedBy>
  <cp:lastPrinted>2020-12-08T11:57:00Z</cp:lastPrinted>
  <dcterms:modified xsi:type="dcterms:W3CDTF">2020-12-08T10:33:00Z</dcterms:modified>
  <cp:revision>11</cp:revision>
  <dc:subject/>
  <dc:title/>
</cp:coreProperties>
</file>