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2.11.2019</w:t>
        <w:tab/>
        <w:t xml:space="preserve">                       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становить на территории городского поселения Излучинск земельный нало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Определить ставки по земельному налогу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Установить налоговые льготы, основания и порядок их применения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>П</w:t>
      </w:r>
      <w:r>
        <w:rPr>
          <w:rFonts w:eastAsia="Times New Roman"/>
          <w:sz w:val="28"/>
          <w:szCs w:val="28"/>
        </w:rPr>
        <w:t>ризнать утратившими силу решения Совета депутатов городского поселения Излучинск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 25.10.2016 № 187 «О земельном налоге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 03.10.2018 № 8 «О внесении изменений в решение Совета депутатов городского поселения Излучинск от 25.10.2016 № 187 «О земельном налоге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 15.02.2019 № 52 «О внесении изменений в решение Совета депутатов городского поселения Излучинск от 25.10.2016 № 187                            «О земельном налоге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 25.09.2019 № 77 «О внесении изменений в решение Совета депутатов городского поселения Излучинск от 25.10.2016 № 187                              «О земельном налоге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Решение вступает в силу по истечении одного месяца после официального опубликования (обнародования), но не ранее 01.01.202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7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1.2019 № 8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560"/>
      </w:tblGrid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ая ст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мые в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в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иобретенные (предоставленные) для индивидуального жилищного строительства, используемые                в предприниматель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                    от 29.07.2017 № 217-ФЗ «О ведении гражданами садоводства               и огородничества для собственных нужд и о внесении изменений в отдельные законодательные акты Российской Федерации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мые в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в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объектов образования, науки, физической культуры и спорта, культуры, искус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индивидуальными гаражами, гаражными кооперативами, гаражно-строительными кооперативами, автостоя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9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льготы в виде освобождения от уплаты налога в размере   100 % устанавливаются для следующих категорий налогоплательщиков – физических лиц в отношении земельных участков, не используемых ими                 в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енсионеры, получающие пенсии, назначаемые в порядке, установленном пенсионным законодательством, в отношении одн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Многодетные семьи, имеющие на иждивении 3-х и более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Инвалиды I, II групп, а также инвалиды де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Неработающие инвалиды III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Граждане, получившие для сельскохозяйственных нужд нарушенные земли (требующие рекультивации) на первые 10 лет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Лица, имеющие право на получение социальной поддержки                     в соответствии с Законом Российской Федерации от 15.05.1991 № 1244-1              «О социальной защите граждан, подвергшихся воздействию радиации вследствие катастрофы на Чернобыльской АЭС», в соответствии                              с Федеральным законом от 26.11.1998 № 175–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             и сбросов радиоактивных отходов в реку Теча», в соответствии                                  с Федеральным законом от 10.01.2002 № 2–ФЗ «О социальных гарантиях гражданам Российской Федерации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Лица, получившие или перенесшие лучевую болезнь или ставшие инвалидами в результате испытаний, учений и иных работ, связанных                      с любыми видами ядерных установок, включая ядерное оружие                                и космическую техни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Граждане, занимающиеся народными художественными промыслами и народными ремеслами в местах традиционного бытования малочисленных народов Севера и этнических групп и являющиеся мастерами народного художественного промыс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оеннослужащие: граждане, уволенные с военной службы                    по достижении предельного возраста пребывания на военной службе,                    по состоянию здоровья или в связи с организационно-штатными мероприятиями и имеющие общую продолжительность военной службы двадцать лет и более; члены семей военнослужащих и сотрудников органов внутренних дел, сотрудников учреждений и органов уголовно-исполнительной системы, потерявших кормильца при исполнении ими служеб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 в отношении одн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Физические лица, носящие звание «Почетный гражданин Нижневартовского района» в отношении одн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Физические лица, награжденные знаком «За заслуги перед Нижневартовским районом» в отношении одн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логовые льготы в виде освобождения от уплаты налога в размере   100 % устанавливаются для следующих категорий налогоплательщиков – юридических лиц и индивидуальных предприним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Юридические лица и индивидуальные предприниматели в части земельных участков под инвестиционными проектами, на срок реализации таких проектов на территории городского поселения Излучин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первые созданные юридические лица и индивидуальные предприниматели, с момента регистрации которых в налоговом органе прошло не более 6 месяцев, внесенные в единый реестр субъектов малого              и среднего предпринимательства, и осуществляющие деятельность                        на территории городского поселения Излучинск в соответствие с Перечнем социально значимых видов экономической деятельности, утвержденным постановлением администрации Нижневартовского района от 28.03.2018               № 726 «Об утверждении перечня социально значимых видов экономической деятельности Нижневартовского района», на период 2 лет с года подачи заявления на предоставление льг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Учреждения, финансируемые полностью или частично (в том числе в виде субсидий) за счет средств бюджета городского поселения Излучинск поселения и (или) бюджета Нижневарт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 в виде освобождения от уплаты налога в размере   50 % устанавливаются для следующих категорий налогоплательщиков – юридических лиц и индивидуальных предприним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Индивидуальные предприниматели, годовой доход которых составляет менее годового размера минимального размера оплаты труда, установленного федеральным законодательством с учетом районного коэффициента и процентной надбавки к заработной плате за стаж работы                 в районах Крайнего Севере и приравненных к ним местностях, применяемых на территори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Юридические лица и индивидуальные предприниматели,                           у которых доля дохода от реализации продукции собственного производства в общем доходе от реализации товаров (работ, услуг) составляет не менее              7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логоплательщики, имеющие право на льготы, установленные пунктом 3 настоящего решения, вправе представить в налоговый орган следующие документы, подтверждающие право налогоплательщика                       на налоговую льго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ку о доходах и суммах налога физического лица по форме                    2-НДФЛ, в отношении льготы, указанной в п. п. 3.1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ю по налогу на прибыль, для индивидуальных предпринимателей – бухгалтерский баланс</w:t>
      </w:r>
      <w:r>
        <w:rPr/>
        <w:t xml:space="preserve"> </w:t>
      </w:r>
      <w:r>
        <w:rPr>
          <w:sz w:val="28"/>
          <w:szCs w:val="28"/>
        </w:rPr>
        <w:t>в отношении льготы, указанной       в п. п. 3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0:00Z</dcterms:created>
  <dc:creator>DemyanecOG</dc:creator>
  <dc:description/>
  <cp:keywords/>
  <dc:language>en-US</dc:language>
  <cp:lastModifiedBy>UMI5</cp:lastModifiedBy>
  <cp:lastPrinted>2019-11-21T11:21:00Z</cp:lastPrinted>
  <dcterms:modified xsi:type="dcterms:W3CDTF">2019-11-21T06:33:00Z</dcterms:modified>
  <cp:revision>33</cp:revision>
  <dc:subject/>
  <dc:title>СОГЛАСОВАНИЕ ПРОЕКТА</dc:title>
</cp:coreProperties>
</file>