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14.07.2020                                                                                                     №  335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/>
        <w:t>пгт. Излучи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2.11.2019 № 1052              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          органов местного самоуправления городского поселения Излучинск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решением Совета депутатов городского поселения Излучинск от 19.12.2019 № 93 «О бюджете городского поселения Излучинск на 2020 год и плановый период 2021 и 2022 годов» (с изменениями от 05.06.2020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2</w:t>
      </w:r>
      <w:r>
        <w:rPr>
          <w:rFonts w:cs="Arial"/>
          <w:bCs/>
          <w:sz w:val="28"/>
          <w:szCs w:val="28"/>
        </w:rPr>
        <w:t xml:space="preserve">.11.2019                    № 105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существление материально-технического обеспечения деятельности органов местного самоуправления городского поселения Излучинск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: 116 019,95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0 год – 39 310,47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38 217,87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2 год – 38 491,61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0,0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4 год – 0,0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5 год – 0,0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– 0,0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ы финансирования муниципальной программы подлежат </w:t>
        <w:br/>
        <w:t xml:space="preserve">корректировке в течение финансового года путем уточнения по сумме </w:t>
        <w:br/>
        <w:t>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20 № 219 «О внесении изменений в постановление администрации поселения от 22.11.2019 № 1052 «Об утверждении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.06.2020 № 282 О внесении изменений в постановление администрации поселения от 22.11.2019 № 1052 «Об утверждении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(А.Г. Ахметзяново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2.11.2019 № 1052; от 28.04.2020 № 219; от 10.06.2020                 № 28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0 № 335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19  № 10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поселения Излучинск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материально-технического обеспечения деятельности органов местного самоуправления городского поселения Излучинс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от 38,5 до 40 шт.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(ед.) – 70 ед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116 019,95</w:t>
            </w:r>
            <w:r>
              <w:rPr>
                <w:sz w:val="28"/>
                <w:szCs w:val="28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0 год – 39 310,47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38 217,87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2 год – 38 491,61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3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5 год – 0,0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6 год – 0,0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134"/>
        <w:gridCol w:w="992"/>
        <w:gridCol w:w="993"/>
        <w:gridCol w:w="992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134"/>
        <w:gridCol w:w="1134"/>
        <w:gridCol w:w="1418"/>
        <w:gridCol w:w="1275"/>
        <w:gridCol w:w="1276"/>
        <w:gridCol w:w="1276"/>
        <w:gridCol w:w="993"/>
        <w:gridCol w:w="992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, (1,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8 2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4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2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4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2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33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2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33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-ческой базы муниципального казенного учреждения «Партнер», 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3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 0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3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9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45"/>
        <w:gridCol w:w="1658"/>
        <w:gridCol w:w="983"/>
        <w:gridCol w:w="699"/>
        <w:gridCol w:w="10"/>
        <w:gridCol w:w="872"/>
        <w:gridCol w:w="3239"/>
        <w:gridCol w:w="709"/>
        <w:gridCol w:w="708"/>
        <w:gridCol w:w="709"/>
        <w:gridCol w:w="709"/>
        <w:gridCol w:w="709"/>
        <w:gridCol w:w="708"/>
        <w:gridCol w:w="709"/>
        <w:gridCol w:w="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мещение расходов, связанных со служебными командиров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User</dc:creator>
  <dc:description/>
  <cp:keywords/>
  <dc:language>en-US</dc:language>
  <cp:lastModifiedBy>buh1</cp:lastModifiedBy>
  <cp:lastPrinted>2020-07-15T09:03:00Z</cp:lastPrinted>
  <dcterms:modified xsi:type="dcterms:W3CDTF">2020-07-15T04:03:00Z</dcterms:modified>
  <cp:revision>51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