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ind w:hanging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1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10.10.2016 № 182 «Об утверждении правил депутатской э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                   «О порядке рассмотрения обращений граждан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городского поселения Излучинск от 10.10.2016 № 182 «Об утверждении правил депутатской этики», изложив пункт 6.4 приложения к решению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4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ин в своем письменном обращении в обязательном                 порядке указывает фамилию, имя, отчество депутата, которому направляет письменное обращение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, поступившее в адрес депутата в форме электронного                  документа, подлежит рассмотрению в порядке, установленном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      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на официальном сайте органов местного самоуправления городского поселения Излучин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hanging="288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spacing w:lineRule="auto" w:line="240" w:before="0" w:after="0"/>
      <w:ind w:left="1985" w:hanging="1276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7:00Z</dcterms:created>
  <dc:creator>YUR2</dc:creator>
  <dc:description/>
  <cp:keywords/>
  <dc:language>en-US</dc:language>
  <cp:lastModifiedBy>UMI5</cp:lastModifiedBy>
  <cp:lastPrinted>2020-11-18T12:35:00Z</cp:lastPrinted>
  <dcterms:modified xsi:type="dcterms:W3CDTF">2020-11-19T10:52:00Z</dcterms:modified>
  <cp:revision>18</cp:revision>
  <dc:subject/>
  <dc:title/>
</cp:coreProperties>
</file>