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0</w:t>
        <w:tab/>
        <w:tab/>
        <w:tab/>
        <w:tab/>
        <w:tab/>
        <w:tab/>
        <w:tab/>
        <w:t xml:space="preserve">                                     № 92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widowControl/>
        <w:numPr>
          <w:ilvl w:val="0"/>
          <w:numId w:val="0"/>
        </w:numPr>
        <w:ind w:right="5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поселения от 25.09.2014 № 345           «Об утверждении положения         об организации работы общественных спасательных постов на водных объектах, расположенных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поселения» </w:t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9.10.2007               № 241-п «Об утверждении Правил охраны жизни людей на водных объектах          в Ханты-Мансийском автономном округе – Югре», уставом поселения,                     на основании решения Совета депутатов от 19.10.2018 № 12 «Об утверждении структуры администрации городского поселения Излучинск», распоряжения администрации поселения от 30.09.2015 № 283 «Об утверждении штатного расписания администрации городского поселения Излучинск» (с изменениями от 23.10.2018), в целях осуществления мероприятий по обеспечению              безопасности людей на водных объектах, охране их жизни и здоровья                 в границах поселения: </w:t>
      </w:r>
    </w:p>
    <w:p>
      <w:pPr>
        <w:pStyle w:val="Normal"/>
        <w:numPr>
          <w:ilvl w:val="0"/>
          <w:numId w:val="0"/>
        </w:numPr>
        <w:ind w:firstLine="8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1200" w:leader="none"/>
        </w:tabs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оселения от 25.09.2014             № 345 «Об утверждении положения об организации работы общественных  спасательных постов на водных объектах, расположе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         </w:t>
      </w:r>
      <w:r>
        <w:rPr>
          <w:rFonts w:cs="Times New Roman" w:ascii="Times New Roman" w:hAnsi="Times New Roman"/>
          <w:sz w:val="28"/>
          <w:szCs w:val="28"/>
        </w:rPr>
        <w:t>поселения» следующие изменения:</w:t>
      </w:r>
    </w:p>
    <w:p>
      <w:pPr>
        <w:pStyle w:val="ConsPlusNormal"/>
        <w:widowControl/>
        <w:tabs>
          <w:tab w:val="clear" w:pos="709"/>
          <w:tab w:val="right" w:pos="1200" w:leader="none"/>
        </w:tabs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, постановлением администрации поселения от 04.08.2014 № 274 «Об утверждении Правил использования водных объектов общего пользования, расположенных на территории              поселения, для личных и бытовых нужд» исключить</w:t>
      </w:r>
    </w:p>
    <w:p>
      <w:pPr>
        <w:pStyle w:val="ConsPlusNormal"/>
        <w:widowControl/>
        <w:tabs>
          <w:tab w:val="clear" w:pos="709"/>
          <w:tab w:val="right" w:pos="1200" w:leader="none"/>
        </w:tabs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.1. приложения к постановлению слова «, постановлением администрации поселения от 04.08.2014 № 274 «Об утверждении Правил           использования водных объектов общего пользования, расположенных              на территории поселения, для личных и бытовых нужд» исключить.</w:t>
      </w:r>
    </w:p>
    <w:p>
      <w:pPr>
        <w:pStyle w:val="ConsPlusNormal"/>
        <w:widowControl/>
        <w:tabs>
          <w:tab w:val="clear" w:pos="709"/>
          <w:tab w:val="right" w:pos="1200" w:leader="none"/>
        </w:tabs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.4. приложения к постановлению изложить в новой               редакции:</w:t>
      </w:r>
    </w:p>
    <w:p>
      <w:pPr>
        <w:pStyle w:val="ConsPlusNormal"/>
        <w:widowControl/>
        <w:tabs>
          <w:tab w:val="clear" w:pos="709"/>
          <w:tab w:val="right" w:pos="1200" w:leader="none"/>
        </w:tabs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4. Служба по организации общественной безопасности отдела            правового обеспечения, муниципальной службы, кадров и организации            общественной безопасности администрации поселения организует                   рассмотрение и направление ответа на обращение о согласовании расписания работы общественного спасательного поста в срок не более 10 рабочих дней.».</w:t>
      </w:r>
    </w:p>
    <w:p>
      <w:pPr>
        <w:pStyle w:val="ConsPlusNormal"/>
        <w:widowControl/>
        <w:tabs>
          <w:tab w:val="clear" w:pos="709"/>
          <w:tab w:val="right" w:pos="1200" w:leader="none"/>
        </w:tabs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8.6. приложения к постановлению изложить в новой             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6.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рганизации работы по обучению населения мерам               безопасного поведения на водных объектах</w:t>
      </w:r>
      <w:r>
        <w:rPr>
          <w:color w:val="000000"/>
          <w:sz w:val="28"/>
          <w:szCs w:val="28"/>
        </w:rPr>
        <w:t xml:space="preserve"> администрация поселения имеет право о</w:t>
      </w:r>
      <w:r>
        <w:rPr>
          <w:sz w:val="28"/>
          <w:szCs w:val="28"/>
        </w:rPr>
        <w:t>казывать иную поддержку общественным спасательным постам              в соответствии с абзацем 7 пункта 2.1. и пунктом 2.3. постановления               Правительства ХМАО – Югры от 09.10.2007 № 241-п, в пределах бюджетных  ассигнований, предусмотренных на реализацию основных программных             мероприятий муниципальной программы</w:t>
      </w: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 xml:space="preserve"> «Об обеспечении безопасных условий жизнедеятельности населения </w:t>
      </w:r>
      <w:bookmarkEnd w:id="0"/>
      <w:bookmarkEnd w:id="1"/>
      <w:bookmarkEnd w:id="2"/>
      <w:bookmarkEnd w:id="3"/>
      <w:r>
        <w:rPr>
          <w:sz w:val="28"/>
          <w:szCs w:val="28"/>
        </w:rPr>
        <w:t>в городском поселении Излучинск»,                   утвержденной постановлением администрации поселения от 19.11.2019 № 1034 «Об утверждении муниципальной программы городского поселения Излучинск «Об обеспечении безопасных условий жизнедеятельности населения                        в городском поселении Излучинск», на основе заключенных соглашений.».</w:t>
      </w:r>
    </w:p>
    <w:p>
      <w:pPr>
        <w:pStyle w:val="ConsPlusNormal"/>
        <w:widowControl/>
        <w:tabs>
          <w:tab w:val="clear" w:pos="709"/>
          <w:tab w:val="right" w:pos="1200" w:leader="none"/>
        </w:tabs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(А.Г. Ахметзяновой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нформационную справку в оригинал постановления               администрации поселения от 25.09.2014 № 34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(опубликовать) постановление путем его размещения               на официальном сайте органов местного самоуправления поселения.</w:t>
      </w:r>
    </w:p>
    <w:p>
      <w:pPr>
        <w:pStyle w:val="Style2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                        опубликования (обнародования)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9000" w:leader="none"/>
        </w:tabs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8"/>
        <w:tabs>
          <w:tab w:val="clear" w:pos="709"/>
          <w:tab w:val="left" w:pos="9000" w:leader="none"/>
        </w:tabs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                          С.Г. Вениамин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en-US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10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oList11">
    <w:name w:val="Pro-List #1"/>
    <w:basedOn w:val="Normal"/>
    <w:qFormat/>
    <w:pPr>
      <w:widowControl/>
      <w:tabs>
        <w:tab w:val="clear" w:pos="709"/>
        <w:tab w:val="left" w:pos="1134" w:leader="none"/>
      </w:tabs>
      <w:autoSpaceDE w:val="true"/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240" w:after="360"/>
      <w:ind w:hanging="36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51:00Z</dcterms:created>
  <dc:creator>GOCHS</dc:creator>
  <dc:description/>
  <cp:keywords/>
  <dc:language>en-US</dc:language>
  <cp:lastModifiedBy>buh1</cp:lastModifiedBy>
  <cp:lastPrinted>2020-02-25T15:29:00Z</cp:lastPrinted>
  <dcterms:modified xsi:type="dcterms:W3CDTF">2020-02-27T06:26:00Z</dcterms:modified>
  <cp:revision>10</cp:revision>
  <dc:subject/>
  <dc:title> </dc:title>
</cp:coreProperties>
</file>