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8.08.2019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822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 внесении изменений в постановление администрации поселения от 15.11.2018 № 726 «Об утверждении муниципальной программы городского поселения Излучинск «Об обеспечении безопасных условий жизнедеятельности населения на территории поселения на 2019–2025 годы</w:t>
      </w:r>
      <w:bookmarkEnd w:id="0"/>
      <w:bookmarkEnd w:id="1"/>
      <w:bookmarkEnd w:id="2"/>
      <w:bookmarkEnd w:id="3"/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депутатов городского поселения        Излучинск от </w:t>
      </w:r>
      <w:r>
        <w:rPr>
          <w:sz w:val="28"/>
          <w:szCs w:val="28"/>
        </w:rPr>
        <w:t>18.12.2018 № 35 «О бюджете городского поселения Излучинск            на 2019 год и плановый период 2020 и 2021 годов»</w:t>
      </w:r>
      <w:r>
        <w:rPr>
          <w:color w:val="000000"/>
          <w:sz w:val="28"/>
          <w:szCs w:val="28"/>
        </w:rPr>
        <w:t xml:space="preserve"> (с изменениями                            от 18.07.2019), в целях уточнения объемов финансирования программных               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15.11.2018           № 726 «Об утверждении муниципальной программы городского поселения                   Излучинск «Об обеспечении безопасных условий жизнедеятельности населения на территории поселения на 2019–2025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становления изложить в новой редакции: 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общий объем финансирования муниципальной программы в сумме 5 </w:t>
      </w:r>
      <w:r>
        <w:rPr>
          <w:color w:val="000000"/>
          <w:sz w:val="28"/>
          <w:szCs w:val="28"/>
        </w:rPr>
        <w:t>557,1</w:t>
      </w:r>
      <w:r>
        <w:rPr>
          <w:sz w:val="28"/>
          <w:szCs w:val="28"/>
        </w:rPr>
        <w:t xml:space="preserve">. руб., в том числе: 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19 год – 1</w:t>
      </w:r>
      <w:r>
        <w:rPr>
          <w:color w:val="000000"/>
          <w:sz w:val="28"/>
          <w:szCs w:val="28"/>
        </w:rPr>
        <w:t xml:space="preserve"> 899,5 </w:t>
      </w:r>
      <w:r>
        <w:rPr>
          <w:sz w:val="28"/>
          <w:szCs w:val="28"/>
        </w:rPr>
        <w:t xml:space="preserve">тыс. руб.; 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>2020 год – 1</w:t>
      </w:r>
      <w:r>
        <w:rPr>
          <w:color w:val="000000"/>
          <w:sz w:val="28"/>
          <w:szCs w:val="28"/>
        </w:rPr>
        <w:t xml:space="preserve"> 828,8 </w:t>
      </w:r>
      <w:r>
        <w:rPr>
          <w:sz w:val="28"/>
          <w:szCs w:val="28"/>
        </w:rPr>
        <w:t>тыс. руб.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>2021 год – 1</w:t>
      </w:r>
      <w:r>
        <w:rPr>
          <w:color w:val="000000"/>
          <w:sz w:val="28"/>
          <w:szCs w:val="28"/>
        </w:rPr>
        <w:t xml:space="preserve"> 828,8 </w:t>
      </w:r>
      <w:r>
        <w:rPr>
          <w:sz w:val="28"/>
          <w:szCs w:val="28"/>
        </w:rPr>
        <w:t>тыс. руб.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22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 тыс. руб.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23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 тыс. руб.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 тыс. руб.;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 xml:space="preserve">2025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 Приложение к постановлению изложить в новой редакции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07.06.2019 № 589         «О внесении изменений в постановление администрации поселения                          от 15.11.2018 № 726 «Об утверждении муниципальной программы городского поселения Излучинск «Об обеспечении безопасных условий жизнедеятельности населения на территории поселения на 2019–2025 годы»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Ведущему специалисту отдела организации деятельности администрации поселения Т.А. Чумак внести информационные справки в оригиналы постановлений администрации поселения от 15.11.2018 № 726, от 07.06.2019           № 589.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сполняющему обязанности начальника отдела организации деятельности администрации поселения С.В. Лобик обнародовать (опубликовать)             постановление путем его размещения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9  № 822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 № 726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безопасных условий жизнедеятельности на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селения на 2019–2025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80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ых условий жизнедеятельности населения на территории городского поселения Излучинск на 2019–2025 год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</w:t>
            </w:r>
            <w:r>
              <w:rPr>
                <w:sz w:val="28"/>
                <w:szCs w:val="28"/>
              </w:rPr>
              <w:t>администрации городского поселения Излучинск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обеспечения пожарной безопасности на территории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изация социального и экономического ущерба наносимого населению от происшествий на водных объектах, расположенных на территории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и смягчение последствий в случае угрозы возникновения опасностей при военных        конфликтах или вследствие этих конфликтов,          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ечение первичных мер пожарной безопасности      в границах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тивопожарной пропаганды и обучение населения мерам  пожарной безопасности, содействие распространению пожарно-технических зн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по повышению уровня защищенности населения на водных объектах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</w:tc>
      </w:tr>
      <w:tr>
        <w:trPr>
          <w:trHeight w:val="286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         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крепления пожарной безопасности в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вопросов местного значения по осуществлению мероприятий по обеспечению безопасности    людей на водных объектах, расположенных на территории поселения, охране их жизни и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      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ой не реализуются проекты и портфели проектов, направленных, в том числе         на реализацию в Ханты-Мансийском автономном округе – Югре национальных проектов (программ) Российской Федерации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мероприятий, направленных на обеспечении безопасных условий жизнедеятельности населения на территории поселения, с 74           до 76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поселения, принявших участие       в профилактических мероприятиях, направленных           на обеспечении безопасных условий жизнедеятельности населения на территории поселения, с 7800             до 8800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           на территории поселения, с 39 до 44%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муниципальной            программы является бюджет поселения. Общий объем финансирования муниципальной программы                     – 5 </w:t>
            </w:r>
            <w:r>
              <w:rPr>
                <w:color w:val="000000"/>
                <w:sz w:val="28"/>
                <w:szCs w:val="28"/>
              </w:rPr>
              <w:t>557,1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</w:t>
            </w:r>
            <w:r>
              <w:rPr>
                <w:color w:val="000000"/>
                <w:sz w:val="28"/>
                <w:szCs w:val="28"/>
              </w:rPr>
              <w:t xml:space="preserve"> 899,5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</w:t>
            </w:r>
            <w:r>
              <w:rPr>
                <w:color w:val="000000"/>
                <w:sz w:val="28"/>
                <w:szCs w:val="28"/>
              </w:rPr>
              <w:t xml:space="preserve"> 828,8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</w:t>
            </w:r>
            <w:r>
              <w:rPr>
                <w:color w:val="000000"/>
                <w:sz w:val="28"/>
                <w:szCs w:val="28"/>
              </w:rPr>
              <w:t xml:space="preserve"> 828,8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        в состав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и инновационной деятельности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витие конкуренции и негосударственного сектора экономик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стойчивого социально-экономического развития поселения, а также приемлемого уровня безопасности жизнедеятельности,           необходимого уровня защищенности населения и территории поселения, материальных и культурных ценностей от опасностей, возникающих при военных конфликтах и чрезвычайных ситуациях,  обеспечение необходимого уровня  защищенности населения, имущества от пожаров, при заключении контрактов  в соответствии с действующим законодательством предусматриваются мероприятия для участников малого и среднего предпринимательства в объеме             не менее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       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нвестиционные проект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конкуренции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  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инноваций, единства контрактной системы в сфере закупок, ответственности      за результативность обеспечения муниципальных нужд, эффективности        осуществления закупок. Контрактная система направлена на создание равных условий для обеспечения конкуренции между участниками закупок. Любое        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ализацию муниципальной программы осуществляет ответственный исполнитель – с</w:t>
      </w:r>
      <w:r>
        <w:rPr>
          <w:rFonts w:cs="Times New Roman" w:ascii="Times New Roman" w:hAnsi="Times New Roman"/>
          <w:sz w:val="28"/>
          <w:szCs w:val="24"/>
        </w:rPr>
        <w:t>лужба по организации общественной безопасности о</w:t>
      </w:r>
      <w:r>
        <w:rPr>
          <w:rFonts w:cs="Times New Roman" w:ascii="Times New Roman" w:hAnsi="Times New Roman"/>
          <w:sz w:val="28"/>
        </w:rPr>
        <w:t>тдела правового обеспечения, муниципальной службы, кадров и организации общественной безопасности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ее реализации, за своевременную и качественную реализацию муниципальной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ханизм реализации муниципальной программы предполаг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локальных правовых актов, рекомендаций 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                       на очередной финансовый год и плановый период с уточнением объемов              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тветственным исполнителем отчета в установленном порядке о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ходование средств бюджета разных уровней при реализации      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с</w:t>
      </w:r>
      <w:r>
        <w:rPr>
          <w:sz w:val="28"/>
        </w:rPr>
        <w:t>лужбы по организации общественной безопасности отдела правового обеспечения, муниципальной службы, кадров и организации общественной безопасности  администрации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еспечении безопасных условий жизнедеятельности населения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на 2019–2025 годы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4253"/>
        <w:gridCol w:w="1921"/>
        <w:gridCol w:w="772"/>
        <w:gridCol w:w="709"/>
        <w:gridCol w:w="709"/>
        <w:gridCol w:w="708"/>
        <w:gridCol w:w="851"/>
        <w:gridCol w:w="709"/>
        <w:gridCol w:w="850"/>
        <w:gridCol w:w="255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7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, направленных на обеспечении безопасных условий жизнедеятельности населения на территории поселения,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телей поселения, принявших участие в профилактических мероприятиях, направленных на обеспечении безопасных условий жизнедеятельности населения на территории  поселения, челове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, %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еспечении безопасных условий жизнедеятельности населения на территор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на 2019–2025 годы»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2693"/>
        <w:gridCol w:w="1559"/>
        <w:gridCol w:w="851"/>
        <w:gridCol w:w="1036"/>
        <w:gridCol w:w="1036"/>
        <w:gridCol w:w="1036"/>
        <w:gridCol w:w="812"/>
        <w:gridCol w:w="709"/>
        <w:gridCol w:w="708"/>
        <w:gridCol w:w="85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Номер</w:t>
            </w:r>
          </w:p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: создание условий для укрепления пожарной безопасности в поселени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осуществление мероприятий по обеспечению пожарной безопасности в поселении, в том числе: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ъектов муниципальной собственности поселения,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9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9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Обеспечение связи и оповещения населения о пожаре, &lt;3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Формирование знаний, умений, навыков у населения в области обеспечения пожарной безопасности, в процессе трудовой и служебной деятельности, а также в повседневной жизни, содействие распространению пожарно-технических знаний, &lt;2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2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2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: реализация вопросов местного значения по осуществлению мероприятий по обеспечению безопасности </w:t>
            </w:r>
          </w:p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людей на водных объектах, расположенных на территории поселения, охране их жизни и здоровь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,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нформирование населения об ограничениях использования водных объектов, о правилах безопасного пребывания людей на водных объектах, &lt;3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того по основному мероприятию 2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Основное мероприятие 3: 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Первоочередное обеспечение населения, пострадавшего при ведении военных действий или вследствие этих действий, в условиях чрезвычайной ситуации природного и техногенного характера, &lt;3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 xml:space="preserve">Осуществление подготовки и содержания в готовности (в том числе разработка проектов, приобретение, монтаж, подключение, модернизация, обеспечение постоянного технически исправного состояния) необходимых сил и средств в области защиты населения и территорий от чрезвычайных ситуаций природного и техногенного характера, гражданской обороны, а также подготовка населения в области защиты от чрезвычайных ситуаций, гражданской обороны, &lt;3&gt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1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1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того по основному мероприятию 3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5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сего по муниципальной программ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55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55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нвестиции в объекты муниципальной собствен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 том числе инвестиции в объекты муниципальной собствен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55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55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3183" w:hanging="0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ртфели проектов и проекты, направленные в том числе,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безопасных условий жизнедеятельности населения на территории поселения на 2019–2025 годы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84"/>
        <w:gridCol w:w="3260"/>
        <w:gridCol w:w="4394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Цель: развитие системы обеспечения пожарной безопасности на территории поселения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первичных мер пожарной безопасности в границах населенных пунктов поселения, организация противопожарной пропаганды и обучение населения мерам 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новное мероприятие 1: создание условий для укрепления пожарной безопасности в посел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зработка и осуществление мероприятий    по обеспечению пожарной безопасности      в поселении, в том числе: обеспечение надлежащего состояния          источников противопожарного водоснабжения, содержание           в исправном состоянии средств обеспечения пожарной безопасности объектов муниципальной собственности поселения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ехническое обслуживание источников противопожарного водоснабж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ехническое обслуживание систем пожарной безопасности на объектах муниципальной собственност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боты по противопожарному         обустройству населенных пунктов        посел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обретение пожарных гидрант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обретение горюче-смазочных          материал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обретение знаков пожарной          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            от 21.12.1994 № 69-ФЗ             «О пожарной безопасности», от 06.10.2003 № 131-ФЗ                         «Об общих принципах организации местного самоуправления в Российской Федерации», от 22.07.2008  № 123-ФЗ «Технический                                                                                                                                                                                                       регламент о требованиях           пожарной безопас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филактических мероприятий, направленных на обеспечении безопасных условий жизнедеятельности населения на территории поселения  (мероприятий), отражает фактическое количество таких мероприятий проведенных в рамках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беспечение связи             и оповещения населения о пожаре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техническое обслуживание элементов системы оповеще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едеральный закон                   от 21.12.1994 № 69-ФЗ                «О пожарной безопасности», от 06.10.2003 № 131-ФЗ            «Об общих принципах организации местного самоуправления в Российской Федерации», от 22.07.2008  № 123-ФЗ «Технический   регламент о требованиях   пожарной безопасности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 xml:space="preserve"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 (%), </w:t>
            </w:r>
            <w:r>
              <w:rPr>
                <w:rFonts w:eastAsia="Courier New"/>
              </w:rPr>
              <w:t>отражает отношение общей численности населения к фактически достигнутому уровню охвата населения и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пм = Опссф / Опссп x 100%, где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чн – общая 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Фкн – фактическое количество населения охваченного профилактическими мероприят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знаний, умений, навыков            у населения в области обеспечения пожарной безопасности, в процессе трудовой и служебной деятельности,  а также в повседневной жизни, содействие распространению пожарно-технических знаний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</w:t>
            </w:r>
            <w:r>
              <w:rPr/>
              <w:t>убсидии для общественных объединений пожарной охран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призов к соревнованиям среди добровольных пожарных дружи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полиграфической проду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монтаж банн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             от 21.12.1994 № 69-ФЗ                   «О пожарной безопасности», от 06.10.2003 № 131-ФЗ               «Об общих принципах организации местного самоуправления в Российской Федерации», от 22.07.2008  № 123-ФЗ «Технический           регламент о требованиях  пожарной безопасности»;             от 06.05.2011 № 100-ФЗ           «О добровольной пожарной охран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жителей поселения, принявших участие в профилактических мероприятиях, направленных на обеспечении безопасных условий жизнедеятельности населения на территории       поселения (человек), отражает фактическое количество человек принявших участие в таких мероприятиях, в рамках муниципальной программы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: минимизация социального и экономического ущерба наносимого населению от происшествий на водных объектах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положенных на территории поселени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: осуществление мероприятий по повышению уровня защищенности населения на водных объектах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сположенных на территории поселения 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: реализация вопросов местного значения по осуществлению мероприятий по обеспечению безопасности люде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на водных объектах, расположенных на территории поселения, охране их жизни и здоровь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мероприятий по обеспечению безопасности        людей на водных объектах, охране их жизни и здоровь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транспортные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паса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устройству куп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определению причин разрушения берег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одный кодекс Российской  Федерации; Федеральный закон от 06.10.2003 № 131-ФЗ             «Об общих принципах организации местного самоуправления в Российской Федерации»,          постановление Правительства ХМАО – Югры от 09.10.2007  № 241-п «Об утверждении Правил охраны жизни людей           на водных объектах в Ханты-Мансийском автономном округе – Югре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профилактических мероприятий, направленных на обеспечении безопасных условий жизнедеятельности населения на территории поселения (мероприятий), отражает фактическое количество таких мероприятий проведенных в рамках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Информирование населения об ограничениях использования водных объектов, о правилах безопасного пребывания людей на водных объект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знаков безопасности по ограничению использования водных объек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олиграфической проду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одный кодекс Российской  Федерации; Федеральный закон от 06.10.2003 № 131-ФЗ             «Об общих принципах организации местного самоуправления в Российской Федерации»,          постановление Правительства ХМАО – Югры от 09.10.2007  № 241-п «Об утверждении Правил охраны жизни людей           на водных объектах в Ханты-Мансийском автономном округе – Югре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 xml:space="preserve"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 (%), </w:t>
            </w:r>
            <w:r>
              <w:rPr>
                <w:rFonts w:eastAsia="Courier New"/>
              </w:rPr>
              <w:t>отражает отношение общей численности населения к фактически достигнутому уровню охвата населения и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пм = Опссф / Опссп x 100%, где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чн – общая 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ourier New"/>
              </w:rPr>
              <w:t xml:space="preserve">Фкн – фактическое количество населения, охваченного профилактическими мероприятиями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: минимизация социального и экономического ущерба наносимого населению от происшествий на водных объектах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сположенных на территории поселения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Задача: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3"/>
        <w:gridCol w:w="3260"/>
        <w:gridCol w:w="4394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ое мероприятие 2: реализация вопросов местного значения по осуществлению мероприятий по обеспечению безопасности люде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на водных объектах, расположенных на территории поселения, охране их жизни и здоровь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ервоочередное обеспечение населения,         пострадавшего при ведении военных действий или вследствие этих действий, в условиях чрезвычайной           ситуации природного      и техног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питьевой во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продуктов пит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ов, выполнение работ, оказание услуг, необходимых для           оказания гуманитарной помощи либо ликвидации последствий чрезвычайных ситуаций  природного и техногенного характера на территории            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                 от 21.12.1994 № 68-ФЗ                    «О защите населения и территорий от чрезвычайных ситуаций природного и техногенного характера»,          от 12.02.1998 № 28-ФЗ           «О гражданской обороне»,  от 06.10.2003 № 131-ФЗ        «Об общих принципах организации местного самоуправления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 xml:space="preserve"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 (%), </w:t>
            </w:r>
            <w:r>
              <w:rPr>
                <w:rFonts w:eastAsia="Courier New"/>
              </w:rPr>
              <w:t>отражает отношение общей численности населения к фактически достигнутому уровню охвата населения и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пм = Опссф / Опссп x 100%, где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чн – общая 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ourier New"/>
              </w:rPr>
              <w:t xml:space="preserve">Фкн – фактическое количество населения, охваченного профилактическими мероприяти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дготовки и содержания      в готовности (в том числе разработка проектов, приобретение, монтаж, подключение, модернизация, обеспечение постоянного технически исправного состояния) необходимых сил и средств в  области защиты населения и территорий        от чрезвычайных ситуаций природного и техногенного характера, гражданской обороны, а также подготовка населения в области защиты от чрезвычайных ситуаций, гражданской оборо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ую поддержку системы    оповещ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услуг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игнальной заградительной лен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олиграфической        проду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предотвращению негативного воздействия вод на территории д. Сосн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             от 21.12.1994 № 68-ФЗ                  «О защите населения и территорий от чрезвычайных ситуаций природного и техногенного характера»,          от 12.02.1998 № 28-ФЗ             «О гражданской обороне»,  от 06.10.2003 № 131-ФЗ           «Об общих принципах организации местного самоуправления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 xml:space="preserve">Доля населения поселения, охваченного профилактическими мероприятиями, направленными на обеспечении          безопасных условий жизнедеятельности населения на территории поселения (%), </w:t>
            </w:r>
            <w:r>
              <w:rPr>
                <w:rFonts w:eastAsia="Courier New"/>
              </w:rPr>
              <w:t>отражает отношение общей численности населения к фактически достигнутому уровню охвата населения и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пм = Опссф / Опссп x 100%, где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чн – общая 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ourier New"/>
              </w:rPr>
              <w:t xml:space="preserve">Фкн – фактическое количество населения, охваченного профилактическими мероприятиями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4"/>
        <w:gridCol w:w="2575"/>
        <w:gridCol w:w="2881"/>
        <w:gridCol w:w="3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* Муниципальной программой не предусмотрено капитальное строительство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4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Actstextwidth">
    <w:name w:val="acts_text_widt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5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4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9-08-28T12:01:00Z</cp:lastPrinted>
  <dcterms:modified xsi:type="dcterms:W3CDTF">2019-08-28T07:03:00Z</dcterms:modified>
  <cp:revision>15</cp:revision>
  <dc:subject/>
  <dc:title/>
</cp:coreProperties>
</file>