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0</w:t>
        <w:tab/>
        <w:tab/>
        <w:tab/>
        <w:t xml:space="preserve">                                                                           № 631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9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постановления администрации поселения утратившим си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6.08.2020 № 1193 «О порядке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и об изменении и признании утратившими силу некоторых актов Правительства Российской Федерации»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1. Признать утратившим силу постановление администрации поселения от 09.03.2017 № 109 «Об утверждении Порядка взаимодействия муниципальных казенных учреждений, подведомственных администрации городского             поселения Излучинск с уполномоченным органом администрации поселения         по осуществлению контроля 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2. Отделу организации деятельности администрации поселения                   (А.Г. Ахметзянова)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внести информационную справку в оригинал постановления администрации поселения от 09.03.2017 № 109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убликовать (обнародовать) постановление путем его размещения                   на официальном сайте органов местного самоуправления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 поселения</w:t>
        <w:tab/>
        <w:tab/>
        <w:tab/>
        <w:tab/>
        <w:tab/>
        <w:t xml:space="preserve">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6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9:00Z</dcterms:created>
  <dc:creator>AleksandrovaSV</dc:creator>
  <dc:description/>
  <cp:keywords/>
  <dc:language>en-US</dc:language>
  <cp:lastModifiedBy>buh1</cp:lastModifiedBy>
  <cp:lastPrinted>2020-11-27T15:59:00Z</cp:lastPrinted>
  <dcterms:modified xsi:type="dcterms:W3CDTF">2020-11-27T10:59:00Z</dcterms:modified>
  <cp:revision>91</cp:revision>
  <dc:subject/>
  <dc:title> </dc:title>
</cp:coreProperties>
</file>