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8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и законами от 29.07.2018 № 244-ФЗ                      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                       с внутригородским делением, внутригородского района на осуществление мероприятий по защите прав потребителей», от 03.08.2018 № 340-ФЗ                  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9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словами «, направление уведомления о соответствии указанных                            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                        о планируемом строительстве параметров объекта индивидуального жилищного строительства или садового дома установленным параметрам                 и (или) недопустимости размещения объекта индивидуального жилищного строительства или садового дома на земельном участке, уведомления                     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              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               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1 статьи 3.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осуществление мероприятий по защите прав потребителей, предусмотренных Законом Российской Федерации от 7 февраля 1992 года             № 2300-1 «О защите прав потребителей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9:00Z</dcterms:created>
  <dc:creator>GOCHS</dc:creator>
  <dc:description/>
  <cp:keywords/>
  <dc:language>en-US</dc:language>
  <cp:lastModifiedBy>UMI5</cp:lastModifiedBy>
  <cp:lastPrinted>2018-10-19T11:04:00Z</cp:lastPrinted>
  <dcterms:modified xsi:type="dcterms:W3CDTF">2018-10-22T04:17:00Z</dcterms:modified>
  <cp:revision>15</cp:revision>
  <dc:subject/>
  <dc:title> </dc:title>
</cp:coreProperties>
</file>