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1.10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58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    Излучинск от 30.09.2015 № 111 «Об утверждении структуры администрации городского поселения Излучинск», 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6.04.2012                  № 142 «О комиссии по соблюдению требований к служебному поведению                 муниципальных служащих и урегулированию конфликта интересов в администрации городского поселения Излучинск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                 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Подпункт «а» пункта 2.3. приложения 2 к постановлению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а) заместитель главы администрации поселения (председатель Комиссии), муниципальный служащий структурного подразделения администрации поселения, ответственного за кадровую работу (секретарь комиссии), муниципальные служащие отдела муниципального контроля и правового обеспечения администрации поселения, других подразделений администрации поселения, определяемые главой администрации поселения, служащий (служащие) администрации поселения, специалисты муниципальных учреждений, учредителем которых является администрация поселения;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/>
      </w:pPr>
      <w:r>
        <w:rPr>
          <w:sz w:val="28"/>
          <w:szCs w:val="28"/>
        </w:rPr>
        <w:t xml:space="preserve">2. Постановления администрации поселения от 30.10.2012 № 328 </w:t>
        <w:br/>
        <w:t xml:space="preserve">«О внесении изменений в постановление администрации поселения                           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, от 22.01.2013 № 13 </w:t>
        <w:br/>
        <w:t xml:space="preserve">«О внесении изменений в постановление администрации поселения                           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, от 08.12.2014 № 441 </w:t>
        <w:br/>
        <w:t xml:space="preserve">«О внесении изменений в постановление администрации поселения                           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, от 05.05.2015 № 147 </w:t>
        <w:br/>
        <w:t>«О внесении изменений в постановление администрации поселения                           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 признать утратившими силу, от 11.03.2016 № 93 «О внесении изменений в постановление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 признать утратившими силу.</w:t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</w:t>
      </w:r>
      <w:r>
        <w:rPr>
          <w:rFonts w:cs="Arial"/>
          <w:bCs/>
          <w:sz w:val="28"/>
          <w:szCs w:val="28"/>
        </w:rPr>
        <w:t>16.04.2012 № 142</w:t>
      </w:r>
      <w:r>
        <w:rPr>
          <w:sz w:val="28"/>
          <w:szCs w:val="28"/>
        </w:rPr>
        <w:t>,</w:t>
        <w:br/>
        <w:t>от 30.10.2012 № 328, от 22.01.2013 № 13, от 08.12.2014 № 441, от 05.05.2015               № 147. От 11.03.2016 № 93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454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8 № 585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к постановлению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2 № 14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и правового обеспечения администрации              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документационной и общей работы администрации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некоммерческой организации инвалидов Нижневартовского района «Дорога в жизнь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юридических наук, доцент кафедры «Общепрофессиональные и специальные дисциплины по юриспруденции» филиала ГОУ ВПО «Южно-Уральский университет»              в г. Нижневартовске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               и финансам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технического обеспечения ОМСУ муниципального казенного учреждения «Партнер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аленти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униципального казенного учреждения «Партне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23:00Z</dcterms:created>
  <dc:creator>Администрация</dc:creator>
  <dc:description/>
  <cp:keywords/>
  <dc:language>en-US</dc:language>
  <cp:lastModifiedBy>buh1</cp:lastModifiedBy>
  <cp:lastPrinted>2018-10-02T09:03:00Z</cp:lastPrinted>
  <dcterms:modified xsi:type="dcterms:W3CDTF">2018-10-02T07:03:00Z</dcterms:modified>
  <cp:revision>7</cp:revision>
  <dc:subject/>
  <dc:title/>
</cp:coreProperties>
</file>