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03.07.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3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17.12.2019 № 1128 «Об утверждении муниципальной программы «Управление муниципальным имуществом на территории городского поселения </w:t>
        <w:br/>
        <w:t>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Излучинск от 19.12.2019 № 93 «О бюджете городского поселения Излучинск    на 2020 год и плановый период 2021 и 2022 годов» (с изменениями                    от 05.06.2020), в целях уточнения объемов финансирования программных      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оселения от 17.12.2019        № 1128 «Об утверждении муниципальной программы «Управление муниципальным имуществом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4 980,16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4 694,27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675,25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 610,6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6.04.2020 № 180          «О внесении изменений в постановление администрации поселения                   от 17.12.2019 № 1128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(А.Г. Ахметзяно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информационные справки в оригиналы постановлений      администрации поселения от 17.12.2019 № 1128, от 06.04.2020 № 18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>В.А. Бернови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3.07.2020 № 31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1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еализацию в поселении национальных проектов (программ) Российск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1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43 шт. до 41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37 шт. до 207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автомобилей, приобретаемых в муниципальную собственность городского поселения Излучинск – 1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4 980,16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4 694,2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675,25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4 610,64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                  целями развития» представляет в управление по экономике и финансам поселения отчет о реализации мероприятий муниципальной программы.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приобретаемых в муниципальную собственность городского поселения Излу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985"/>
        <w:gridCol w:w="1159"/>
        <w:gridCol w:w="1134"/>
        <w:gridCol w:w="1276"/>
        <w:gridCol w:w="1276"/>
        <w:gridCol w:w="1134"/>
        <w:gridCol w:w="1134"/>
        <w:gridCol w:w="1051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правление муниципальным имуществом</w:t>
      </w:r>
      <w:r>
        <w:rPr/>
        <w:t xml:space="preserve"> на территории городского поселения Излучинск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ых жилых помещений, являющих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оценка рыночной стоимости, шт. Рассчитывается как количество запланированного проведения оценки рыночной стоимости имущества к фактически проведенно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автомобиля в муниципальную собственность городского поселения Излуч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 Рассчитывается как количество запланированного приобретения автомобиля к фактически приобретен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20-07-03T13:49:00Z</cp:lastPrinted>
  <dcterms:modified xsi:type="dcterms:W3CDTF">2020-07-03T08:49:00Z</dcterms:modified>
  <cp:revision>200</cp:revision>
  <dc:subject/>
  <dc:title/>
</cp:coreProperties>
</file>