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19</w:t>
        <w:tab/>
        <w:tab/>
        <w:tab/>
        <w:tab/>
        <w:t xml:space="preserve">                                                            № 58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0</wp:posOffset>
                </wp:positionV>
                <wp:extent cx="3129915" cy="153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 Совета депутатов городского поселения Излучинск  от 18.12.2018 № 35 «О бюджете городского поселения Излучинск на 2019 год              и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5pt;height:120.95pt;mso-wrap-distance-left:9.05pt;mso-wrap-distance-right:9.05pt;mso-wrap-distance-top:0pt;mso-wrap-distance-bottom:0pt;margin-top:10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 Совета депутатов городского поселения Излучинск  от 18.12.2018 № 35 «О бюджете городского поселения Излучинск на 2019 год              и плановый период 2020 и 2021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учинск на 2018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              Федеральным законом от  6 октября 2003 года № 131-ФЗ «Об общих принципах организации местного самоуправления в Российской Федерации»,                 </w:t>
      </w:r>
      <w:r>
        <w:rPr>
          <w:sz w:val="28"/>
          <w:szCs w:val="28"/>
        </w:rPr>
        <w:t>решением Совета депутатов городского поселения Излучинск от 05.02.2015                     № 87 «Об отдельных вопросах организации и осуществления бюджетного                    процесса в городском поселении Излучинск» (с изменениями от 25.10.2017), уставом городского поселения Излучи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                      Излучинск от 18.12.2018 № 35 «О бюджете городского поселения Излучинск на 2019 год и плановый период 2020 и 2021 годов» следующие изменения: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1. Пункт 1 решения изложить в новой редакции:</w:t>
      </w:r>
    </w:p>
    <w:p>
      <w:pPr>
        <w:pStyle w:val="TextBody"/>
        <w:ind w:firstLine="709"/>
        <w:rPr/>
      </w:pPr>
      <w:r>
        <w:rPr>
          <w:sz w:val="28"/>
        </w:rPr>
        <w:t>«1. Утвердить основные характеристики бюджета поселени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1. На 2019 год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гнозируемый  общий объем доходов бюджета поселения в сумме  277 957,1 тыс. рублей согласно приложению 1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общий объем расходов бюджета поселения в сумме 296 003,6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поселения в сумме 18 046,5 тыс. рублей. </w:t>
      </w:r>
    </w:p>
    <w:p>
      <w:pPr>
        <w:pStyle w:val="TextBody"/>
        <w:ind w:firstLine="709"/>
        <w:rPr/>
      </w:pPr>
      <w:r>
        <w:rPr>
          <w:sz w:val="28"/>
        </w:rPr>
        <w:t>1.2. На плановый период 2020  и 2021 годов:</w:t>
      </w:r>
    </w:p>
    <w:p>
      <w:pPr>
        <w:pStyle w:val="TextBody"/>
        <w:ind w:firstLine="709"/>
        <w:rPr/>
      </w:pPr>
      <w:r>
        <w:rPr>
          <w:sz w:val="28"/>
        </w:rPr>
        <w:t>прогнозируемый  общий объем доходов бюджета поселения  на 2020 год в сумме 232 571,7 тыс. рублей и на 2021 год в сумме 192 674,3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общий объем расходов бюджета поселения на 2020 год в сумме 235 781,7 тыс. рублей, на 2021 год в сумме 195 674,3 тыс. рублей,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гнозируемый дефицит бюджета поселения на 2020 год в сумме                3 210,0 тыс. рублей и на 2021 год в сумме 3 000,0 тыс. рублей.»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2. В пункте 2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1. Подпункт 2.7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7. Объем бюджетных ассигнований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19 год в сумме 18 523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0 год в сумме 19 146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1 год в сумме 19 646,1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Подпункт 2.15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15. Объем межбюджетных трансфертов получаемых из других бюджетов в бюджет городского поселения Излучинск на 2019 год                     и плановый период 2020 и 2021 годов в сум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9 год – 160 876,1 тыс. рублей согласно приложению 9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0 год – 124 939,7 тыс. рублей согласно приложению 9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1 год – 84 196,3 тыс. рублей согласно приложению 9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4 решения согласно приложению 2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5 решения согласно приложению 3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6 решения согласно приложению 4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7 решения согласно приложению 5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8 решения согласно приложению 6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9 решения согласно приложению 7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размещению (опубликованию)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размещения (опублик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</w:t>
        <w:tab/>
        <w:tab/>
        <w:tab/>
        <w:t xml:space="preserve">     И.В. Заводская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Приложение 1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19 № 58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1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  <w:szCs w:val="28"/>
        </w:rPr>
        <w:t>от 18.12.2018 № 35</w:t>
      </w:r>
    </w:p>
    <w:tbl>
      <w:tblPr>
        <w:tblW w:w="57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692"/>
        <w:gridCol w:w="2758"/>
        <w:gridCol w:w="1378"/>
        <w:gridCol w:w="1378"/>
        <w:gridCol w:w="1248"/>
        <w:gridCol w:w="1146"/>
      </w:tblGrid>
      <w:tr>
        <w:trPr>
          <w:trHeight w:val="65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97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2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3718"/>
              <w:gridCol w:w="1134"/>
              <w:gridCol w:w="1134"/>
              <w:gridCol w:w="1134"/>
              <w:gridCol w:w="1243"/>
              <w:gridCol w:w="1134"/>
            </w:tblGrid>
            <w:tr>
              <w:trPr>
                <w:trHeight w:val="630" w:hRule="atLeast"/>
              </w:trPr>
              <w:tc>
                <w:tcPr>
                  <w:tcW w:w="99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бюджета городского поселения Излучинск на 2019 год                                                                и плановый период 2020 и 2021 годов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</w:t>
                  </w:r>
                </w:p>
              </w:tc>
              <w:tc>
                <w:tcPr>
                  <w:tcW w:w="351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4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классификации                              доходов</w:t>
                  </w:r>
                </w:p>
              </w:tc>
              <w:tc>
                <w:tcPr>
                  <w:tcW w:w="3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кода классификации доходов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 И  НЕНАЛОГОВЫЕ 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7 08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7 6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8 478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 4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 27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 10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 4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27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10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                     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 1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93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76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20 01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алог на доходы физических лиц                   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01 02030 01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                   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-БОТЫ,  УСЛУГИ), РЕАЛИ-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8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3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304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00 1 03 02000 01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 8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4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30 01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            и местными бюджетами с учетом установленных дифференцирован-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4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40 01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50 01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9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3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5 00000 00 0000 00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5 03000 01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Единый  сельскохозяйственный налог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5 03010 01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иный  сельскохозяйственный налог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 0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 5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Налог на имущество физических лиц,  взимаемый по ставкам, при-меняемым    к объектам  налогообло-жения, расположенным в границах  городских поселений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5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3 13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емельный налог с организаций, обладающих земельным участком, расположенным в границах город-ских поселений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7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4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3 13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емельный налог с физических лиц, обладающих земельным участком, расположенным в границах городских поселений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ИСПОЛЬ-ЗОВАНИЯ ИМУЩЕСТВА, НАХОДЯЩЕГОСЯ В ГОСУДАР-СТВЕННОЙ И МУНИЦИПАЛЬ-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 1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 1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 18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 7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 9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 98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3 13 0000 12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-ность на которые не разграничена                 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 6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8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88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5 13 0000 12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-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9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>Прочие доходы от использования имущества и прав, находящихся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5 13 0000 12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поступления от исполь-зования имущества, находящегося              в собственности городских посе-лений (за исключением имущества муни-ципальных бюджетных и автономных учреждений, а также имущества муниципальных унитар-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(РАБОТ)                   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3 02065 13 0000 13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ступающие в порядке возмещения расходов, понесенных                 в связи с эксплуатацией имущества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4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3 02995 13 0000 13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МАТЕ-РИАЛЬНЫХ И НЕМАТЕРИАЛЬ-НЫХ АКТИВ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3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9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1000 00 0000 4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продажи кварти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1050 13 0000 4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продажи квартир, находящихся в собственности городских поселений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находящихся в государ-ственной и муниципальной соб-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-ность на которые не разграничена и которые расположены в границах городских 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ШТРАФЫ, САНКЦИИ, ВОЗМЕ-ЩЕНИЕ УЩЕРБ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16 33050 13 0000 14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               за нарушение законодательства Российской Федерации о конт-рактной системе в сфере закупок товаров, работ, услуг для обеспечения государственных                    и муниципальных нужд для нужд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90050 13 0000 14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денежных взысканий (штрафов) и иных сумм            в возмещение ущерба, зачисляемые в бюджеты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00 2 00 00000 00 0000 000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-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0 87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4 93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4 196,3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БЕЗВОЗМЕЗДНЫЕ ПОСТУП-ЛЕНИЯ ОТ ДРУГИХ БЮДЖЕТОВ БЮДЖЕТНОЙ СИСТЕМЫ РОС-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87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 93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 196,3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41 25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18 54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77 603,6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02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78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603,6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00 2 02 15002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 23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7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1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0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48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00 2 02 30024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выполнение пере-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9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29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 09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 244,7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40014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городских поселений из бюджетов муни-ципальных районов на осущест-вление части полномочий по решению вопросов местного значения в соответствии                 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9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92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49999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38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,7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7 95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2 57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2 674,3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2 к реш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Совета депутатов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Излучин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от 29.04.2019 № 58</w:t>
            </w:r>
          </w:p>
          <w:p>
            <w:pPr>
              <w:pStyle w:val="Normal"/>
              <w:ind w:right="3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Приложение 4 к реш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от 18.12.2018 № 3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19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  <w:br/>
              <w:t>бюджета поселения на 2019 год и плановый период 2020 и 2021 годов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519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1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2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                        финансирования</w:t>
            </w:r>
          </w:p>
        </w:tc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4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77 95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2 57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2 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77 95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2 57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2 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77 95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2 57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2 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05 02 01 13 0000 5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77 95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2 57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2 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00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78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00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78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00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78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00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78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4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к реш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19 № 58</w:t>
      </w:r>
    </w:p>
    <w:p>
      <w:pPr>
        <w:pStyle w:val="Normal"/>
        <w:ind w:left="10620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5 к реш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18 № 35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67"/>
        <w:gridCol w:w="567"/>
        <w:gridCol w:w="1701"/>
        <w:gridCol w:w="708"/>
        <w:gridCol w:w="1276"/>
        <w:gridCol w:w="1276"/>
        <w:gridCol w:w="1276"/>
      </w:tblGrid>
      <w:tr>
        <w:trPr>
          <w:trHeight w:val="1160" w:hRule="atLeast"/>
        </w:trPr>
        <w:tc>
          <w:tcPr>
            <w:tcW w:w="1516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                                                                                                                                                                                              (муниципальным программам, ведомственным целевым программам и непрограммным направлениям деятельности), группам и подгруппам видов расходов классификации расходов  бюджета                                                                                                                                                                                  городского поселения Излучинск на 2019 год плановый период 2020-2021 годов</w:t>
            </w:r>
          </w:p>
        </w:tc>
      </w:tr>
      <w:tr>
        <w:trPr>
          <w:trHeight w:val="408" w:hRule="atLeast"/>
        </w:trPr>
        <w:tc>
          <w:tcPr>
            <w:tcW w:w="15168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9" w:hanging="0"/>
              <w:jc w:val="right"/>
              <w:rPr/>
            </w:pPr>
            <w:r>
              <w:rPr/>
              <w:t>тыс. рублей </w:t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9 220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 614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 923,3  </w:t>
            </w:r>
          </w:p>
        </w:tc>
      </w:tr>
      <w:tr>
        <w:trPr>
          <w:trHeight w:val="5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0,2  </w:t>
            </w:r>
          </w:p>
        </w:tc>
      </w:tr>
      <w:tr>
        <w:trPr>
          <w:trHeight w:val="69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0,2  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0,2  </w:t>
            </w:r>
          </w:p>
        </w:tc>
      </w:tr>
      <w:tr>
        <w:trPr>
          <w:trHeight w:val="11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0,2  </w:t>
            </w:r>
          </w:p>
        </w:tc>
      </w:tr>
      <w:tr>
        <w:trPr>
          <w:trHeight w:val="10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-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0,2  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0,2  </w:t>
            </w:r>
          </w:p>
        </w:tc>
      </w:tr>
      <w:tr>
        <w:trPr>
          <w:trHeight w:val="8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74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46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07,0  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0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46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07,0  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0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46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07,0  </w:t>
            </w:r>
          </w:p>
        </w:tc>
      </w:tr>
      <w:tr>
        <w:trPr>
          <w:trHeight w:val="9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</w:tr>
      <w:tr>
        <w:trPr>
          <w:trHeight w:val="8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8,0  </w:t>
            </w:r>
          </w:p>
        </w:tc>
      </w:tr>
      <w:tr>
        <w:trPr>
          <w:trHeight w:val="12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              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18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34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489,0  </w:t>
            </w:r>
          </w:p>
        </w:tc>
      </w:tr>
      <w:tr>
        <w:trPr>
          <w:trHeight w:val="9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94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85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3,4  </w:t>
            </w:r>
          </w:p>
        </w:tc>
      </w:tr>
      <w:tr>
        <w:trPr>
          <w:trHeight w:val="5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94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85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3,4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</w:tr>
      <w:tr>
        <w:trPr>
          <w:trHeight w:val="6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8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7,0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8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7,0  </w:t>
            </w:r>
          </w:p>
        </w:tc>
      </w:tr>
      <w:tr>
        <w:trPr>
          <w:trHeight w:val="6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83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4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0,0  </w:t>
            </w:r>
          </w:p>
        </w:tc>
      </w:tr>
      <w:tr>
        <w:trPr>
          <w:trHeight w:val="5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0,0  </w:t>
            </w:r>
          </w:p>
        </w:tc>
      </w:tr>
      <w:tr>
        <w:trPr>
          <w:trHeight w:val="5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0,0  </w:t>
            </w:r>
          </w:p>
        </w:tc>
      </w:tr>
      <w:tr>
        <w:trPr>
          <w:trHeight w:val="6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0,0  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0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0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38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 64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 426,1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</w:tr>
      <w:tr>
        <w:trPr>
          <w:trHeight w:val="8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7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             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8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27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50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689,7  </w:t>
            </w:r>
          </w:p>
        </w:tc>
      </w:tr>
      <w:tr>
        <w:trPr>
          <w:trHeight w:val="8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27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50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689,7  </w:t>
            </w:r>
          </w:p>
        </w:tc>
      </w:tr>
      <w:tr>
        <w:trPr>
          <w:trHeight w:val="12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45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96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119,9  </w:t>
            </w:r>
          </w:p>
        </w:tc>
      </w:tr>
      <w:tr>
        <w:trPr>
          <w:trHeight w:val="9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-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238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90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908,2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238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90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908,2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3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48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74,8  </w:t>
            </w:r>
          </w:p>
        </w:tc>
      </w:tr>
      <w:tr>
        <w:trPr>
          <w:trHeight w:val="5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3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48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74,8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,9  </w:t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,9  </w:t>
            </w:r>
          </w:p>
        </w:tc>
      </w:tr>
      <w:tr>
        <w:trPr>
          <w:trHeight w:val="5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              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8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9,8  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8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9,8  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8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9,8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3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85,0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3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85,0  </w:t>
            </w:r>
          </w:p>
        </w:tc>
      </w:tr>
      <w:tr>
        <w:trPr>
          <w:trHeight w:val="8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3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85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3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85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3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85,0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                      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6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                         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            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2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4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92,1  </w:t>
            </w:r>
          </w:p>
        </w:tc>
      </w:tr>
      <w:tr>
        <w:trPr>
          <w:trHeight w:val="6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       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2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4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92,1  </w:t>
            </w:r>
          </w:p>
        </w:tc>
      </w:tr>
      <w:tr>
        <w:trPr>
          <w:trHeight w:val="9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2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4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92,1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2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4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92,1  </w:t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2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4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92,1  </w:t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6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9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35,0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6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0  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6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0  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6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0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6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0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-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6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0  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6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5,0  </w:t>
            </w:r>
          </w:p>
        </w:tc>
      </w:tr>
      <w:tr>
        <w:trPr>
          <w:trHeight w:val="6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-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9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0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5,7  </w:t>
            </w:r>
          </w:p>
        </w:tc>
      </w:tr>
      <w:tr>
        <w:trPr>
          <w:trHeight w:val="6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1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18,8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0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7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78,8  </w:t>
            </w:r>
          </w:p>
        </w:tc>
      </w:tr>
      <w:tr>
        <w:trPr>
          <w:trHeight w:val="6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</w:tr>
      <w:tr>
        <w:trPr>
          <w:trHeight w:val="7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                 «Об обеспечении безопасных условий жизнедеятельности населения                    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5,9  </w:t>
            </w:r>
          </w:p>
        </w:tc>
      </w:tr>
      <w:tr>
        <w:trPr>
          <w:trHeight w:val="5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</w:tr>
      <w:tr>
        <w:trPr>
          <w:trHeight w:val="11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                  «Об обеспечении безопасных условий жизнедеятельности населения               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6,6  </w:t>
            </w:r>
          </w:p>
        </w:tc>
      </w:tr>
      <w:tr>
        <w:trPr>
          <w:trHeight w:val="58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</w:tr>
      <w:tr>
        <w:trPr>
          <w:trHeight w:val="8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                «Об обеспечении безопасных условий жизнедеятельности населения              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6,3  </w:t>
            </w:r>
          </w:p>
        </w:tc>
      </w:tr>
      <w:tr>
        <w:trPr>
          <w:trHeight w:val="5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57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еализации мер, направленных на укрепление межнационального и межкон-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экстремизма, гармонизация межэтнических и меж-культурных отношений на территории городского поселения Излучинск на 2019–2025  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4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6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      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6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6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6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2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9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2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9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2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9  </w:t>
            </w:r>
          </w:p>
        </w:tc>
      </w:tr>
      <w:tr>
        <w:trPr>
          <w:trHeight w:val="254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функционирования                и развития систем видеонаблюдения в сфере общественного порядка                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6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6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6  </w:t>
            </w:r>
          </w:p>
        </w:tc>
      </w:tr>
      <w:tr>
        <w:trPr>
          <w:trHeight w:val="126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функционирования                        и развития систем видеонаблюдения в сфере общественного порядка                  в рамках муниципальной программы «Профилактика правонарушений              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6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6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6  </w:t>
            </w:r>
          </w:p>
        </w:tc>
      </w:tr>
      <w:tr>
        <w:trPr>
          <w:trHeight w:val="18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народных дружин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                    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2  </w:t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3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3  </w:t>
            </w:r>
          </w:p>
        </w:tc>
      </w:tr>
      <w:tr>
        <w:trPr>
          <w:trHeight w:val="5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</w:tr>
      <w:tr>
        <w:trPr>
          <w:trHeight w:val="109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</w:tr>
      <w:tr>
        <w:trPr>
          <w:trHeight w:val="5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2  </w:t>
            </w:r>
          </w:p>
        </w:tc>
      </w:tr>
      <w:tr>
        <w:trPr>
          <w:trHeight w:val="5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2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</w:tr>
      <w:tr>
        <w:trPr>
          <w:trHeight w:val="5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1,4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1,4 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1,4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07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000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500,8  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             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52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1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646,1  </w:t>
            </w:r>
          </w:p>
        </w:tc>
      </w:tr>
      <w:tr>
        <w:trPr>
          <w:trHeight w:val="4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                            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22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1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646,1  </w:t>
            </w:r>
          </w:p>
        </w:tc>
      </w:tr>
      <w:tr>
        <w:trPr>
          <w:trHeight w:val="58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22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1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646,1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22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1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646,1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22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1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646,1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22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1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646,1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8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1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размещение систем видеообзора, модернизацию, обеспечение функционирования систем видеонаб-людения по направлению безопасности дорожного движения и информирование населения о необходимости соблюдения правил дорожного движения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             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S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5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54,7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1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</w:tr>
      <w:tr>
        <w:trPr>
          <w:trHeight w:val="5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1,6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«Обеспечение мерами государственной поддержки по улучшению жилищных условий отдельных категорий граждан»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416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 6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 589,2  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4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0,0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                     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1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58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      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1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1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1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1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 30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 46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317,4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 23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35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 23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35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«Обеспечение мерами государственной поддержки по улучшению жилищных условий отдельных категорий граждан»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 23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35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 23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35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 23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35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 0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11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317,4 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 0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11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317,4  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 0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11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317,4  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915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0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915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0,0  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15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03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37,4  </w:t>
            </w:r>
          </w:p>
        </w:tc>
      </w:tr>
      <w:tr>
        <w:trPr>
          <w:trHeight w:val="8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-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15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03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37,4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 9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971,8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6,3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6,3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6,3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6,3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6,3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озеленение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77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51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75,5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77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51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75,5  </w:t>
            </w:r>
          </w:p>
        </w:tc>
      </w:tr>
      <w:tr>
        <w:trPr>
          <w:trHeight w:val="8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77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51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75,5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77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51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75,5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77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51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75,5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49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49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49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9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9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по формированию комфортной городской среды в рамках муниципальной программы 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2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2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2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отдельных государственных полномочий ХМАО-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4,3  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58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3  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73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62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42,1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1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5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76,5  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1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5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76,5  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1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5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76,5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1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5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76,5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3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14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3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14,0  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9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6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83,0  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9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6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83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9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5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9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9,5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</w:tr>
      <w:tr>
        <w:trPr>
          <w:trHeight w:val="5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6,6  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7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</w:tr>
      <w:tr>
        <w:trPr>
          <w:trHeight w:val="51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7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</w:tr>
      <w:tr>
        <w:trPr>
          <w:trHeight w:val="51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7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7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7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7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0  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9,4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                  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4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1,5  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1,5  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           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1,5  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1,5  </w:t>
            </w:r>
          </w:p>
        </w:tc>
      </w:tr>
      <w:tr>
        <w:trPr>
          <w:trHeight w:val="8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54,0  </w:t>
            </w:r>
          </w:p>
        </w:tc>
      </w:tr>
      <w:tr>
        <w:trPr>
          <w:trHeight w:val="5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-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54,0  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54,0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</w:tr>
      <w:tr>
        <w:trPr>
          <w:trHeight w:val="5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,5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0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7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674,3</w:t>
            </w:r>
          </w:p>
        </w:tc>
      </w:tr>
    </w:tbl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0620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к реш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19 № 58</w:t>
      </w:r>
    </w:p>
    <w:p>
      <w:pPr>
        <w:pStyle w:val="Normal"/>
        <w:ind w:left="10620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6 к реш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  <w:szCs w:val="28"/>
        </w:rPr>
        <w:t>от 18.12.2018 № 35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/>
        <w:t xml:space="preserve">      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43"/>
        <w:gridCol w:w="709"/>
        <w:gridCol w:w="1276"/>
        <w:gridCol w:w="1275"/>
        <w:gridCol w:w="1276"/>
      </w:tblGrid>
      <w:tr>
        <w:trPr>
          <w:trHeight w:val="375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, 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домственным целевым программам и непрограммным направлениям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ппам и подгруппам видов расходов классификации расходов бюджета  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поселения Излучинск на 2019 год и плановый период 2020-2021 годов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6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18,4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6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18,4</w:t>
            </w:r>
          </w:p>
        </w:tc>
      </w:tr>
      <w:tr>
        <w:trPr>
          <w:trHeight w:val="9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2</w:t>
            </w:r>
          </w:p>
        </w:tc>
      </w:tr>
      <w:tr>
        <w:trPr>
          <w:trHeight w:val="8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2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2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89,0</w:t>
            </w:r>
          </w:p>
        </w:tc>
      </w:tr>
      <w:tr>
        <w:trPr>
          <w:trHeight w:val="6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4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63,4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4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63,4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>
          <w:trHeight w:val="1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администрации (исполнительно-распоряди-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0</w:t>
            </w:r>
          </w:p>
        </w:tc>
      </w:tr>
      <w:tr>
        <w:trPr>
          <w:trHeight w:val="9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0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0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</w:tr>
      <w:tr>
        <w:trPr>
          <w:trHeight w:val="8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</w:tr>
      <w:tr>
        <w:trPr>
          <w:trHeight w:val="3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</w:tr>
      <w:tr>
        <w:trPr>
          <w:trHeight w:val="20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    к государственным программам»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9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9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57,6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9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57,6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19,9</w:t>
            </w:r>
          </w:p>
        </w:tc>
      </w:tr>
      <w:tr>
        <w:trPr>
          <w:trHeight w:val="6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5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8,2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5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8,2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4,8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4,8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</w:tr>
      <w:tr>
        <w:trPr>
          <w:trHeight w:val="8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6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6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6</w:t>
            </w:r>
          </w:p>
        </w:tc>
      </w:tr>
      <w:tr>
        <w:trPr>
          <w:trHeight w:val="8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1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1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1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3,1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3,1</w:t>
            </w:r>
          </w:p>
        </w:tc>
      </w:tr>
      <w:tr>
        <w:trPr>
          <w:trHeight w:val="9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3,1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6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6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3,0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3,0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5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5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                          в городском поселении Излучинск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5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             на территории поселения, пропаганда здорового образа жизн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5</w:t>
            </w:r>
          </w:p>
        </w:tc>
      </w:tr>
      <w:tr>
        <w:trPr>
          <w:trHeight w:val="9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0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0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0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3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85,0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3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85,0</w:t>
            </w:r>
          </w:p>
        </w:tc>
      </w:tr>
      <w:tr>
        <w:trPr>
          <w:trHeight w:val="20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в рамках подпрограммы «Обеспечение мерами государственной поддержки по улучшению жилищных условий отдельных категорий граждан»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18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18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18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         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5,0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5,0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5,0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          на территории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7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93,0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отдельных государственных полномочий ХМАО-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5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80,0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0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2,6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0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2,6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5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37,4</w:t>
            </w:r>
          </w:p>
        </w:tc>
      </w:tr>
      <w:tr>
        <w:trPr>
          <w:trHeight w:val="9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37,4</w:t>
            </w:r>
          </w:p>
        </w:tc>
      </w:tr>
      <w:tr>
        <w:trPr>
          <w:trHeight w:val="5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озеленение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7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75,5</w:t>
            </w:r>
          </w:p>
        </w:tc>
      </w:tr>
      <w:tr>
        <w:trPr>
          <w:trHeight w:val="5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7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75,5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7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75,5</w:t>
            </w:r>
          </w:p>
        </w:tc>
      </w:tr>
      <w:tr>
        <w:trPr>
          <w:trHeight w:val="3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7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75,5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7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75,5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городском поселении Излучинск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9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49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9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9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9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91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по формированию комфортной городской среды в рамках муниципальной программы 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2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2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2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9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2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6,1</w:t>
            </w:r>
          </w:p>
        </w:tc>
      </w:tr>
      <w:tr>
        <w:trPr>
          <w:trHeight w:val="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2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6,1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                   на территории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2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6,1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2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6,1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2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6,1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8,8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9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                        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9</w:t>
            </w:r>
          </w:p>
        </w:tc>
      </w:tr>
      <w:tr>
        <w:trPr>
          <w:trHeight w:val="3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9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9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еализация вопросов местного значения                                 по осуществлению мероприятий по обеспечению безопасности людей                          на водных объектах, расположенных на территории поселения, охране их жизни и здоровья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                          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3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8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                            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</w:tr>
      <w:tr>
        <w:trPr>
          <w:trHeight w:val="6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1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9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гражда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9</w:t>
            </w:r>
          </w:p>
        </w:tc>
      </w:tr>
      <w:tr>
        <w:trPr>
          <w:trHeight w:val="1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функционирования                          и развития систем видеонаблюдения в сфере общественного порядка в рамках государственной программы ХМАО- Югры «Профилактика правонарушений            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9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9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народных дружин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8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15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                 по направлению безопасности дорожного движения и информирование населения о необходимости соблюдения правил дорожного движения в рамках государственной программы ХМАО- Югры «Профилактика правонарушений                     и обеспечение отдельных прав граждан"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4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4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4</w:t>
            </w:r>
          </w:p>
        </w:tc>
      </w:tr>
      <w:tr>
        <w:trPr>
          <w:trHeight w:val="7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                      на территории городского поселения Излучинск на 2019–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2,1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                            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2,1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2,1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2,1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2,1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00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7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674,3</w:t>
            </w:r>
          </w:p>
        </w:tc>
      </w:tr>
    </w:tbl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920" w:right="-314" w:hanging="0"/>
        <w:jc w:val="both"/>
        <w:rPr/>
      </w:pPr>
      <w:r>
        <w:rPr/>
        <w:t xml:space="preserve">                                                               </w:t>
      </w:r>
      <w:r>
        <w:rPr/>
        <w:t>»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19 № 58</w:t>
      </w:r>
    </w:p>
    <w:p>
      <w:pPr>
        <w:pStyle w:val="Normal"/>
        <w:tabs>
          <w:tab w:val="clear" w:pos="708"/>
          <w:tab w:val="left" w:pos="5954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«Приложение 7 к решению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18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19 год и плановый период 2020 и 2021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53"/>
        <w:gridCol w:w="540"/>
        <w:gridCol w:w="1276"/>
        <w:gridCol w:w="1275"/>
        <w:gridCol w:w="1176"/>
      </w:tblGrid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2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614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 923,3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-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4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90,2</w:t>
            </w:r>
          </w:p>
        </w:tc>
      </w:tr>
      <w:tr>
        <w:trPr>
          <w:trHeight w:val="10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7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465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607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40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3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643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426,1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0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-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2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05,7</w:t>
            </w:r>
          </w:p>
        </w:tc>
      </w:tr>
      <w:tr>
        <w:trPr>
          <w:trHeight w:val="6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                        от чрезвычайных ситуаций природного                  и техногенного характера, 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8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8,8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33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36,9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500,8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5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4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6,1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,7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 4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 68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589,2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 3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46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317,4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9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2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71,8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,3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2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42,1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7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5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6,5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6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,4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8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1,5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1,5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 0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 781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 674,3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849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1328" w:hanging="0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19 № 58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8 к решению</w:t>
      </w:r>
    </w:p>
    <w:p>
      <w:pPr>
        <w:pStyle w:val="Normal"/>
        <w:ind w:left="11328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18 № 35</w:t>
      </w:r>
    </w:p>
    <w:p>
      <w:pPr>
        <w:pStyle w:val="Normal"/>
        <w:ind w:left="6720" w:firstLine="4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425"/>
        <w:gridCol w:w="425"/>
        <w:gridCol w:w="1276"/>
        <w:gridCol w:w="567"/>
        <w:gridCol w:w="1417"/>
        <w:gridCol w:w="1276"/>
        <w:gridCol w:w="1418"/>
        <w:gridCol w:w="1275"/>
        <w:gridCol w:w="1418"/>
        <w:gridCol w:w="1276"/>
      </w:tblGrid>
      <w:tr>
        <w:trPr>
          <w:trHeight w:val="420" w:hRule="atLeast"/>
        </w:trPr>
        <w:tc>
          <w:tcPr>
            <w:tcW w:w="1531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420" w:hRule="atLeast"/>
        </w:trPr>
        <w:tc>
          <w:tcPr>
            <w:tcW w:w="1531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19 год и плановый период 2020 и 2021 годов</w:t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РФ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ведомствен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</w:tr>
      <w:tr>
        <w:trPr>
          <w:trHeight w:val="1134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 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05 615,1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00 37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85 77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3 826,9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29 51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14 9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                     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89 44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4 81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0 2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89 44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4 81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0 2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89 44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4 81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0 2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89 44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4 81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0 2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39 33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39 33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39 33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 6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4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5 4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48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4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379,9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379,9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379,9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379,9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379,9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788,2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788,2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788,2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788,2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788,2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788,2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3 197 996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06 5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2 981 31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90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2 788 50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35 000,00 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487 103,7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84 599,5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108 44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747 82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65 90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606 99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305 62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65 90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606 99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305 62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65 90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606 99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8 02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8 021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8 02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6 74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6 74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6 74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1 27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1 27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1 27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87 60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347 888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488 97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57 67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783 10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783 10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6 59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9 28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6 79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41 0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63 498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63 49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598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59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               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96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96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96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 92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 57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2 2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2 2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2 2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2 2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зервный фонд в рамках муниципальной программы «Управление муниципальными финансами городского поселения Излучинск            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239 274,7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418 690,5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201 44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319,9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319,9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               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319,9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46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-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855,9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существление материально-технического обеспечения дея-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279 225,2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503 22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689 68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279 225,2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503 22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689 68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455 155,9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964 53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119 88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245 30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266 60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266 60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7 516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 1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 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16 08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24 51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24 51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7 880,3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48 67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4 73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1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27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53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83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существление материально-технического обеспечения дея-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4 069,3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 69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 8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4 069,3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 69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 8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37 524,5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85 0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37 524,5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85 0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37 524,5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85 0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37 524,5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85 0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672,3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                     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672,3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672,3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672,3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муниципальной службы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22 057,1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43 36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2 16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22 057,1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43 36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2 16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22 057,1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43 36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2 16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22 057,1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43 36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2 16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               не отнесенные к государственным программам»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 5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1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1 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5 4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5 400,00  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 600,00 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1 919,2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02 248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05 67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23 942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8 811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18 81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3 927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8 79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8 79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6 71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5 89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5 8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6 71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5 89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5 8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6 71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5 89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5 8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             на территории поселения, охране их жизни                  и здоровь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 527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62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62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 527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62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62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 527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62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62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 6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28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28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 6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28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28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 6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28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28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Профилактика экстремизма, гармонизация межэтнических                 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                            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Профилактика экстремизма, гармонизация межэтнических                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095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095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095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095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-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095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-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3 881,2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33 43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 86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3 881,2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33 43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 86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3 881,2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33 43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 86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6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6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6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6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создание условий для деятельности народных дружин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создание условий для деятельности народных дружин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04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1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16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25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7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7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7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04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1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16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25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7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7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7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0 681,2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2 15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1 40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0 681,2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2 15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1 40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005 210,4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29 94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29 94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25,9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существление материально-технического обеспечения деятельности органов местного           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25,9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25,9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               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           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25,9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59,7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66,2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523 668,0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46 10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46 10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223 668,0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46 10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46 10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сохранности автомобильных дорог общего пользования, безопасных условий движения на дорога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223 668,0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46 10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46 10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223 668,0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46 10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46 10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223 668,0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46 10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46 10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5 716,3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3 83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3 83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существление материально-технического обеспечения дея-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3 476,3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3 476,3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-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3 476,3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3 476,3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3 9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3 9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3 9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«Обеспечение мерами государственной поддержки по улучшению жилищных условий отдельных категорий граждан»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3 9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3 9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416 483,5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 686 73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589 16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3 07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33 07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-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2 542,3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2 542,3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2 542,3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2 542,3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 302 624,5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461 85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317 40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34 499,7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50 1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34 499,7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50 1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«Обеспечение мерами государственной поддержки по улучшению жилищных условий отдельных категорий граждан»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34 499,7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50 1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34 499,7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50 1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068 124,7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111 75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317 40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068 124,7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111 75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317 40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068 124,7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111 75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317 40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915 427,3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8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8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52 697,3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031 75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237 40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968 238,6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4 88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971 76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существление материально-технического обеспечения дея-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7 22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 29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7 22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 29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существление материально-технического обеспечения дея-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7 22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 29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7 22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 29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Благоустройство              и озеленение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779 518,6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19 6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75 47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779 518,6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19 6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75 47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Благоустройство              и озеленение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779 518,6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19 6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75 47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779 518,6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19 6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75 47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                       на 2019–2024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491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491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491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1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реализацию мероприятий                         по формированию комфортной городской среды в рамках муниципальной программы  «Формирование комфортной городской среды                 в муниципальном образовании городское поселение Излучинск на 2019–2024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2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2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 межбюджетные трансферты на осу-ществление отдельных государственных полномочий ХМАО-Югры в сфере обращения             с твердыми коммунальными отходами в рамках муниципальной программы «Развитие жилищно-коммунального комплекса на тер-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9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9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9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9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муниципальной программы 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9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9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729 967,6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622 316,5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42 08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15 904,6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 657,5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76 45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15 904,6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 657,5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76 45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                  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15 904,6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 657,5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76 45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             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15 904,6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 657,5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76 45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44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76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76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учреждений,                        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45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 948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 87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83 15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3 15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3 15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72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92 491,6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59 284,5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72 93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а на имущество организаций                  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0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27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49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2 65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2 65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                  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2 65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2 65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 16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 16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 16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учреждений,                          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97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97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 49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 49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 49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7 4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7 4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7 4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7 4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7 4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1 54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1 54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1 54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1 54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                 и спорта в городском поселении Излучинск             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1 02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1 02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4 03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7 90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7 90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7 90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учреждений,                     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98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98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6 12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6 12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6 12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50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50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50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50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50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50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6 003 611,7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06 5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5 781 69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90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5 674 2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35 000,00  </w:t>
            </w:r>
          </w:p>
        </w:tc>
      </w:tr>
    </w:tbl>
    <w:p>
      <w:pPr>
        <w:pStyle w:val="Normal"/>
        <w:ind w:left="6720" w:right="-141" w:firstLine="408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sectPr>
          <w:headerReference w:type="default" r:id="rId7"/>
          <w:type w:val="nextPage"/>
          <w:pgSz w:orient="landscape" w:w="16838" w:h="11906"/>
          <w:pgMar w:left="1134" w:right="536" w:gutter="0" w:header="709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6720" w:right="-141" w:firstLine="408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/>
        <w:t>».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19 № 58</w:t>
      </w:r>
    </w:p>
    <w:p>
      <w:pPr>
        <w:pStyle w:val="Normal"/>
        <w:ind w:left="1167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9 к решению</w:t>
      </w:r>
    </w:p>
    <w:p>
      <w:pPr>
        <w:pStyle w:val="Normal"/>
        <w:ind w:left="6720"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6720" w:right="-852" w:hanging="0"/>
        <w:jc w:val="both"/>
        <w:rPr/>
      </w:pPr>
      <w:r>
        <w:rPr>
          <w:sz w:val="28"/>
          <w:szCs w:val="28"/>
        </w:rPr>
        <w:t xml:space="preserve">от 18.12.2018 №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417"/>
      </w:tblGrid>
      <w:tr>
        <w:trPr>
          <w:trHeight w:val="112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межбюджетных трансфертов городскому поселению Излучинск, получаемых из других бюджетов, на 2019 год и плановый период 2020 и 2021 годов </w:t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од 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68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Обеспечение полномочий органов местного самоуправления городского поселения Излучинск   на 2019–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06,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5,0 </w:t>
            </w:r>
          </w:p>
        </w:tc>
      </w:tr>
      <w:tr>
        <w:trPr>
          <w:trHeight w:val="8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городских поселений                    на выполнение передаваемых полномочий ХМАО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8,0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 0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 7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 603,6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ая часть дотации в расчете на одного ж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7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772,2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2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 0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831,4</w:t>
            </w:r>
          </w:p>
        </w:tc>
      </w:tr>
      <w:tr>
        <w:trPr>
          <w:trHeight w:val="7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поддержку мер            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 2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 7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1 2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8 5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 603,6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6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7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79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792,0</w:t>
            </w:r>
          </w:p>
        </w:tc>
      </w:tr>
      <w:tr>
        <w:trPr>
          <w:trHeight w:val="8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6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           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>
          <w:trHeight w:val="35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здание условий для деятельности народных дружин                в рамках государственной программы ХМАО- Югры «Профилактика правонарушений                      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36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за счет субсидии из бюджета автономного округа на приобретение и установку на аварийно-опасных участках автомобильных дорог местного значения систем видеонаблюдения для фиксации нарушений правил дорожного движения и рассылку постановлений органов государственного контроля (надзора) в рамках государственной программы ХМАО–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еализацию мероприятий в рамках муниципальной программы «Формирование комфортной городской среды                                в муниципальном образовании городское поселение Излучинск на 2019–2024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еализацию мероприятий по содействию трудоустройству граждан в рамка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на 2019–2025  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 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0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244,7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 8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 9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 19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right="-1135" w:hanging="0"/>
        <w:jc w:val="both"/>
        <w:rPr/>
      </w:pPr>
      <w:r>
        <w:rPr/>
        <w:t xml:space="preserve">                                                       </w:t>
      </w:r>
      <w:r>
        <w:rPr/>
        <w:t xml:space="preserve">».                                                                                                       </w:t>
      </w:r>
    </w:p>
    <w:p>
      <w:pPr>
        <w:pStyle w:val="Normal"/>
        <w:ind w:left="5387" w:firstLine="4080"/>
        <w:jc w:val="both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ind w:left="4956" w:right="-85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MI5</cp:lastModifiedBy>
  <cp:lastPrinted>2019-04-29T15:55:00Z</cp:lastPrinted>
  <dcterms:modified xsi:type="dcterms:W3CDTF">2019-04-30T03:31:00Z</dcterms:modified>
  <cp:revision>1351</cp:revision>
  <dc:subject/>
  <dc:title/>
</cp:coreProperties>
</file>