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1</w:t>
        <w:tab/>
        <w:tab/>
        <w:tab/>
        <w:tab/>
        <w:tab/>
        <w:t xml:space="preserve">                                                        № 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   от 30.12.2008 № 172-оз «О резервах управленческих кадров в Ханты-Мансийском автономном округе – Югре», во исполнение постановления                     администрации поселения от 29.01.2014 № 26 «О резерве управленческих                   кадров руководителей муниципальных учреждений и предприятий поселения» (с изменениями от 17.05.2021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управленческих кадров руководителей муниципальных учреждений и предприятий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1.2022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1.2022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ы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17.12.2021 по 10.01.202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у-эксперту отдела правового обеспечения, муниципальной службы, кадров и организации общественной безопасности администрации              поселения (О.Н. Степанюк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М.А. Румянцевой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16.12.2021 опубликовать объявление о проведении конкурса                    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4:00Z</dcterms:created>
  <dc:creator>Buh</dc:creator>
  <dc:description/>
  <cp:keywords/>
  <dc:language>en-US</dc:language>
  <cp:lastModifiedBy>1</cp:lastModifiedBy>
  <cp:lastPrinted>2021-12-14T10:17:00Z</cp:lastPrinted>
  <dcterms:modified xsi:type="dcterms:W3CDTF">2021-12-14T09:52:00Z</dcterms:modified>
  <cp:revision>9</cp:revision>
  <dc:subject/>
  <dc:title/>
</cp:coreProperties>
</file>