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9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8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243" w:hanging="0"/>
        <w:jc w:val="both"/>
        <w:rPr>
          <w:b/>
          <w:b/>
          <w:sz w:val="36"/>
          <w:szCs w:val="36"/>
        </w:rPr>
      </w:pPr>
      <w:r>
        <w:rPr/>
        <w:t>О признании постановлений администрации поселения утратившими силу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постановления администрации поселения                              от 24.12.2020 № 735 «Об обеспечении первичных мер пожарной безопасности               в границах населенных пунктов поселения»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постано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6.02.2020 № 96 «О внесении изменений в постановление администрации поселения от 15.07.2013 № 180 «О порядке установления особого противопожарного режима на территории городского поселения Излуч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08.09.2020 № 404 «О внесении изменений в постановление администрации поселения от 15.07.2013 № 180 «О порядке установления особого противопожарного режима на территории городского поселения Излучинск»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информационные справки в оригиналы постановлений администрации поселения от 26.02.2020 № 96, от 08.09.2020 № 40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2:00Z</dcterms:created>
  <dc:creator>Buh</dc:creator>
  <dc:description/>
  <cp:keywords/>
  <dc:language>en-US</dc:language>
  <cp:lastModifiedBy>1</cp:lastModifiedBy>
  <cp:lastPrinted>2022-09-14T14:32:00Z</cp:lastPrinted>
  <dcterms:modified xsi:type="dcterms:W3CDTF">2022-11-09T08:16:00Z</dcterms:modified>
  <cp:revision>4</cp:revision>
  <dc:subject/>
  <dc:title/>
</cp:coreProperties>
</file>