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1</w:t>
        <w:tab/>
        <w:tab/>
        <w:tab/>
        <w:tab/>
        <w:tab/>
        <w:t xml:space="preserve">    </w:t>
        <w:tab/>
        <w:t xml:space="preserve">                                             № 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-новление администрации посе-ления от 07.07.2014 № 240                 «О формировании фонда капи-тального ремонта на счете регионального оператора»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частью 3 статьи 3 Закона Ханты-Мансийского автономного округа ‒ Югры от 01.07.2013 № 54-оз «Об организации проведения капитального ремонта общего имущества в многоквартирных домах, расположенных                                  на территории Ханты-Мансийского автономного округа ‒ Югры», на основании уведомления Службы жилищного и строительного надзора Ханты-Мансийского автономного округа ‒ Югры от 01.10.2021, с целью реализации решения о формировании фонда капитального ремонта на счете регионального оператора собственниками помещений многоквартирного дома, расположенного по адресу: пгт. Излучинск, ул. Таежная, д. 10,                                                    не реализовавшими способ формирования фонда капитального ремонта в установленный законом срок: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селения от 07.07.2014 № 240 «О формировании фонда капитального ремонта на счете регионального оператора», изложив его в новой редакции согласно приложению. 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31.01.2018 № 57                 «О внесении изменений в постановление администрации поселения                                   от 07.07.2014 № 240 «О формировании фонда капитального ремонта на счете регионального оператора» признать утратившим силу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жилищно-коммунального хозяйства, муниципального имущества и землепользования администрации поселения (И.А. Будник) направить копию постановления в адрес Югорского фонда капитального ремонта многоквартирных домов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Отделу организации деятельности администрации поселения                             (М.А. Румянцевой)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й                                                от 07.07.2014 № 240; 31.01.2018 № 57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постановление путем его размещения                   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21 № 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7.2014 № 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е дома городского поселения Излучинск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щие фонд капитального ремон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е регионального оператора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рского фонда капитального ремонта многоквартирных дом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ородского типа Излуч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3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4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9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, дом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ная, дом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ная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ная, дом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ная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вкинская, дом 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  <w:tab w:val="center" w:pos="481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1:00Z</dcterms:created>
  <dc:creator>*</dc:creator>
  <dc:description/>
  <cp:keywords/>
  <dc:language>en-US</dc:language>
  <cp:lastModifiedBy>1</cp:lastModifiedBy>
  <cp:lastPrinted>2021-10-05T17:35:00Z</cp:lastPrinted>
  <dcterms:modified xsi:type="dcterms:W3CDTF">2021-10-29T09:21:00Z</dcterms:modified>
  <cp:revision>6</cp:revision>
  <dc:subject/>
  <dc:title/>
</cp:coreProperties>
</file>