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3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4.10.2016 № 594    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поселения от 04.10.2016 № 594 «Об утверждении Административного регламента предоставления муниципальной услуги «Принятие документов, а также выдача      решений о переводе или об отказе в переводе жилого помещения в нежилое или нежилого помещения в жилое помещение», изложив пункт 24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4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с предоставлением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           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             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в предоставлении 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           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года № 210-ФЗ,       за исключением случаев, если нанесение отметок на такие документы либо      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04.10.2016 № 59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20T12:10:00Z</cp:lastPrinted>
  <dcterms:modified xsi:type="dcterms:W3CDTF">2021-04-30T06:14:00Z</dcterms:modified>
  <cp:revision>31</cp:revision>
  <dc:subject/>
  <dc:title>                                     </dc:title>
</cp:coreProperties>
</file>