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1.08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39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       «О создании контрактной службы муниципального заказчика –администрации городского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 «О создании контрактной службы муниципального        заказчика – администрации городского поселения Излучинск», изложив               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от 31.03.2014 № 115, от 07.10.2022 № 428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 № 391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и землепользования администрации     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3:00Z</dcterms:created>
  <dc:creator>Администрация</dc:creator>
  <dc:description/>
  <cp:keywords/>
  <dc:language>en-US</dc:language>
  <cp:lastModifiedBy>1</cp:lastModifiedBy>
  <cp:lastPrinted>2023-08-21T15:54:00Z</cp:lastPrinted>
  <dcterms:modified xsi:type="dcterms:W3CDTF">2023-08-31T07:54:00Z</dcterms:modified>
  <cp:revision>7</cp:revision>
  <dc:subject/>
  <dc:title>                                     </dc:title>
</cp:coreProperties>
</file>