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;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lang w:val="en-US"/>
              </w:rPr>
              <w:t>26.08.2022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36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поселения от 30.04.2019 № 479 «Об утверждении состава межведомственной комиссии и поло-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городского поселения Излучинск»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 № 131-ФЗ                        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на основании постановления Правительства РФ от 06.04.2022 № 608 «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                            и подлежащим сносу или реконструкции, садового дома жилым домом и жилого дома садовым домом», на основании экспертного заключения Управления государственной регистрации нормативных правовых актов Аппарата Губернатора ХМАО –Югры, в целях приведения муниципального правового акта в соответствие с действующим законодательством: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30.04.2019                     № 479 «Об утверждении состава межведомственной комиссии и положения о межведомственной комиссии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 на территории городского поселения Излучинск» следующие измен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В заголовке, в подпунктах 1.1, 1.2 пункта 1</w:t>
      </w:r>
      <w:r>
        <w:rPr/>
        <w:t xml:space="preserve"> </w:t>
      </w:r>
      <w:r>
        <w:rPr>
          <w:sz w:val="28"/>
          <w:szCs w:val="28"/>
        </w:rPr>
        <w:t>постановления, заголовке приложения 1 к Постановлению, заголовке приложения 2 к Постановлению слова «, садового дома жилым домом и жилого дома садовым домом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В пункте 1.1 приложения 2 к постановлению слова «Межведомственная комиссия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, садового дома жилым домом и жилого дома садовым домом» заменить словами «Межведомственная комиссия по вопросам признания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3. В пункте 2.1 приложения 2 к Постановлению после слов «садового дома жилым домом и жилого дома садовым домом»,» дополнить словами «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,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, сводного перечня объектов (жилых помещений), находящихся в границах зоны чрезвычайной ситуации (далее - сводный перечень объектов (жилых помещений),», </w:t>
      </w:r>
      <w:r>
        <w:rPr>
          <w:rStyle w:val="21"/>
        </w:rPr>
        <w:t>слова «в настоящем Положении» заменить словами «в Положении, утвержденном постановлением Правительства РФ №47,», слова «приложения к постановлению Правительства РФ № 47» заменить словами «Положения, утвержденного постановлением Правительства РФ № 47».</w:t>
      </w:r>
    </w:p>
    <w:p>
      <w:pPr>
        <w:pStyle w:val="Normal"/>
        <w:ind w:firstLine="851"/>
        <w:jc w:val="both"/>
        <w:rPr/>
      </w:pPr>
      <w:r>
        <w:rPr>
          <w:rStyle w:val="21"/>
        </w:rPr>
        <w:t>1.4. Пункт 3.1 приложения 2 к постановлению признать утратившим силу.</w:t>
      </w:r>
    </w:p>
    <w:p>
      <w:pPr>
        <w:pStyle w:val="Normal"/>
        <w:ind w:firstLine="851"/>
        <w:jc w:val="both"/>
        <w:rPr/>
      </w:pPr>
      <w:r>
        <w:rPr>
          <w:rStyle w:val="21"/>
        </w:rPr>
        <w:t>1.5. Пункт 4.5 приложения 2 к постановлению изложить в следующей редакции:</w:t>
      </w:r>
    </w:p>
    <w:p>
      <w:pPr>
        <w:pStyle w:val="Normal"/>
        <w:ind w:firstLine="851"/>
        <w:jc w:val="both"/>
        <w:rPr>
          <w:rStyle w:val="21"/>
        </w:rPr>
      </w:pPr>
      <w:r>
        <w:rPr>
          <w:rStyle w:val="21"/>
        </w:rPr>
        <w:t>«4.5. Заседания Комиссии проводятся по мере поступления документов, предусмотренных пунктом 42 Положения, утвержденного постановлением Правительства РФ № 47.».</w:t>
      </w:r>
    </w:p>
    <w:p>
      <w:pPr>
        <w:pStyle w:val="Normal"/>
        <w:widowControl w:val="false"/>
        <w:ind w:firstLine="851"/>
        <w:jc w:val="both"/>
        <w:rPr>
          <w:rStyle w:val="21"/>
        </w:rPr>
      </w:pPr>
      <w:r>
        <w:rPr>
          <w:rStyle w:val="21"/>
        </w:rPr>
        <w:t>1.6. Пункт 4.8 приложения 2 к постановлению после слов «ее членов» дополнить словами «, в том числе все представители органов государственного надзора (контроля), органов архитектуры, градостроительства и соответствующих организаций, эксперты, включенные в состав Комиссии.</w:t>
      </w:r>
    </w:p>
    <w:p>
      <w:pPr>
        <w:pStyle w:val="Normal"/>
        <w:ind w:firstLine="851"/>
        <w:jc w:val="both"/>
        <w:rPr/>
      </w:pPr>
      <w:r>
        <w:rPr>
          <w:rStyle w:val="21"/>
        </w:rPr>
        <w:t>1.7. Абзацы первый, второй пункта 4.10 приложения 2 к постановлению после слов «садового дома жилым домом и жилого дома садовым домом» дополнить словами «, утвержденному постановлением Правительства РФ                 № 47».</w:t>
      </w:r>
    </w:p>
    <w:p>
      <w:pPr>
        <w:pStyle w:val="Normal"/>
        <w:ind w:firstLine="851"/>
        <w:jc w:val="both"/>
        <w:rPr/>
      </w:pPr>
      <w:r>
        <w:rPr>
          <w:rStyle w:val="21"/>
        </w:rPr>
        <w:t>1.8. Пункт 5.1 приложения 2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21"/>
        </w:rPr>
        <w:t>«5.1. Комиссия рассматривает поступившее заявление, или заключение органа государственного надзора (контроля), или заключение экспертизы жилого помещения, предусмотренные абзацем первым пункта 42 приложения к постановлению Правительства РФ № 47, в течение 30 календарных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, предусмотренные пунктом 42 приложения к постановлению Правительства РФ № 47, в течение 20 календарных дней с даты регистрации и принимает решение (в виде заключения), указанное в пункте 47 приложения к постановлению Правительства РФ № 47, либо решение о проведении дополнительного обследования оцениваемого помещения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9. Абзац десятый пункта 5.8, пункт 5.9 приложения 2 к Постановлению после слов «садового дома жилым домом и жилого дома садовым домом» дополнить словами «, утвержденному постановлением Правительства РФ № 47».</w:t>
      </w:r>
    </w:p>
    <w:p>
      <w:pPr>
        <w:pStyle w:val="Normal"/>
        <w:ind w:firstLine="851"/>
        <w:jc w:val="both"/>
        <w:rPr/>
      </w:pPr>
      <w:r>
        <w:rPr>
          <w:rStyle w:val="21"/>
        </w:rPr>
        <w:t>1.10. Абзац первый пункта 5.10 приложения 2 к постановлению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Style w:val="21"/>
        </w:rPr>
        <w:t>«5.10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орган местного самоуправления не позднее чем за 20 календарных дней до дня начала работы комиссии, а в случае проведения оценки жилых помещений, получивших повреждения в результате чрезвычайной ситуации, - не позднее чем за 15 календарных дней до дня начала работы комиссии обязан в письменной форме посредством почтового отправления с уведомлением о вручении, а также в форме электронного документа с использованием единого портала направить в федеральный орган исполнительной власти Российской Федерации, осуществляющий полномочия собственника в отношении оцениваемого имущества, и правообладателю такого имущества уведомление о дате начала работы Комиссии, а также разместить такое уведомление на межведомственном портале по управлению государственной собственностью в информационно-телекоммуникационной сети «Интернет».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1. Пункт 5.11 приложения 2 к Постановлению после слов «телекоммуникационных сетей общего пользования» дополнить словами «, в том числе информационно-телекоммуникационной сети «Интернет», включая единый портал или региональный портал государственных и муниципальных услуг (при его наличии),».</w:t>
      </w:r>
    </w:p>
    <w:p>
      <w:pPr>
        <w:pStyle w:val="Normal"/>
        <w:ind w:firstLine="851"/>
        <w:jc w:val="both"/>
        <w:rPr>
          <w:rStyle w:val="2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Style w:val="21"/>
        </w:rPr>
        <w:t>1.12. Пункт 5.12 приложения 2 к постановлению изложить в следующей редакции:</w:t>
      </w:r>
    </w:p>
    <w:p>
      <w:pPr>
        <w:pStyle w:val="Normal"/>
        <w:ind w:firstLine="851"/>
        <w:jc w:val="both"/>
        <w:rPr>
          <w:rStyle w:val="21"/>
        </w:rPr>
      </w:pPr>
      <w:r>
        <w:rPr>
          <w:rStyle w:val="21"/>
        </w:rPr>
        <w:t>«5.12. На основании полученного заключения соответствующий орган местного самоуправления в течение 30 календарных дней со дня получения заключения, а в случае обследования жилых помещений, получивших повреждения в результате чрезвычайной ситуации, - в течение 10 календарных дней со дня получения заключения принимает в установленном им порядке решение, предусмотренное абзацем седьмым пункта 7 Положения, утвержденного постановлением Правительства РФ № 47, и издает распоряж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В пункте 5.13 приложения 2 к постановлению слова «вследствие его решения» заменить словами «вследствие его расположения», слово «соответствующий» исключ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4. Раздел 6 «Порядок признания садового дома жилым домом и жилого дома садовым домом» приложения 2 к постановлению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и деятельности администрации поселения                    (О.В. Галицкой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постановление на официальном сайте органов местного самоуправления посел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информационную справку в оригинал постановления администрации поселения от 30.04.2019 № 4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 xml:space="preserve">           В.А. Берновик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1">
    <w:name w:val="Основной текст (2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4:00Z</dcterms:created>
  <dc:creator>Администрация</dc:creator>
  <dc:description/>
  <cp:keywords/>
  <dc:language>en-US</dc:language>
  <cp:lastModifiedBy>1</cp:lastModifiedBy>
  <cp:lastPrinted>2022-08-26T13:50:00Z</cp:lastPrinted>
  <dcterms:modified xsi:type="dcterms:W3CDTF">2022-08-26T08:50:00Z</dcterms:modified>
  <cp:revision>3</cp:revision>
  <dc:subject/>
  <dc:title>                                     </dc:title>
</cp:coreProperties>
</file>