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en-US" w:eastAsia="en-US"/>
        </w:rPr>
        <w:t xml:space="preserve">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0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06.11.2020 № 569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12.2020 № 1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на 2021 год и плановый период 2022 и 2023 годов» (с изменениями                    от 12.08.2021), в целях уточнения объемов финансирования мероприятий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06.11.2020          № 569 «Об утверждении муниципальной программы «Развитие культуры             в городском поселении Излучинск (селе Большетархово)» следующие                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Определить общий объем финансирования муниципальной              программы в сумме 41 655,77 тыс. руб., в том числ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 908,32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3 705,79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4 041,66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становление администрации поселения от 15.04.2021 № 2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«О внесении изменений в постановление администрации поселения                   от 06.11.2020 № 569 «Об утверждении муниципальной программы «Развитие культуры в городском поселении Излучинск (селе Большетархово)»,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    (М.А. Румянцево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ести информационные справки в оригиналы постановлений          администрации поселения от 06.11.2020 № 569, от 15.04.2021 № 20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10.2021 № 53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1.2020     № 569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далее – Учрежд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я, материально техническое обеспечение деятельности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хранение кадрового потенциала Учреждения –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чественное содержание зданий, помещений, прилегающих территорий, для эффективного функционирования учреждений культур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учшение материально-технического обеспечения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оличество культурно-досуговых   мероприятий, проводи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мероприятий в год (шт.) с 349 шт. до 41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 сеансов      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личество кино-, видео сеансов, (шт.) с 80 шт. до 138 шт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–2026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655,77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908,3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705,7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041,6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5530"/>
        <w:gridCol w:w="1701"/>
        <w:gridCol w:w="851"/>
        <w:gridCol w:w="850"/>
        <w:gridCol w:w="992"/>
        <w:gridCol w:w="851"/>
        <w:gridCol w:w="850"/>
        <w:gridCol w:w="994"/>
        <w:gridCol w:w="198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казателя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Учреждения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ичество мероприяти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 на баз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, (шт.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6"/>
        <w:gridCol w:w="1268"/>
        <w:gridCol w:w="1273"/>
        <w:gridCol w:w="1139"/>
        <w:gridCol w:w="1140"/>
        <w:gridCol w:w="1134"/>
        <w:gridCol w:w="1134"/>
        <w:gridCol w:w="1134"/>
        <w:gridCol w:w="1134"/>
        <w:gridCol w:w="14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кадрового потенциала, гарантии и компенсации работникам Учреждения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1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1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культурно-досуговых мероприятий Учреждения, в том числе кино-, видеообслуживания (4,5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основному мероприятию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инвестиции в объекты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238"/>
        <w:gridCol w:w="1559"/>
        <w:gridCol w:w="1134"/>
        <w:gridCol w:w="699"/>
        <w:gridCol w:w="10"/>
        <w:gridCol w:w="1133"/>
        <w:gridCol w:w="3687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Учрежд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е, материально техническое обеспечение деятельности Учрежд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 Учреждения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функционирования 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материально-технической базы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еятельности Учреждения, (%). Объем приобретенных товарно-материальных ценностей для обеспечения деятельности учреждения %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2.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2.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>
          <w:trHeight w:val="6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культурно-досуговых мероприятий Учреждения, в том числе кино-, 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ель определяет количество мероприятий, планируемых к проведению в текущем году, в целях формирования культурного досуга жителей с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 ярмарки,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курсов и фестива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массовых мероприятий, праздники (в том числе массовые народные гуляния), театрализованные представления, игровые программы, вечера отдыха, танцева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 сеансов на базе Учреждения      (количество кино-, видео сеансов,( шт.). Показатель определят количество кино-, видео 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5:00Z</dcterms:created>
  <dc:creator>юзер</dc:creator>
  <dc:description/>
  <cp:keywords/>
  <dc:language>en-US</dc:language>
  <cp:lastModifiedBy>1</cp:lastModifiedBy>
  <cp:lastPrinted>2021-09-09T15:01:00Z</cp:lastPrinted>
  <dcterms:modified xsi:type="dcterms:W3CDTF">2021-10-08T07:10:00Z</dcterms:modified>
  <cp:revision>28</cp:revision>
  <dc:subject/>
  <dc:title/>
</cp:coreProperties>
</file>