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3.06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ходатайства на участие на безвозмездной основе в управлении некоммерческой организацией и признании утратившим силу         постановления администрации поселения от 28.04.2020 № 228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3.2.1 Закона ХМАО – Югры                        от 20.07.2007 № 113-оз «Об отдельных вопросах муниципальной службы                       в Ханты-Мансийском автономном округе – Югре», учитывая экспертное заключение аппарата Губернатора ХМАО –Югры от 13.05.2020 № 01.03-М-28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ходатайства на участие на безвозмездной основе в управлении               некоммерческой организаци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журнала регистрации ходатайств на участие на безвозмездной                 основе в управлении некоммерческой организацией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селения от </w:t>
      </w:r>
      <w:r>
        <w:rPr>
          <w:szCs w:val="28"/>
        </w:rPr>
        <w:t>28.04.2020</w:t>
      </w:r>
      <w:r>
        <w:rPr>
          <w:sz w:val="28"/>
          <w:szCs w:val="28"/>
        </w:rPr>
        <w:t>№ 228 «О порядке получения муниципальными служащими администрации городского поселения Излучинск разрешения на участие на безвозмездной основе    в управлении некоммерческой организ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правового обеспечения, муниципальной службы, кадров                   и организации общественной безопасности (Е.С. Папп) обеспечить ознакомление муниципальных служащих администрации поселения с настоящим постановлением под роспись.</w:t>
      </w:r>
    </w:p>
    <w:p>
      <w:pPr>
        <w:pStyle w:val="Normal"/>
        <w:tabs>
          <w:tab w:val="clear" w:pos="708"/>
          <w:tab w:val="left" w:pos="851" w:leader="none"/>
        </w:tabs>
        <w:ind w:right="142"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8.04.2020 № 2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0  № 272</w:t>
            </w:r>
          </w:p>
        </w:tc>
      </w:tr>
    </w:tbl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068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отметка об ознакомлении)</w:t>
            </w:r>
          </w:p>
        </w:tc>
        <w:tc>
          <w:tcPr>
            <w:tcW w:w="1984" w:type="dxa"/>
            <w:tcBorders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(ФИО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мещаемой должности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фамилия, имя, отчество муниципального </w:t>
            </w:r>
          </w:p>
          <w:p>
            <w:pPr>
              <w:pStyle w:val="Style11"/>
              <w:jc w:val="center"/>
              <w:rPr/>
            </w:pPr>
            <w:r>
              <w:rPr>
                <w:sz w:val="20"/>
                <w:szCs w:val="28"/>
              </w:rPr>
              <w:t>служащего)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на безвозмездной основе в управл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3 части 1 статьи 14 Федерального закона              от 02.03.2007 № 25-ФЗ «О муниципальной службе в Российской Федерации», Федеральным законом от 28.12.2008 № 273-ФЗ «О противодействии коррупции» прошу разрешить мне участие на безвозмездной основе в управ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сведения об участ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безвозмездной основе в управлении 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 не повлечет за собой конфликт интер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 осуществлении указанной деятельности обязуюсь соблюдать требования, предусмотренные Федеральным законом от 25.12.2008 № 273-ФЗ «О противодействии коррупции», статьями 14, 14.2 Федерального закона от 02.03.2007 № 25-ФЗ «О муниципальной службе в Российской Федерации»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 ___ г.</w:t>
            </w:r>
          </w:p>
        </w:tc>
        <w:tc>
          <w:tcPr>
            <w:tcW w:w="5068" w:type="dxa"/>
            <w:tcBorders/>
          </w:tcPr>
          <w:p>
            <w:pPr>
              <w:pStyle w:val="Style11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(подпись муниципального служащего, расшифровка подписи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 ___ г.</w:t>
            </w:r>
          </w:p>
        </w:tc>
        <w:tc>
          <w:tcPr>
            <w:tcW w:w="5068" w:type="dxa"/>
            <w:tcBorders/>
          </w:tcPr>
          <w:p>
            <w:pPr>
              <w:pStyle w:val="Style11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подпись, фамилия, инициалы, должность лица, принявшего заявление)</w:t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0  № 272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на участие на безвозмездной основе в упр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коммерческой организ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«___» _____________ 20 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 «___» ___________ 20 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муниципального служащего, подавшего ходата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34:00Z</dcterms:created>
  <dc:creator>Администрация</dc:creator>
  <dc:description/>
  <cp:keywords/>
  <dc:language>en-US</dc:language>
  <cp:lastModifiedBy>buh1</cp:lastModifiedBy>
  <cp:lastPrinted>2020-06-03T10:28:00Z</cp:lastPrinted>
  <dcterms:modified xsi:type="dcterms:W3CDTF">2020-06-03T05:28:00Z</dcterms:modified>
  <cp:revision>8</cp:revision>
  <dc:subject/>
  <dc:title/>
</cp:coreProperties>
</file>