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17.10.2022</w:t>
        <w:tab/>
        <w:tab/>
        <w:tab/>
        <w:tab/>
        <w:t xml:space="preserve">             № 2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3044190" cy="2430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2430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7pt;height:191.4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уководствуясь уста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сти в решение Совета депутатов городского поселения Излучинск от 27.08.2021 № 198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3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в новой редакции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 Перечень индикаторов риска нарушения обязательных требований вида муниципального контроля определен приложением к Положению                            о муниципальном контроле на автомобильном транспорте, городском наземном электрическом транспорте и в дорожном хозяйстве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ь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приложением согласно приложению 1 к настоящему решению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Дополнить Положение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разделом «Обжалование решений контрольных органов, действий (бездействия) их должностных лиц» согласно приложению 2 к настоящему решению. 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2№ 258</w:t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29" w:hanging="0"/>
        <w:contextualSpacing/>
        <w:rPr>
          <w:sz w:val="28"/>
          <w:szCs w:val="28"/>
        </w:rPr>
      </w:pPr>
      <w:r>
        <w:rPr>
          <w:sz w:val="28"/>
          <w:szCs w:val="28"/>
        </w:rPr>
        <w:t>«Приложение  к Положению</w:t>
      </w:r>
    </w:p>
    <w:p>
      <w:pPr>
        <w:pStyle w:val="Normal"/>
        <w:spacing w:before="0" w:after="0"/>
        <w:ind w:left="5529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 Индикаторами риска нарушения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(далее - индикаторы риска) устанавливаютс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загрязнения и (или) повреждения автомобильных дорог общего пользования местного значения (далее - автомобильные дороги)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нарушений обязательных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личие информации о нарушении Правил эксплуатации полосы отвода и (или) придорожных полос автомобильных дорог общего пользовани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нформации об установленном факте нарушений обязательных требований при производстве дорожных рабо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2 статьи 66 Федерального закона от 31.07.2020 № 248-ФЗ «О государственном контроле (надзоре) и муниципальном контроле в Российской Федерации».</w:t>
        </w:r>
      </w:hyperlink>
      <w:r>
        <w:rPr>
          <w:color w:val="000000"/>
          <w:sz w:val="28"/>
          <w:szCs w:val="28"/>
        </w:rPr>
        <w:t>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/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7.10.2022 № 258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Обжалование решений контрольных органов, действий (бездействия) их должностных лиц</w:t>
      </w:r>
    </w:p>
    <w:p>
      <w:pPr>
        <w:pStyle w:val="Normal"/>
        <w:jc w:val="both"/>
        <w:rPr>
          <w:sz w:val="28"/>
          <w:szCs w:val="28"/>
        </w:rPr>
      </w:pPr>
      <w:r>
        <w:rPr/>
        <w:t> 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97. Контролируемые лица, права и законные интересы которых, по их мнению, были непосредственно нарушены в рамках осуществления муниципального контроля имеют право на досудебное обжалование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решений об отнесении объектов контроля к категориям риск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 решений о включении контрольных мероприятий в план проведения плановых контрольных мероприят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 решений, принятых по результатам контрольных мероприятий, в том числе в части сроков исполнения этих реш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 иных решений контрольных органов, действий (бездействия)                     их должностных лиц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8. Судебное обжалование решений контрольного органа, действий (бездействия) его должностных лиц возможно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9. Жалоба направляется контролируемым лицом через личные кабинеты контролируемых лиц в государственных информационных системах (при их наличии) или почтовым отправлением (в случае направления                      на бумажном носителе). При подаче жалобы гражданином в форме электронного документа она должна быть подписана простой электронной подписью либо усиленной квалифицированной электронной подписью. При подаче жалобы организацией в форме электронного документа она должна быть подписана усиленной квалифицированной электронной подписью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0. В соответствии с порядко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 жалоба на решение контрольного органа, действия (бездействие) его должностных лиц рассматривается руководителем (заместителем руководителя) данного органа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) жалоба на действия (бездействие) руководителя (заместителя руководителя) контрольного органа рассматривается заместителем главы администрации городского поселения Излучинск, в ведении которого находится контрольный орган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1. Жалоба на решение контрольного органа, действия (бездействие) его должностных лиц может быть подана в течение тридцати календарных дней со дня, когда контролируемое лицо узнало или должно было узнать               о нарушении своих прав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02. Жалоба на предписание контрольного органа может быть подана                        в течение десяти рабочих дней с момента получения контролируемым лицом предписа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3. В случае пропуска по уважительной причине срока подачи жалобы этот срок по ходатайству лица, подающего жалобу, может быть восстановлен контрольным органом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4. 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5. Жалоба может содержать ходатайство о приостановлении исполнения обжалуемого решения контрольного орга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06. Контрольный орган в срок не позднее двух рабочих дней со дня регистрации жалобы принимает решени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 о приостановлении исполнения обжалуемого решения контроль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 об отказе в приостановлении исполнения обжалуемого решения контрольного орга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шении, направляется лицу, подавшему жалобу,                 в течение одного рабочего дня с момента принятия решения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7. Контрольный орган принимает решение об отказе в рассмотрении жалобы в течение пяти рабочих дней с момента получения жалобы, если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1) жалоба подана после истечения срока подачи жалобы и не содержит ходатайства о его восстановлении или в восстановлении пропущенного срока подачи жалобы отказано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2) до принятия решения по жалобе от контролируемого лица,                                   ее подавшего, поступило заявление об отзыве жалобы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3) имеется решение суда по вопросам, поставленным в жалобе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>4) ранее в уполномоченный на рассмотрение жалобы орган была подана другая жалоба от того же контролируемого лица по тем же основаниям;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ab/>
        <w:t xml:space="preserve">5) нарушены требования, установленны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2 статьи 40</w:t>
        </w:r>
      </w:hyperlink>
      <w:r>
        <w:rPr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8. Жалоба подлежит рассмотрению контрольным органом в срок                не более двадцати рабочих дней со дня ее регистрации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исключительных случаях, указанный срок может быть продлен,                     но не более чем на двадцать рабочих дн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09. Контрольный орган при рассмотрении жалобы использует информационную систему досудебного обжалования контрольной (надзорной) деятельност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0. Контрольный орган вправе запросить у контролируемого лица, подавшего жалобу, дополнительную информацию и документы, относящиеся к предмету жалобы. Контролируемое лицо вправе представить указанные информацию и документы в течение пяти рабочих дней с момента направления запроса. Течение срока рассмотрения жалобы приостанавливается с момента направления запроса о представлении дополнительных информации и документов, относящихся к предмету жалобы, до момента получения их уполномоченным органом, но не более чем на пять рабочих дней с момента направления запроса. Неполучение                                     от контролируемого лица дополнительных информации и документов, относящихся к предмету жалобы, не является основанием для отказа                      в рассмотрении жалобы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запрашивать у контролируемого лица, подавшего жалобу, информацию и документы, которые находятся в распоряжении государственных органов, органов местного самоуправления либо подведомственных им организаци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11. По итогам рассмотрения жалобы контрольный орган принимает одно из следующих решений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1) оставляет жалобу без удовлетвор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2) отменяет решение контрольного органа полностью или частично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  <w:t>3) отменяет решение контрольного органа полностью и принимает новое решение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знает действия (бездействие) должностных лиц контрольных органов незаконными и выносит решение по существу, в том числе                          об осуществлении при необходимости определенных действи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2. Решение контрольного органа, содержащее обоснование принятого решения, срок и порядок его исполнения, размещается через личные кабинеты контролируемых лиц в государственных информационных системах (при их наличии) или почтовым отправлением (в случае оформления на бумажном носителе) в срок не позднее одного рабочего дня со дня его принятия.»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565415215&amp;point=mark=00000000000000000000000000000000000000000000000000A9M0NS" TargetMode="External"/><Relationship Id="rId4" Type="http://schemas.openxmlformats.org/officeDocument/2006/relationships/hyperlink" Target="https://login.consultant.ru/link/?rnd=CD0501892C6896747C740F77738B1969&amp;req=doc&amp;base=LAW&amp;n=358750&amp;dst=100429&amp;fld=134&amp;date=23.05.2021" TargetMode="External"/><Relationship Id="rId5" Type="http://schemas.openxmlformats.org/officeDocument/2006/relationships/hyperlink" Target="https://login.consultant.ru/link/?rnd=CD0501892C6896747C740F77738B1969&amp;req=doc&amp;base=LAW&amp;n=358750&amp;dst=100430&amp;fld=134&amp;date=23.05.20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5:20:00Z</dcterms:created>
  <dc:creator>ADMINISTRACIA</dc:creator>
  <dc:description/>
  <cp:keywords/>
  <dc:language>en-US</dc:language>
  <cp:lastModifiedBy>User</cp:lastModifiedBy>
  <cp:lastPrinted>2022-09-24T10:38:00Z</cp:lastPrinted>
  <dcterms:modified xsi:type="dcterms:W3CDTF">2022-10-19T06:04:00Z</dcterms:modified>
  <cp:revision>5</cp:revision>
  <dc:subject/>
  <dc:title> </dc:title>
</cp:coreProperties>
</file>