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0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Излучинск</w:t>
      </w:r>
    </w:p>
    <w:p>
      <w:pPr>
        <w:pStyle w:val="Normal"/>
        <w:rPr>
          <w:b/>
          <w:b/>
          <w:bCs/>
          <w:sz w:val="16"/>
          <w:szCs w:val="22"/>
          <w:lang w:eastAsia="en-US"/>
        </w:rPr>
      </w:pPr>
      <w:r>
        <w:rPr>
          <w:b/>
          <w:bCs/>
          <w:sz w:val="16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от 10.08.2020                                                                                                        № 366</w:t>
      </w:r>
    </w:p>
    <w:p>
      <w:pPr>
        <w:pStyle w:val="Normal"/>
        <w:jc w:val="both"/>
        <w:rPr/>
      </w:pPr>
      <w:r>
        <w:rPr/>
        <w:t>пгт. Излучинск</w:t>
      </w:r>
    </w:p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5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обеспечении деятельности                  администрации поселения в условиях режима повышенной готовности с учетом санитарно-эпидемиологической обстановки и особенностей распространения новой коронавирусной инфекции (C</w:t>
            </w:r>
            <w:r>
              <w:rPr>
                <w:lang w:val="en-US"/>
              </w:rPr>
              <w:t>O</w:t>
            </w:r>
            <w:r>
              <w:rPr/>
              <w:t>V</w:t>
            </w:r>
            <w:r>
              <w:rPr>
                <w:lang w:val="en-US"/>
              </w:rPr>
              <w:t>ID</w:t>
            </w:r>
            <w:r>
              <w:rPr/>
              <w:t>-19) в Ханты-Мансийском автономном округе – Юг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  <w:t>В целях обеспечения санитарно-эпидемиологического благополучия населения на территории поселения в связи с распространением новой коронавирусной инфекции (COVID-19), в период повышенной готовности, связанного с распространением новой коронавирусной инфекции, вызванной C</w:t>
      </w:r>
      <w:r>
        <w:rPr>
          <w:lang w:val="en-US"/>
        </w:rPr>
        <w:t>O</w:t>
      </w:r>
      <w:r>
        <w:rPr/>
        <w:t>V</w:t>
      </w:r>
      <w:r>
        <w:rPr>
          <w:lang w:val="en-US"/>
        </w:rPr>
        <w:t>ID</w:t>
      </w:r>
      <w:r>
        <w:rPr/>
        <w:t>-19»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Определить перечень сотрудников администрации поселения, обеспечивающих деятельность администрации поселения в период с 10.08.2020                          по 17.08.2020,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/>
        <w:t>1.1. Сотрудникам администрации поселения, обеспечивающим деятельность администрации поселения в период с 10.08.2020 по 17.08.2020 обязательно соблюдать масочный режим, обрабатывать руки кожными антисептикам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Перевести сотрудников администрации поселения, не указанных                      в приложении, на дистанционную форму осуществления профессиональной служебной деятельности с использованием удаленного рабочего места временно с 10.08.2020 по 17.08.202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3. Руководителя структурных подразделений администрации поселения:</w:t>
      </w:r>
    </w:p>
    <w:p>
      <w:pPr>
        <w:pStyle w:val="Normal"/>
        <w:ind w:firstLine="709"/>
        <w:jc w:val="both"/>
        <w:rPr/>
      </w:pPr>
      <w:r>
        <w:rPr/>
        <w:t>3.1. Не допускать появления сотрудников администрации поселения, временно переведенных на дистанционную форму осуществления профессиональной служебной деятельности с использованием  удаленного рабочего места (далее – сотрудники, осуществляющие служебную деятельность по дистанционной форме), на рабочем месте в период с 10.08.2020 по 17.08.2020.</w:t>
      </w:r>
    </w:p>
    <w:p>
      <w:pPr>
        <w:pStyle w:val="Normal"/>
        <w:ind w:firstLine="709"/>
        <w:jc w:val="both"/>
        <w:rPr/>
      </w:pPr>
      <w:r>
        <w:rPr/>
        <w:t>3.2. Обеспечить надлежащее исполнение сотрудниками, осуществляющими служебную деятельность по дистанционной форме, задач и функций, возложенных на структурное подраздел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4. Сотрудникам, осуществляющим служебную деятельность по дистанционной форме, в полной мере организовать свою работу в рамках установленной компетенции и исполнять обязанности, предусмотренные должностными инструкци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5. Отделу правового обеспечения, муниципальной службы, кадров                      и организации общественной безопасности администрации поселения                     (Е.С. Папп) заключить дополнительные соглашения к трудовым договорам                 с сотрудниками администрации поселения, предусматривающих временный перевод на дистанционную форму осуществления профессиональной служебной деятельности с использованием удаленного рабочего мес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6. Руководителям муниципальных учреждений и предприятий, хозяйственных обществ, подведомственных администрации поселения  (далее – муниципальная организация):</w:t>
      </w:r>
    </w:p>
    <w:p>
      <w:pPr>
        <w:pStyle w:val="Normal"/>
        <w:ind w:firstLine="709"/>
        <w:jc w:val="both"/>
        <w:rPr/>
      </w:pPr>
      <w:r>
        <w:rPr/>
        <w:t>обеспечить на входе в здания контроль соблюдения посетителями масочного режима, а также наличие мест обработки рук кожными антисептиками, одноразовых перчаток;</w:t>
      </w:r>
    </w:p>
    <w:p>
      <w:pPr>
        <w:pStyle w:val="Normal"/>
        <w:ind w:firstLine="709"/>
        <w:jc w:val="both"/>
        <w:rPr/>
      </w:pPr>
      <w:r>
        <w:rPr/>
        <w:t>организовать централизованный сбор на выходе из зданий одноразовых масок, дезинфицирующих салфеток.</w:t>
      </w:r>
    </w:p>
    <w:p>
      <w:pPr>
        <w:pStyle w:val="Normal"/>
        <w:ind w:firstLine="709"/>
        <w:jc w:val="both"/>
        <w:rPr/>
      </w:pPr>
      <w:r>
        <w:rPr/>
        <w:t>в срок до 10 августа 2020 года утвердить локальные  акты об организации масочного режима в муниципальных организац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/>
        <w:t>7. Отделу организации деятельности администрации поселения                               (А.Г. Ахметзянова) ознакомить всех сотрудников администрации поселения             с постановлением, под подпись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Директору МКУ «Партнер» В.В. Пегишеву: 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ть на входе в здание администрации поселения контроль соблюдения сотрудниками администрации поселения, посетителями масочного                  режима, а также наличие мест обработки рук кожными антисептиками, одноразовых перчаток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овать централизованный сбор на входе использованных одноразовых масок, перчаток, дезинфицирующих салфеток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9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поселения                                             В.А. Бернов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ind w:left="5672" w:hanging="0"/>
        <w:jc w:val="both"/>
        <w:rPr/>
      </w:pPr>
      <w:r>
        <w:rPr/>
        <w:t>администрации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10.08.2020  № 366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еречень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трудников администрации поселения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еспечивающих деятельность администрации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период с 10.08.2020 по 17.08.202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253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труктурное подразделение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новик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асе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лужба экономического развития и планирования управление по экономике и финан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кульская Светла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Александ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служба учета и отчетности управление по экономике и финан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п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ислав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тдел правого обеспечения муниципальной службы, кадров и организации общественной безопас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и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служба по организации общественной безопасности отдела правого обеспечения муниципальной службы, кадров и организации обществен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служб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Анатольеви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тдел жилищно-коммунального хозяйства, муниципального имущества и землеполь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ак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отдел жилищно-коммунального хозяйства, муниципального имущества и земле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нади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служба жилищно-коммунального хозяйства и транспорта отдела жилищно-коммунального хозяйства, муниципального имущества и земле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 эксп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ник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организации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6" w:gutter="0" w:header="709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BodyText2Char">
    <w:name w:val="Body Text 2 Char"/>
    <w:qFormat/>
    <w:rPr>
      <w:rFonts w:cs="Times New Roman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45:00Z</dcterms:created>
  <dc:creator>Users</dc:creator>
  <dc:description/>
  <cp:keywords/>
  <dc:language>en-US</dc:language>
  <cp:lastModifiedBy>buh1</cp:lastModifiedBy>
  <cp:lastPrinted>2020-08-10T15:34:00Z</cp:lastPrinted>
  <dcterms:modified xsi:type="dcterms:W3CDTF">2020-08-13T14:30:00Z</dcterms:modified>
  <cp:revision>4</cp:revision>
  <dc:subject/>
  <dc:title/>
</cp:coreProperties>
</file>